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истополь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йона 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0     от «  15»   мая    201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</w:t>
      </w:r>
    </w:p>
    <w:p>
      <w:pPr>
        <w:pStyle w:val="Normal"/>
        <w:tabs>
          <w:tab w:val="clear" w:pos="708"/>
          <w:tab w:val="left" w:pos="20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орядке оказания платных услуг, предоставляемых физическим, юридическим лицам муниципальными образовательными организациями Чистопольского муниципального района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Style15"/>
        <w:tabs>
          <w:tab w:val="clear" w:pos="708"/>
          <w:tab w:val="left" w:pos="3070" w:leader="none"/>
        </w:tabs>
        <w:ind w:left="34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Регламент о порядке оказания платных услуг муниципальными образовательными организациями (далее - Регламент) разработан в соответствии с действующими нормативно – правовыми актам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Регламент распространяется на муниципальные образовательные организации, которые оказывают в соответствии с законодательством платные услуги физическим, юридическим лицам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Регламент вводится в целях упорядочения деятельности образовательных организаций в части оказания платных услуг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ные услуги оказываются с целью всестороннего удовлетворения потребностей населения в области образования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, социального обслуживания населе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нципы предоставления платных услуг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омерность предоставления платных услуг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крытость предоставления платных услуг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ступность обращения за предоставлением платных услуг, в том числе, для лиц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Оказание платных услуг является частью финансово – хозяйственной деятельности образовательных организаций и регулируется Гражданским кодексом Российской Федерации, Бюджетным кодексом Российской Федерации, Налоговым кодексом Российской Федерации, законодательными и нормативно-правовыми актами Российской Федерации, Республики Татарстан, Чистопольского муниципального района Республики Татарстан, а также уставо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Платные услуги не могут быть оказаны образовательными организациями взамен основной деятельности, финансируемой за счет средств бюджета, в соответствии со статусо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платных услуг</w:t>
      </w:r>
    </w:p>
    <w:p>
      <w:pPr>
        <w:pStyle w:val="Style15"/>
        <w:ind w:left="34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видов платных услуг, оказываемых муниципальными образовательными организациями, должен быть предусмотрен в уставе образовательной организаци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организация не вправе оказывать услуги, не предусмотренные в уставе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типовых платных услуг, оказываемых муниципальными образовательными организациями приведен в Приложении №1 к настояще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4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казания платных услуг</w:t>
      </w:r>
    </w:p>
    <w:p>
      <w:pPr>
        <w:pStyle w:val="Style15"/>
        <w:tabs>
          <w:tab w:val="clear" w:pos="708"/>
          <w:tab w:val="left" w:pos="2649" w:leader="none"/>
        </w:tabs>
        <w:ind w:left="34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ные услуги осуществляются муниципальными образовательными организациями на основании договор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едоставлении платных услуг сохраняется установленный режим работы данных образовательных организаций, при этом не должны сокращаться услуги, предоставляемые на бесплатной основе, и ухудшаться их качество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едоставлении платных услуг образовательная организация взаимодействует с потребителем путем организации личного приема, посредством размещения информации о предоставлении платных услуг на официальном сайте и информационных стендах образовательных организаций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организации обязаны обеспечить потребителей следующей наглядной информацией об оказываемых платных услугах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жим работы образовательной организаци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фик предоставления платных услуг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иды платных услуг с указанием их стоимост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ловия предоставления и получения платных услуг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я о льготах для отдельных категорий граждан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едения о контролирующих органах и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Осуществление расчетов за оказанные платные услуги производится как наличными денежными средствами с использованием контрольно-кассовой техники или по квитанции строгой отчетности, так и по безналичному расчету путем перечисления денежных средств на лицевые счета муниципальных образовательных организаций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Муниципальные образовательные организации могут оказывать платные услуги самостоятельно и (или) с привлечением (совместным участием) третьих лиц на основании договора, заключенного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При оказании платных услуг образовательными организациями могут предоставляться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рядок определения цены (тарифа) на платные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Механизм формирования размера платы для физических и юридических лиц за оказание платных услуг осуществляется в соответствии с постановлением Кабинета Министров Республики Татарстан от 30.12.2010 № 1170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органа государственной власти Республики Татарстан, для граждан и юридических лиц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 осуществляется в соответствии с постановлением Кабинета Министров Республики Татарстан от 31 августа 2004 № 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Организация учета платных услуг и контроль за деятельностью по   оказанию плат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Муниципальные образовательные организации осуществляют ведение бюджетного, налогового и статистического учета платных услуг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Контроль за деятельностью образовательных организаций по оказанию платных услуг осуществляет орган, осуществляющий функции и полномочия учредителя и другие органы, осуществляющие функции по контролю и надзору за деятельностью муниципальных образовательных организаций в соответствии с законодательством Российской Федерации,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Персональную ответственность за организацию деятельности образовательных организаций по оказанию платных услуг и учету доходов от платных услуг несет руководитель дан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7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7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7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7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7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7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7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перечень типовых платных услуг, оказываемых муниципальными образовательными организациями</w:t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Образовательные и развивающие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ние специальных курсов и циклов дисциплин, не предусмотренных соответствующими образовательными программами и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, переподготовка, повышение квалификации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по дополнительным образовательным программ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по углубленному изучению предм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научно-исследовательских и опытно-конструкторских работ и оказание услуг по договорам (государственным контрактам), грантам на проведение научно-исследовательски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учебных авторских программ, экспертиза и разработка учебно-программной докум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ание и продажа учебно-методическ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заказов на создание учебных видеофильмов и аудиовизуальных программ, а также их тиражирование (другие аудио- и видео услуг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етиторство с обучающими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е кур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е круж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бучению игры на музыкальных инструментах, фотографированию, кино-, видео- и радиолюбительскому делу, кройке и шитью сверх программы, вязанию, домоводству сверх программы, танцами и т.п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различных студий, школ, факультативов по обучению и приобщению детей к знанию мировой культуры, живописи, графики, скульптуры, народных промыслов и т.д., что не может быть дано в рамках государственных образовательных стандар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групп по адаптации детей к условиям школьной жизни (до поступления в школ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Услуги по содержанию детей в дошкольных образовательных организ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 по содержанию детей в общеобразовательных школах-интерна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Оздоровительны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различных секций, групп по укреплению здоровья (гимнастика, лечебная гимнастика, фитопрофилактика, услуги по массажу, аэробика, ритмика, катание на коньках, лыжах, различные игры, общефизическая подготовка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Прочие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в аренду имущества, приобретенного за счет приносящей доход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 общежи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серокопирование, типографские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курсионные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 общественного питания, оказываемые столовыми образователь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 учебно-опытных участков, подсобных хозяйств и учебно-производственных мастерск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, не являющиеся обязательными для 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3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07:00Z</dcterms:created>
  <dc:creator>User</dc:creator>
  <dc:description/>
  <dc:language>en-US</dc:language>
  <cp:lastModifiedBy>User</cp:lastModifiedBy>
  <dcterms:modified xsi:type="dcterms:W3CDTF">2014-05-27T09:07:00Z</dcterms:modified>
  <cp:revision>1</cp:revision>
  <dc:subject/>
  <dc:title/>
</cp:coreProperties>
</file>