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 xml:space="preserve">РЕКОМЕНДАЦИ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ПО ИНФОРМАЦИОННОМУ ВЗАИМОДЕЙСТВИЮ ПРОФСОЮЗНЫХ ОРГАНИЗАЦИЙ ФЕДЕРАЦИИ ПРОФСОЮЗОВ РЕСПУБЛИКИ ТАТАРСТАН</w:t>
      </w:r>
    </w:p>
    <w:p>
      <w:pPr>
        <w:pStyle w:val="Style15"/>
        <w:jc w:val="both"/>
        <w:rPr/>
      </w:pPr>
      <w:r>
        <w:rPr>
          <w:rStyle w:val="StrongEmphasis"/>
          <w:i/>
          <w:color w:val="000000"/>
        </w:rPr>
        <w:t>      </w:t>
      </w:r>
      <w:r>
        <w:rPr>
          <w:rStyle w:val="StrongEmphasis"/>
          <w:i/>
          <w:color w:val="000000"/>
        </w:rPr>
        <w:t>Исходя из установки VII съезда ФНПР о том, что «член профсоюза имеет право получать регулярную, всеобъемлющую, профсоюзно-ориентированную информацию о деятельности, как его организации, так и всех российских профсоюзов снизу доверху», организуется информационное взаимодействие всех профсоюзных организаций с обеспечением на этой основе реального функционирования Единой информационной системы профсоюзов. В этой связи предлагается следующая схема</w:t>
      </w:r>
      <w:r>
        <w:rPr>
          <w:rStyle w:val="Emphasis"/>
          <w:b/>
          <w:bCs/>
          <w:i w:val="false"/>
          <w:color w:val="000000"/>
        </w:rPr>
        <w:t xml:space="preserve"> </w:t>
      </w:r>
      <w:r>
        <w:rPr>
          <w:rStyle w:val="StrongEmphasis"/>
          <w:i/>
          <w:color w:val="000000"/>
        </w:rPr>
        <w:t>для работы на всех уровнях - от первичной профсоюзной организации до Федерации.</w:t>
      </w:r>
      <w:r>
        <w:rPr>
          <w:i/>
        </w:rPr>
        <w:t xml:space="preserve"> 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000000"/>
        </w:rPr>
        <w:t>Первичная профсоюзная организация (первичка)</w:t>
      </w:r>
      <w:r>
        <w:rPr>
          <w:color w:val="000000"/>
        </w:rPr>
        <w:t xml:space="preserve"> обеспечивает постоянное информирование членов профсоюза в доступной и понятной форме о своей деятельности (прежде всего и наиболее подробно) и важнейших направлениях работы вышестоящих профсоюзных органов, для чего определяет ответственного за это работника (активиста). В малочисленных организациях ведение информационной работы осуществляется председателем первичной профорганизации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>Ответственный за информационную работу: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>- планирует свою информационную работу поквартально;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>- обеспечивает наличие профсоюзного стенда (для небольших предприятий - профсоюзного уголка) с регулярным пополнением и обновлением (не реже чем раз в неделю), используя при этом вкладки и другие материалы газеты «Солидарность», иных профсоюзных СМИ;</w:t>
      </w:r>
      <w:r>
        <w:rPr/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использует мероприятия, проводимые как предприятием, так и профсоюзом, для информирования членов профсоюза и работников предприятия, организует на них выступления руководителя первички и его заместителей; </w:t>
      </w:r>
    </w:p>
    <w:p>
      <w:pPr>
        <w:pStyle w:val="Style15"/>
        <w:jc w:val="both"/>
        <w:rPr/>
      </w:pPr>
      <w:r>
        <w:rPr>
          <w:color w:val="000000"/>
        </w:rPr>
        <w:t>- регулярно проводит информационные собрания членов профсоюза, при этом собрания проводятся также в профгруппах, цехах (при наличии таких подразделений);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>- организует подписку на центральную профсоюзную газету «Солидарность» (в количестве не менее одного экземпляра на сто членов профсоюза, для малочисленных организаций (менее 100 человек) - не менее одного экземпляра на организацию), а также - при необходимости - на отраслевые и региональные профсоюзные издания;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 xml:space="preserve">- направляет информацию, заслуживающую общественного внимания и пропагандирующую деятельность профсоюза, во внешние и корпоративные СМИ. При этом существенная информация о работе профсоюзной организации должна оперативно поступать в региональную структуру отраслевого профсоюза и региональное профобъединение. Информация по вопросам, требующим поддержки отраслевого профсоюза и регионального профобъединения (коллективные переговоры, акции, конфликты), также должна направляться в центральную профсоюзную газету «Солидарность»; </w:t>
      </w:r>
    </w:p>
    <w:p>
      <w:pPr>
        <w:pStyle w:val="Style15"/>
        <w:jc w:val="both"/>
        <w:rPr/>
      </w:pPr>
      <w:r>
        <w:rPr>
          <w:color w:val="000000"/>
        </w:rPr>
        <w:t>- организует создание, по возможности, собственного сайта с регулярным обновлением (не реже одного раза в неделю). Информация, размещаемая на сайте, должна оперативно и доступно рассказывать о текущей деятельности профорганизации, в первую очередь по вопросам зарплаты, занятости, условий труда, социально-трудовой тематике;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>- при необходимости использует социальные сети, региональные и федеральные интернет-форумы, другие площадки в Интернете для постоянного участия в дискуссиях о роли профсоюзов и организации массовых мероприятий;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>- использует для информационной работы возможности предприятия (через коллективный договор), вышестоящих профорганов;</w:t>
      </w:r>
      <w:r>
        <w:rPr/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обеспечивает выпуск (по возможности) собственной профсоюзной информационной продукции (информационных листков, бюллетеней и др.), ориентированной на рядового члена профсоюза; </w:t>
      </w:r>
    </w:p>
    <w:p>
      <w:pPr>
        <w:pStyle w:val="Style15"/>
        <w:jc w:val="both"/>
        <w:rPr/>
      </w:pPr>
      <w:r>
        <w:rPr>
          <w:color w:val="000000"/>
        </w:rPr>
        <w:t>- устанавливает постоянные контакты с информационными службами вышестоящих профсоюзных органов, регулярно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получает от них текущие информационные материалы и передает, со своей стороны, информацию о работе первички, о социально-трудовых отношениях на предприятии;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инициирует организацию очных дискуссионных площадок для молодых членов профсоюза, на которых обсуждаются новые идеи, предложения по развитию профсоюзного движения на предприятии и их реализация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Для ответственного</w:t>
      </w:r>
      <w:r>
        <w:rPr>
          <w:rStyle w:val="Emphasis"/>
          <w:b/>
          <w:color w:val="000000"/>
        </w:rPr>
        <w:t xml:space="preserve"> </w:t>
      </w:r>
      <w:r>
        <w:rPr>
          <w:b/>
          <w:color w:val="000000"/>
        </w:rPr>
        <w:t>за и</w:t>
      </w:r>
      <w:bookmarkStart w:id="0" w:name="_GoBack"/>
      <w:bookmarkEnd w:id="0"/>
      <w:r>
        <w:rPr>
          <w:b/>
          <w:color w:val="000000"/>
        </w:rPr>
        <w:t>нформационную работу</w:t>
      </w:r>
      <w:r>
        <w:rPr>
          <w:color w:val="000000"/>
        </w:rPr>
        <w:t xml:space="preserve"> в первичной профсоюзной организации важно: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>- знать важнейшие направления профсоюзной работы (предприятие, отрасль, регион, страна) на текущий момент,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>- обладать навыками публичного выступления перед аудиторией,</w:t>
      </w:r>
      <w:r>
        <w:rPr/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знать общие принципы работы со СМИ (внутренними и внешними), </w:t>
      </w:r>
    </w:p>
    <w:p>
      <w:pPr>
        <w:pStyle w:val="Style15"/>
        <w:jc w:val="both"/>
        <w:rPr/>
      </w:pPr>
      <w:r>
        <w:rPr>
          <w:color w:val="000000"/>
        </w:rPr>
        <w:t>- уметь работать с Интернетом, электронной почтой, размещать информацию в блогосфере.</w:t>
      </w:r>
      <w:r>
        <w:rPr/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рганизация обучения и повышение квалификации ответственных за информационную работу находится в компетенции как первичной профсоюзной организации, так и вышестоящих профсоюзных структ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9:00Z</dcterms:created>
  <dc:creator>Пользователь</dc:creator>
  <dc:description/>
  <cp:keywords/>
  <dc:language>en-US</dc:language>
  <cp:lastModifiedBy>Пользователь</cp:lastModifiedBy>
  <dcterms:modified xsi:type="dcterms:W3CDTF">2013-03-29T07:59:00Z</dcterms:modified>
  <cp:revision>1</cp:revision>
  <dc:subject/>
  <dc:title>РЕКОМЕНДАЦИИ </dc:title>
</cp:coreProperties>
</file>