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792595" cy="934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тическая часть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 об образовательной организации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399"/>
      </w:tblGrid>
      <w:tr>
        <w:trPr>
          <w:trHeight w:val="42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 бюджетное дошкольное образовательное учреждение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ргал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ский сад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№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Чистопольского района Республики Татарстан</w:t>
            </w:r>
          </w:p>
        </w:tc>
      </w:tr>
      <w:tr>
        <w:trPr>
          <w:trHeight w:val="42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зянова Рамзия Ильгизяровна</w:t>
            </w:r>
          </w:p>
        </w:tc>
      </w:tr>
      <w:tr>
        <w:trPr>
          <w:trHeight w:val="32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Т Чистопольский район с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ргали,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 Советская  д. 37</w:t>
            </w:r>
          </w:p>
        </w:tc>
      </w:tr>
      <w:tr>
        <w:trPr>
          <w:trHeight w:val="32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3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)3-54-44</w:t>
            </w:r>
          </w:p>
        </w:tc>
      </w:tr>
      <w:tr>
        <w:trPr>
          <w:trHeight w:val="28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g11.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8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ое образование “Чистопольский муниципальный район” Республики Татарстан, функции и полномочия осуществляет Исполнительный комитет Чистопольского муниципального района Республики Татарстан. расположенный по адресу: Республика Татарстан, г.Чистополь, ул. Бебеля, дом 129.</w:t>
            </w:r>
          </w:p>
        </w:tc>
      </w:tr>
      <w:tr>
        <w:trPr>
          <w:trHeight w:val="28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здан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 год</w:t>
            </w:r>
          </w:p>
        </w:tc>
      </w:tr>
      <w:tr>
        <w:trPr>
          <w:trHeight w:val="65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  16 Л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0003612 ,регистрационный номер № 7663 от 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43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видетельство о государственной регистрации права оперативного управлен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т 24.08.2012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Муниципальное бюджетное дошкольное образовательное учреждение «Каргалинский детский сад № 11»  расположен</w:t>
      </w:r>
      <w:r>
        <w:rPr>
          <w:rFonts w:cs="Times New Roman" w:ascii="Times New Roman" w:hAnsi="Times New Roman"/>
          <w:sz w:val="24"/>
          <w:szCs w:val="24"/>
          <w:lang w:val="tt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 в селе Каргали от 25 км от  города Чистополя . Здание детского сада построено по типовому проекту. Проектная наполняемость на 45 мест. Общая площадь здания 472,7  кв. м, из них площад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омещений, используемых непосредственно для нужд образовательного процесса 361,6 кв. 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tt-RU"/>
        </w:rPr>
        <w:t>Муниципальное бюджетное дошкольное образовательное учреждение “Каргалинский детский сад 11” осуществляет свою деятельность в соответствии с  Законом Российской  Федерации “Об образовании в Российской Федерации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ель деятельности детского сада – осуществление образовательной деятельности по реализации образовательных программ дошкольного образования .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 в ДОУ.Режим работы детского сада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неделя – пятидневная, с понедельника по пятницу.выходные дни: суббота, воскресенье, праздничные календарные дн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.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лительность пребывания детей в группе –  12 ча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групп – с 6:30 до 18:30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ind w:left="72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72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72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72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72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72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-график проведения самообследования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750"/>
        <w:gridCol w:w="1999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щание при руководителе по вопросам проведения самообследов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 комиссии по самообследованию, обязанности председателя и членов комисс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ы и сроки исполнения процеду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уктура, содержание и оформление отчета;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дание приказа о проведении самообследова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бор информации для аналитической части отчета по направлениям, указанным в пункте 6 Порядка, утвержденного приказом Минобрнауки от 14.06.2013 № 462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тельная деятельность, в том числе организация учебного процесс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стема управления организаци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и качество подготовки дошкольни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требованность выпускни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дровое обеспеч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о-методическое обеспеч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блиотечно-информационное обеспеч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риально-техническая база;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утренняя система оценки качества образова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бор информации для статистической части отчета по показателям, которые указаны в приложении 2 к приказу Минобрнауки РФ от 10.12.2013 № 13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отче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мотрение отчета на заседании педагогического сове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 2024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дагогического совета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ие отчета руководителе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 20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правление отчета учредителю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отчета на официальном сайте организац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Аналитический отч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5749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Georgia" w:ascii="Georgia" w:hAnsi="Georgia"/>
          <w:color w:val="002060"/>
          <w:sz w:val="38"/>
          <w:szCs w:val="3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образовательной деятельности и организации учебного процесс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разовательная деятельность в Детском саду организована в соответствии с Федеральным законом от 29.12.2012 № 273-ФЗ «Об образовании в Российской Федерации», ФГОС дошкольного образования. С 01.01.2021 года Детский сад функционирует в соответствии с требованиями СП 2.4.3648-20 «Санитарно-эпидемиологические требования к организациям воспитания и обучения, отдыха и оздоровления детей и молодежи», а с 01.03.2021 — дополнительно с требованиями СанПиН 1.2.3685-21 «Гигиенические нормативы и требования к обеспечению безопасности и (или) безвредности для человека факторов среды обитания»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разовательная деятельность ведется на основании утвержденной основной образовательной программы дошкольного образования, которая составлена в соответствии с ФГОС дошкольного образования, санитарно-эпидемиологическими правилами и нормативами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Для выполнения требований норм Федерального закона от 24.09.2022 № 371-ФЗ Детский сад провел организационные мероприятия по внедрению федеральной образовательной программы дошкольного образования, утвержденной приказом Минпросвещения России от 25.11.2022 № 1028 (далее — ФОП ДО), в соответствии с утвержденной дорожной картой. Для этого создали рабочую группу в составе заведующего,  воспитателя. Результа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180" w:hanging="360"/>
        <w:rPr/>
      </w:pPr>
      <w:r>
        <w:rPr>
          <w:rFonts w:cs="Times New Roman"/>
          <w:color w:val="000000"/>
          <w:sz w:val="24"/>
          <w:szCs w:val="24"/>
        </w:rPr>
        <w:t>утвердили новую основную образовательную программу дошкольного образования Детского сада (далее — ООП ДО), разработанную на основе ФОП ДО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 учетом </w:t>
      </w:r>
      <w:r>
        <w:rPr>
          <w:rFonts w:cs="Times New Roman" w:ascii="Times New Roman" w:hAnsi="Times New Roman"/>
          <w:sz w:val="24"/>
          <w:szCs w:val="24"/>
        </w:rPr>
        <w:t xml:space="preserve"> региональной программы дошкольного образования «С</w:t>
      </w:r>
      <w:r>
        <w:rPr>
          <w:rFonts w:cs="Times New Roman" w:ascii="Times New Roman" w:hAnsi="Times New Roman"/>
          <w:sz w:val="24"/>
          <w:szCs w:val="24"/>
          <w:lang w:val="tt-RU"/>
        </w:rPr>
        <w:t>ө</w:t>
      </w:r>
      <w:r>
        <w:rPr>
          <w:rFonts w:cs="Times New Roman" w:ascii="Times New Roman" w:hAnsi="Times New Roman"/>
          <w:sz w:val="24"/>
          <w:szCs w:val="24"/>
        </w:rPr>
        <w:t xml:space="preserve">енеч» под редакцией Р.К.Шаехов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 и ввели в действие с 01.09.2023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80" w:right="180" w:hanging="360"/>
        <w:rPr/>
      </w:pPr>
      <w:r>
        <w:rPr>
          <w:rFonts w:cs="Times New Roman"/>
          <w:color w:val="000000"/>
          <w:sz w:val="24"/>
          <w:szCs w:val="24"/>
        </w:rPr>
        <w:t>скорректировали план-график повышения квалификации педагогических и управленческих кадров и запланировали обучение работников по вопросам применения ФОП ДО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</w:rPr>
        <w:t>провели информационно-разъяснительную работу с родителями (законными представителями) воспитанник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дущие цели программы -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, сопровождение родителей (законных представителей) в условиях стандартизации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й сад посещают  23  воспитанников в возрасте от 2 до 7 лет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детском саду сформированы 2 группы - 1  разновозрастная  группа  и 1 младшая группа общеразвивающей направленности. Из них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ая подгруппа – 8 дете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возрастная группа – 15 дете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В основе образовательного процесса в Детском саду лежит взаимодействие педагогических работников, администрации и родителей. Основными участниками образовательного процесса являются дети, родители, педагоги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Основные формы организации образовательного процесс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80" w:right="180" w:hanging="360"/>
        <w:rPr/>
      </w:pPr>
      <w:r>
        <w:rPr>
          <w:rFonts w:cs="Times New Roman"/>
          <w:color w:val="000000"/>
          <w:sz w:val="24"/>
          <w:szCs w:val="24"/>
        </w:rPr>
        <w:t>совместная деятельность педагогических работников и воспитанников в рамках организованной образовательной деятельности по освоению основной общеобразовательной программы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</w:rPr>
        <w:t>самостоятельная деятельность воспитанников под наблюдением педагога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Занятия в рамках образовательной деятельности ведутся по подгруппам. Продолжительность занятий соответствует СанПиН 1.2.3685-21 и составляет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0" w:right="180" w:hanging="360"/>
        <w:rPr/>
      </w:pPr>
      <w:r>
        <w:rPr>
          <w:rFonts w:cs="Times New Roman"/>
          <w:color w:val="000000"/>
          <w:sz w:val="24"/>
          <w:szCs w:val="24"/>
        </w:rPr>
        <w:t>в группах с детьми от 1,5 до 3 лет — до 10 мин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80" w:right="180" w:hanging="360"/>
        <w:rPr/>
      </w:pPr>
      <w:r>
        <w:rPr>
          <w:rFonts w:cs="Times New Roman"/>
          <w:color w:val="000000"/>
          <w:sz w:val="24"/>
          <w:szCs w:val="24"/>
        </w:rPr>
        <w:t>в группах с детьми от 3 до 4 лет — до 15 мин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80" w:right="180" w:hanging="360"/>
        <w:rPr/>
      </w:pPr>
      <w:r>
        <w:rPr>
          <w:rFonts w:cs="Times New Roman"/>
          <w:color w:val="000000"/>
          <w:sz w:val="24"/>
          <w:szCs w:val="24"/>
        </w:rPr>
        <w:t>в группах с детьми от 4 до 5 лет — до 20 мин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80" w:right="180" w:hanging="360"/>
        <w:rPr/>
      </w:pPr>
      <w:r>
        <w:rPr>
          <w:rFonts w:cs="Times New Roman"/>
          <w:color w:val="000000"/>
          <w:sz w:val="24"/>
          <w:szCs w:val="24"/>
        </w:rPr>
        <w:t>в группах с детьми от 5 до 6 лет — до 25 мин;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</w:rPr>
        <w:t>в группах с детьми от 6 до 7 лет — до 30 мин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Между занятиями в рамках образовательной деятельности предусмотрены перерывы продолжительностью не менее 10 минут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Основной формой занятия является игра. Образовательная деятельность с детьми строится с учётом индивидуальных особенностей детей и их способностей. Выявление и развитие способностей воспитанников осуществляется в любых формах образовательного процесса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В Детском саду для решения образовательных задач используются как новые формы организации процесса образования (проектная деятельность, образовательная ситуация, образовательное событие, обогащенные игры детей в центрах активности, проблемно-обучающие ситуации в рамках интеграции образовательных областей и другое), так и традиционных (фронтальные, подгрупповые, индивидуальные занятий)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Занятие рассматривается как дело, занимательное и интересное детям, развивающее их; деятельность, направленная на освоение детьми одной или нескольких образовательных областей, или их интеграцию с использованием разнообразных педагогически обоснованных форм и методов работы, выбор которых осуществляется педагог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НИТОРИНГ ОБРАЗОВАТЕЛЬНОГО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дошкольного учреждения определяет содержание и организацию образовательного процесса для детей дошкольного возраста и направлена на формирование общей культуры, развитие физических, интеллектуальных и личностных качеств, обеспечивающих социальную успешность, сохранение и укрепление здоровья детей дошкольного возраста. Организация воспитательно-образовательного процесса осуществляется на основании режима дня, сетки занятий, которые не превышают норм предельно допустимых нагрузок, соответствуют требованиям СанПиНа и организуются педагогами детского сада на основании перспективного и календарно-тематического планир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достижения детьми планируемых и итоговых  результатов освоения образовательной программы в 2023  году  проводился дважды в год с целью определения степени освоения образовательной программы и индивидуального развития де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  18 по  28 апреля    2023 года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  18  по   31  октября   2023 год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детского развития, включающий 5 образовательных областей, соответствующих ФГОС ДО: «Социально – коммуникативное развитие», «Познавательное развитие», «Речевое развитие»,  «Художественно – эстетическое развитие» «Физическое развитие»,   позволяет осуществить комплексный подход к оценке эффективности педагогических воздействий и индивидуального развития детей по данным образовательным областям. Сбор информации основывался на использовании следующих методик: систематические наблюдения, организация специальной игровой деятельности, получение ответов на поставленные задачи через педагогические ситуации, анализ продуктов детской деятель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изическом развитии дошкольников основными задачами для ДОУ являются охрана и укрепление физического, психического здоровья детей, в том числе их эмоционального благополучия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доровительный процесс  включает в себя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филактические, оздоровительные мероприятия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укрепляющую терапию  (витаминотерапия, полоскание горла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рационального питания (4 - х разовый режим питания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е и противоэпидемиологические мероприятия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ая активность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закаливающих мероприятий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доровьесберегающих технологий и методик (дыхательные гимнастики, индивидуальные физические упражнения, занятия в сухом бассейне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оветривания и кварце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созданию медико-педагогических условий и системе оздоровительных мероприятий показатели физического здоровья детей улучшились. Детей с первой группой здоровья -3 чел. (21%) со второй группой здоровья 24 (79%), третьей- 0 с четвертой – 0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основных направлений физкультурно-оздоровительной работы                                            является создание оптимальных условий для двигательной активности детей, формирование у них необходимых двигательных умений и навыков, а также воспитание положительного отношения к здоровому образу жизни. В групповом помещении создан физкультурно-оздоровительный уголок. Функционирует спортивная площадка для организации двигательной активности на прогулке. Результаты мониторинга физического развития детей выявили положительную динамику физического разви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проводилась систематическая работа, направленная на сохранение и </w:t>
      </w: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репление физического, психического и эмоционального здоровья детей, по профилактике нарушений осанки и плоскостопия у де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своения детьми ООП ДО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едние показатели освоения программы  в конце учебного год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4731"/>
      </w:tblGrid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освоения программы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 – коммуникативное развитие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%</w:t>
            </w:r>
          </w:p>
        </w:tc>
      </w:tr>
      <w:tr>
        <w:trPr>
          <w:trHeight w:val="36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%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%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%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среднем по детскому саду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вни усво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132"/>
        <w:gridCol w:w="1095"/>
        <w:gridCol w:w="982"/>
        <w:gridCol w:w="944"/>
        <w:gridCol w:w="1023"/>
        <w:gridCol w:w="986"/>
        <w:gridCol w:w="977"/>
        <w:gridCol w:w="940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и усвоения программы по ДОУ</w:t>
            </w:r>
          </w:p>
        </w:tc>
      </w:tr>
      <w:tr>
        <w:trPr>
          <w:trHeight w:val="5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высокий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-высокий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</w:tr>
      <w:tr>
        <w:trPr>
          <w:trHeight w:val="5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  коммуникативное развит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ое развити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  эстетическое развит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ое развити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вод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мониторинга говорят о том, что воспитанники детского сада справляются с требованиями основной образовательной программы. Устойчивая динамика развития прослеживается по всем 5-м направлениям. Результаты мониторинга показывают, что уровень освоения программы в направлении развития речи и художественного творчества воспитанников остается стабильным, но требует дальнейшей углубленной работы, вследствие чего данные задачи не теряют своей первостепенной актуальности. Итоговые результаты освоения материала по образовательным областям ООП ДО находится в диапазоне от 68% до 69% .По итогам наблюдений достаточно высоком уровне в детском саду находится  физическое, социально – коммуникативное и познавательное развитие детей. Это говорит о том, что работа  по развитию этих  образовательных областей  поставлена на хорошем уровн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уровня готовности детей  к обучению в школе (6 детей)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гото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года</w:t>
            </w:r>
          </w:p>
        </w:tc>
      </w:tr>
      <w:tr>
        <w:trPr>
          <w:trHeight w:val="45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  апреля 2023 года педагог  детского сада проводил обследование воспитанников   подготовительной группы на предмет оценки сформированности предпосылок к учебной деятельности в количестве 6 человека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 целенаправленности деятельности и самоконтрол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педагогического анализа показали , что 2 ребенка  с  высоким уровнем, 4 ребенка со средним уровнем развития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денной диагностики  выпускников детского сада  сделаны следующие выв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сихологическая подготовка детей к школе – стабильная, успешная, соответствует возрастным особенностям детей. Уровень подготовки детей к школе соответствует норме и  частично выше нормы, что говорит о нормальной и успешной деятельности воспитателя всего детского сада в плане формиров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теллектуальной, психическ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ности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редни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, достигнуты за счет разноплановой, проектной деятельности педагога группы, детей, их родителей, учета интересов детей при организации проек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ники нашего детского сада уходят подготовленными к освоению образовательной программы начального общего образования, быстро адаптируются в школе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тельный процесс в ДОУ организован в соответствии с требованиями, предъявляемыми ФОП ДО и направлен на сохранение и укрепление здоровья воспитанников, предоставление равных возможностей для полноценного развития каждого ребен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Хорошие результаты достигнуты благодаря использованию в работе методов, способствующих развитию самостоятельности, познавательных интересов детей, созданию проблемно – поисковых ситуаций, использованию эффективных здоровьесберегающих технологий и обогащению развивающей предметно – пространственной среды. Выполнение детьми программы осуществляется на хорошем уровне и в полном объеме. Индивидуальное сопровождение воспитанников в ДОУ планируется с учетом индивидуальных особенностей развития, состояния здоровья, способностей и интересов воспитанников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Система управления образовательной организ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Детским садом осуществляется в соответствии с Федеральным законом «Об образовании в Российской Федерации» от 29 декабря 2012 года №273-ФЗ и уставом Детского сада. Управление Детским садом строится на принципах единоначалия и коллегиальности. Коллегиальными органами управления являются: управляющий совет, педагогический совет, общее собрание работников. Единоличным исполнительным органом является руководитель – заведующ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ы управления, действующие в Детском саду</w:t>
      </w:r>
    </w:p>
    <w:tbl>
      <w:tblPr>
        <w:tblW w:w="101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36"/>
        <w:gridCol w:w="95"/>
      </w:tblGrid>
      <w:tr>
        <w:trPr/>
        <w:tc>
          <w:tcPr>
            <w:tcW w:w="10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2127"/>
              <w:gridCol w:w="6419"/>
            </w:tblGrid>
            <w:tr>
              <w:trPr>
                <w:trHeight w:val="32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органа</w:t>
                  </w:r>
                </w:p>
              </w:tc>
              <w:tc>
                <w:tcPr>
                  <w:tcW w:w="6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ункции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ведующий</w:t>
                  </w:r>
                </w:p>
              </w:tc>
              <w:tc>
                <w:tcPr>
                  <w:tcW w:w="6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ирует работу и обеспечивает эффективно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заимодействие структурных подразделений организации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тверждает штатное расписание, отчетные документы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и, осуществляет общее руководство Детским  садом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ический совет</w:t>
                  </w:r>
                </w:p>
              </w:tc>
              <w:tc>
                <w:tcPr>
                  <w:tcW w:w="6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яет текущее руководство образовательно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еятельностью Детского сада, в том числе рассматривает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просы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тия образовательных услуг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гламентации образовательных отношени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и образовательных програ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бора учебников, учебных пособий, средств обучения и воспитани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териально-технического обеспечения образовательног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сс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ттестации, повышении квалификации педагогически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тников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ординации деятельности методических объединени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щее собрание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тников</w:t>
                  </w:r>
                </w:p>
              </w:tc>
              <w:tc>
                <w:tcPr>
                  <w:tcW w:w="6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лизует право работников участвовать в управлении образовательной организацией, в том числ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вовать в разработке и принятии коллективног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оговора, Правил трудового распорядка, изменений 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олнений к ни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ешать конфликтные ситуации между работниками и администрацией образовательной организаци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осить предложения по корректировке плана мероприятий организации, совершенствованию ее работы и развитию материальной базы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ьсий комитет</w:t>
                  </w:r>
                </w:p>
              </w:tc>
              <w:tc>
                <w:tcPr>
                  <w:tcW w:w="6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142" w:firstLine="425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содействует обеспечению оптимальных условий для организации образовательного процесса, </w:t>
                  </w:r>
                </w:p>
                <w:p>
                  <w:pPr>
                    <w:pStyle w:val="Style17"/>
                    <w:spacing w:lineRule="auto" w:line="240" w:before="0" w:after="0"/>
                    <w:ind w:left="142" w:firstLine="425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проводит разъяснительную и консультативную работу среди родителей воспитанников об их правах и обязанностях; </w:t>
                  </w:r>
                </w:p>
                <w:p>
                  <w:pPr>
                    <w:pStyle w:val="Style17"/>
                    <w:spacing w:lineRule="auto" w:line="240" w:before="0" w:after="0"/>
                    <w:ind w:left="142" w:firstLine="425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оказывает содействие в проведении массовых воспитательных мероприятий;</w:t>
                  </w:r>
                </w:p>
                <w:p>
                  <w:pPr>
                    <w:pStyle w:val="Style17"/>
                    <w:spacing w:lineRule="auto" w:line="240" w:before="0" w:after="0"/>
                    <w:ind w:left="142" w:firstLine="425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участвует в подготовке МБДОУ к новому учебному году;</w:t>
                  </w:r>
                </w:p>
                <w:p>
                  <w:pPr>
                    <w:pStyle w:val="Style17"/>
                    <w:spacing w:lineRule="auto" w:line="240" w:before="0" w:after="0"/>
                    <w:ind w:left="142" w:firstLine="425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реализует совместный контроль с руководством МБДОУ за организацией качества питания воспитанников;</w:t>
                  </w:r>
                </w:p>
                <w:p>
                  <w:pPr>
                    <w:pStyle w:val="Style17"/>
                    <w:spacing w:lineRule="auto" w:line="240" w:before="0" w:after="0"/>
                    <w:ind w:left="142" w:firstLine="42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оказывает помощь руководству в проведении общих родительских собраний.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аналитическая деятельность является основным инструментом управления дошкольным учреждением, дает возможность координировать работу всех подразделений ДОУ. Программное обеспечение имеющихся компьютеров позволяет работать  каждому специалисту на своем рабочем месте, пользоваться Интернет ресурсами в определенных помещен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целью взаимодействия между участниками образовательного процесса (педагог, родители, дети), создан сайт ДОУ, на котором размещена информация, определённая законодательством.  С целью осуществления взаимодействия ДОУ с органами, осуществляющими управление в сфере образования, с другими учреждениями и организациями активно используется электронная почта, сайт учреж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 существенно облегчает процесс документооборота, делает образовательный процесс более содержательным, интересным, позволяет использовать современные формы организации взаимодействия педагога с детьми, родителями (законными представителям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м работы за отчетный период можно считать следующие результаты деятельност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служба учреждения в настоящее время находится в режиме развития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актике реализуется принцип личностно-ориентированного взаимодействия со всеми участниками образовательного процесса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ы условия для обеспечения включенности родительской общественности в организацию и планирование деятельности детского са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вод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 управления ДОУ ведется в соответствие с существующей нормативно-правовой базой всех уровней управления дошкольным образованием, со структурой управления и имеет положительную динамику результативности управления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кратизация системы управления способствует развитию инициативы участников образовательного процесса (педагогов, родителей (законных представителей), 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III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кадрового обеспеч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 укомплектован педагогами на 100 процентов согласно штатному расписанию. Всего работают 14 человек. Педагогический коллектив детского сада насчитывает 5  человек. Соотношение воспитанников, приходящихся на 1 взрослог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ник/педагоги – 17/4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ники/все сотрудники – 27/1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ышение социальной активности и деловой квалификации педаг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2334"/>
              <w:gridCol w:w="2154"/>
              <w:gridCol w:w="2579"/>
              <w:gridCol w:w="1701"/>
            </w:tblGrid>
            <w:tr>
              <w:trPr/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тельны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з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иче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ж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ттестация на квалификационную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тегорию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хват курсам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. квал.</w:t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3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сшее- 5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О=5 пед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о 5 педагог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25 л - 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 25 л - 4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о – 5 че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з них: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 первую кат- 4 че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че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ОУ работает стабильный творческий профессиональный педагогический коллектив, который зарекомендовал себя как инициативный и творческий, умеющий найти индивидуальный подход к каждому ребенку, помочь раскрыть и развить его способности. Все это в комплексе дает хороший результат организации педагогической деятельности и улучшении качества образования и воспитания дошкольников.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им из направлений методической работы в ДОУ является аттестация педагогических работников. Исходя  из данных, можно отметить положительную динамику в аттестации педагогических работников. В декабре 2023 года  заведующий Ахметзянова Р.И. прошла аттестацию и подтвердила соответствие уровня квалификации требованиям квалификационной характеристики, установленным по должности «Заведующий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 2022 году  воспитатели –   Гарафутдинова З.М. и Мусина Р.И. прошли аттестацию на  первую квалификационную категорию по должности «Воспитатель» . 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ый уровень педагогов позволяет повысить педагогическую компетентность, которая необходима для составления грамотного воспитательно-образовательного процесса, ориентироваться в методических разработках и материалах, активно работать с интернет – ресурсами, сайтами, изготавливать презентации и слайд - шоу. Педагоги систематически обновляют материалы на сайте детского сада. Педагогический  стаж кадров свидетельствует о мобильности педагогического коллектива и готовности к переходу в режим развития. Высокий профессиональный уровень, овладение новейшими образовательными технологиями стимулирует развитие у педагогов их творческого потенциала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изация по повышению педагогического мастерства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3 учебном году педагоги принимали участие  в методической работе детского сада,  в работе муниципальных ресурсных центров, участвовали конкурсах различного уровня: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авнительная таблица участия педагога в  конкурсах. 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8"/>
              <w:gridCol w:w="2599"/>
              <w:gridCol w:w="2435"/>
              <w:gridCol w:w="2439"/>
            </w:tblGrid>
            <w:tr>
              <w:trPr/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униципальный уровень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Т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Ф</w:t>
                  </w:r>
                </w:p>
              </w:tc>
            </w:tr>
            <w:tr>
              <w:trPr/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022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023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numPr>
                <w:ilvl w:val="0"/>
                <w:numId w:val="12"/>
              </w:numPr>
              <w:ind w:left="1080" w:right="-233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оекта «Нравственное воспитание детей дошкольного возраста через театральную деятельность» на курсах повышения квалификации «Современные технологии дошкольного образования» , организованном ИРО РТ в г. Казани.  апрель, 2022 г.  </w:t>
            </w:r>
          </w:p>
          <w:p>
            <w:pPr>
              <w:pStyle w:val="Style17"/>
              <w:numPr>
                <w:ilvl w:val="0"/>
                <w:numId w:val="12"/>
              </w:numPr>
              <w:ind w:left="1080" w:right="-23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ственное письмо  от Государственного комитета РТ по биологическим ресурсам за подготовку участников к муниципальному этапу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нского конкурса детских поделок “Я и Красная книга”(“Мин һәм Кызыл китап”).</w:t>
            </w:r>
          </w:p>
          <w:p>
            <w:pPr>
              <w:pStyle w:val="Style17"/>
              <w:numPr>
                <w:ilvl w:val="0"/>
                <w:numId w:val="12"/>
              </w:numPr>
              <w:ind w:left="1080" w:right="-233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астие в Зональном семинаре для педагогов дошкольных образовательных учреждений на тему: “Использование современных образовательных технологий в приобщении детей дошкольного возраста к национальной культуре” (“Мәктәпкәчә яшьтәге балаларны заманча белем бирү технологияләрен кулланып милли мәдәнияткә җәлеп итү”). Презентация опыта работы по теме: “Тарихтан башка киләчәк юк!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тификат. 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720" w:firstLine="567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сероссийском творческом  конкурсе “Волшебство нового  - 2024 года!”  номинация ”Волшебство Нового года”  Фотозона “Наш друг - Снеговик”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720" w:firstLine="567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частие во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м конкурсе «Приобщение детей к культуре и традициям народов Поволжья: опыт, традиции, инновации» Презентация «Мини - музей». 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.  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вод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тельная организация укомплектована кадрами с высоким образовательным цензом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 </w:t>
            </w:r>
          </w:p>
          <w:p>
            <w:pPr>
              <w:pStyle w:val="Style17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это в комплексе дает хороший результат в организации педагогической деятельности и улучшении качества образования  и воспитания  дошкольников.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Оценка учебно - методического и библиотечно – информационного обеспеч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тском саду  библиотека является  составной частью методической службы.  Библиотечный фонд располагается в методическом кабинете и в разновозрастной группе 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. 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ОУ созданы организационно-методические условия для решения задач по охране жизни и укрепления здоровья детей, обеспечения интеллектуального, личностного и физического развития ребенка, приобщения детей к общечеловеческим ценностям, взаимодействия с семьей для обеспечения полноценного развития ребенка. Представленные в образовательном процессе формы взаимодействия с детьми полностью соответствуют возрастным возможностям детей, учитывают детские интересы и потребности, стимулируют детей на проявление инициативы, активности и самостоятельности. Воспитатели достаточно осведомлены об психофизиологических особенностях детей в возрастной группе, при организации воспитательно — образовательного процесса, подборе методических пособий, игр и игровых материалов учитывают особенности психических процессов, эмоциональной и волевой сферы ребенка.</w:t>
            </w:r>
          </w:p>
          <w:p>
            <w:pPr>
              <w:pStyle w:val="Style17"/>
              <w:spacing w:lineRule="auto" w:line="24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тском саду свободный доступ к сети «Интернет», педагоги обеспечены рабочими ноутбуками  (4шт.) мультимедиа – оборудованием в количестве 1 шт. Также в наличии ксерокс, принтер, сканер, ламинатор, 1 телевизо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узыкальный центр. Также имеется фотокамера, отснятые на пленку мероприятия, размещаются на сайте детского сада.</w:t>
            </w:r>
          </w:p>
          <w:p>
            <w:pPr>
              <w:pStyle w:val="Style17"/>
              <w:spacing w:lineRule="auto" w:line="240"/>
              <w:ind w:lef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приобрели художественную литературу для всех возраст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чие тетради УМК , комплект (магнитные карточки и доска) для реализации образовательной программы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вод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соответствия оборудования и оснащения методического кабинета принципу необходимости и достаточности для реализации ФОП ДО показал, что в детском саду создаются условия для возможности организации совместной деятельности педагогов и воспитаннико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ое обеспечение полностью  соответствует ФОП Д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Оценка материально-технической базы</w:t>
            </w:r>
          </w:p>
          <w:p>
            <w:pPr>
              <w:pStyle w:val="Style17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БДОУ «Каргалинский детский сад №11» создана материально – техническая база для жизнеобеспечения и гармоничного развития детей, ведется систематическая работа по обновлению предметно – развивающей среды. Здание детского сада светлое, имеется центральное отопление, вода, канализация, сантехническое оборудование в хорошем состоянии. В детском саду созданы все условия, обеспечивающие безопасность   пребывания обучающихся и сотрудников: установлена современная система противопожарной безопасности,  тревожная кнопка, ведется круглосуточное видеонаблюдение зданий, помещений и территории образовательного учреждения.  </w:t>
            </w:r>
          </w:p>
          <w:p>
            <w:pPr>
              <w:pStyle w:val="Style17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 спальная комнаты отделены друг от друга. В детском саду имеются:</w:t>
            </w:r>
          </w:p>
          <w:p>
            <w:pPr>
              <w:pStyle w:val="Style17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вые помещения – 2</w:t>
            </w:r>
          </w:p>
          <w:p>
            <w:pPr>
              <w:pStyle w:val="Style17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заведующего – 1</w:t>
            </w:r>
          </w:p>
          <w:p>
            <w:pPr>
              <w:pStyle w:val="Style17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й кабинет – 1</w:t>
            </w:r>
          </w:p>
          <w:p>
            <w:pPr>
              <w:pStyle w:val="Style17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татарского языка – 1</w:t>
            </w:r>
          </w:p>
          <w:p>
            <w:pPr>
              <w:pStyle w:val="Style17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щеблок – 1</w:t>
            </w:r>
          </w:p>
          <w:p>
            <w:pPr>
              <w:pStyle w:val="Style17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чечная – 1</w:t>
            </w:r>
          </w:p>
          <w:p>
            <w:pPr>
              <w:pStyle w:val="Style17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обные помещения – 3</w:t>
            </w:r>
          </w:p>
          <w:p>
            <w:pPr>
              <w:pStyle w:val="Style17"/>
              <w:ind w:left="72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ответствия материально-технического обеспечения реализации ООП ДО требованиям, предъявляемым к участкам, зданию, помещениям показал, что для реализации ООП ДО  группе предоставлено отдельное просторное, светлое помещение, в котором обеспечивается оптимальная температура воздуха, канализация и водоснабжение. </w:t>
            </w:r>
          </w:p>
          <w:p>
            <w:pPr>
              <w:pStyle w:val="Style17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бинеты эстетически оформлены. При создании предметно – развивающей среды педагоги учитывают возрастные, индивидуальные особенности детей. Групповая комната оборудована по зонам: игровая, познавательная, обеденная. Группа постепенно пополняется современным оборудованием. Групповая комната  оборудована  игровыми зонами для  сюжетно- ролевых игр: «Кухня», «Магазин», «Больница», «Парикмахерская», «Спальная комната»,  «Школа», «Автобус», «Библиотека», «Уголок ИЗО»,  стенка для игрушек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занят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культурой имеются мягкие спортивные  модули. В уголке ПДД объемные модули машин и разные атрибуты для изучения ПДД. Все оборудование доступно детям. В детском саду чисто, уютно, тепло. Во всех комнатах пластиковые окна, двери металлические. Ежегодно пополняется фонд игрушек. В текущем году  обновлен выносной материал (песочные наборы), кукольная посуда, игротека пополнилась куклами, машинами, кукольной посудой, атрибутами для сюжетно – ролевых игр  «Парикмахерская», «Больница», «Семья». </w:t>
            </w:r>
          </w:p>
          <w:p>
            <w:pPr>
              <w:pStyle w:val="Style17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методический кабинет пополнился новинками методической литературы,  детской художественной литературой. По изучению второго государственного языка, приобретено много демонстрационного материала: рисунки с изображениями городов Республик Поволжья  и их достопримечательностями, крупных городов Татарстана. Для обеспечения педагогического процесса была приобретена познавательная литература, сделано много дидактических игр по УМК по всем возрастам, пособия, осуществлена подписка  на периодические издания.</w:t>
            </w:r>
          </w:p>
          <w:p>
            <w:pPr>
              <w:pStyle w:val="Style17"/>
              <w:ind w:lef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территории разбиты цветники, весной были обновлены клумбы, оформляется краеведческий уголок на участк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      </w:r>
          </w:p>
          <w:p>
            <w:pPr>
              <w:pStyle w:val="Style17"/>
              <w:ind w:left="0" w:firstLine="5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ДОУ находится в удовлетворительном состоянии. В результате внутреннего мониторинга, проведенного с целью определения соответствия материально-технической базы требованиям СанПиН, выявлено следующее:</w:t>
            </w:r>
          </w:p>
          <w:p>
            <w:pPr>
              <w:pStyle w:val="Style17"/>
              <w:spacing w:lineRule="auto" w:line="24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вень освещения соответствует нормам, замена ламп проводится вовремя;</w:t>
            </w:r>
          </w:p>
          <w:p>
            <w:pPr>
              <w:pStyle w:val="Style17"/>
              <w:spacing w:lineRule="auto" w:line="24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лектрооборудование и технологическое оборудование в исправном состоянии;</w:t>
            </w:r>
          </w:p>
          <w:p>
            <w:pPr>
              <w:pStyle w:val="Style17"/>
              <w:spacing w:lineRule="auto" w:line="24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бель закреплена;</w:t>
            </w:r>
          </w:p>
          <w:p>
            <w:pPr>
              <w:pStyle w:val="Style17"/>
              <w:spacing w:lineRule="auto" w:line="24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дание и помещения, вентиляционные и тепловые сети находятся в удовлетворительном состоянии;</w:t>
            </w:r>
          </w:p>
          <w:p>
            <w:pPr>
              <w:pStyle w:val="Style17"/>
              <w:spacing w:lineRule="auto" w:line="24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нитарно - гигиенические устройства для сотрудников и детей находятся в удовлетворительном состоянии;</w:t>
            </w:r>
          </w:p>
          <w:p>
            <w:pPr>
              <w:pStyle w:val="Style17"/>
              <w:spacing w:lineRule="auto" w:line="24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ники обеспечены спецодеждой и другими средствами индивидуальной защиты;</w:t>
            </w:r>
          </w:p>
          <w:p>
            <w:pPr>
              <w:pStyle w:val="Style17"/>
              <w:spacing w:lineRule="auto" w:line="24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ан план организационно-технических и санитарно - оздоровительных мероприятий по улучшению условий и охраны труда, предупреждению производственного травматизма;</w:t>
            </w:r>
          </w:p>
          <w:p>
            <w:pPr>
              <w:pStyle w:val="Style17"/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я территория ограждена по периметру забором, калитка и ворота закрываются на замок.</w:t>
            </w:r>
          </w:p>
          <w:p>
            <w:pPr>
              <w:pStyle w:val="Style17"/>
              <w:ind w:lef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БДОУ «Каргалинский детский сад № 11» предметно – развивающая среда способствует всестороннему развитию дошкольник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Оценка функционирования внутренней системы оценки качества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у качества дошкольного образования мы рассматриваем как систему контроля  внутри ДОУ, которая включает в себя интегративные качеств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чество методической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чество воспитательно-образовательного процес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чество взаимодействия с родител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чество работы с педагогическими кадр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чество развивающей предметно-пространственной среды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5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Мониторинг качества образовательной деятельности в 2023 году показал хорошую работу педагогического коллектива по всем показателя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Состояние здоровья и физического развития воспитанников удовлетворительные. 69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</w:rPr>
              <w:t>процентов детей успешно освоили образовательную программу дошкольного образования в своей возрастной группе. Воспитанники подготовительных групп показали высокие показатели готовности к школьному обучению. В течение года воспитанники Детского сада успешно участвовали в конкурсах и мероприятиях различного уровн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детей в конкурсах.</w:t>
            </w:r>
          </w:p>
          <w:p>
            <w:pPr>
              <w:pStyle w:val="Style17"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ина Ларина. Участие в муниципальном конкурсе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ар малае, татар кызчыгы - 2023» Диплом. Победитель в номинации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ң иҗади кы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Фатхутдинов Сама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конкурсе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ар малае, татар кызчыгы - 2023»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барова Ясмина.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частие в муниципальном фестивале “Туган тел”  Призер в номинации “Туган тел” , Диплом. 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алова Ясмин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конкурс среди детей «Красная ромашка» («Кызыл ромашка»), посвященный творчеству великого татарского поэта – героя Мусы Джалиля. Лауреат Ш степени в номинации «Художественное слово» среди участников от 2 до 6 лет. Диплом.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ев Самат. Региональный конкурс детских творческих работ и художественного чтения «Герои стихов и сказок С.В.Михалкова», посвященного 110 – летию со дня рождения детского писателя.  Номинация «Рисунок». 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в муниципальном фестивале театрализованных представлений на татарском языке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киятләр иленд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( “В мире сказок”) в рам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муниципального ресурсного центра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ишм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 Призер, 2 мест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Муртазина Ясмина 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Межрегиональном конкурсе  рисунков «Безопасные дороги    глазами ребенка»  Диплом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1. Сабитов Ильми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конкурс детского творчества «Читаем Тукая». 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«Художественное слово» среди участников от 2-до7 лет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Участие в муниципальном этапе Республиканского конкурса “ЭКОВЕСНА - 2023”. Лауреат в номинации “Лучший детский сад”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 Хайруллина Айгуль. Участие в муниципальном творческом конкурсе “Мир детства” 2 место в номинации “Вокал - соло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  Участие  в муниципальном творческом конкурсе “Мир детства” 1 место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 Валеева Сафина. Участие в Республиканском творческом конкурсе “Волшебница осень” 2 место в номинации “Щедрый лес”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6. Мусин Амин. Участие во Всероссийском творческом конкурсе “Мой пластилиновый герой”  Диплом 1 степени в номинации “Поделка”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 Шигапов Радель. Участник Всероссийского творческого конкурса “Это у нас семейное!” Диплом  2 степени в номинации “Это моя семья”.</w:t>
            </w:r>
          </w:p>
          <w:p>
            <w:pPr>
              <w:pStyle w:val="Normal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8. Галиев Самат. Участие в муниципальном этапе Республиканского конкурса детских поделок “Я и Красная книга”(“Мин һәм Кызыл китап”), Лауреат 1 степен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а Государственного комитета РТ по биологическим ресурсам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  Валиуллина Ларина. Участник Общероссийского конкурса детских тематических рисунков “Разноцветные капли - 2023” Диплом участника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Фатхутдинов Карим. Участник Всероссийского творческого конкурса “С днем рождения, Дедушка Мороз!” в номинации “Поделка”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4. Глодяну Азалия. Участник Всероссийского творческого  конкурса “Волшебство нового  - 2024 года!” 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усин Амин.  Участие во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м конкурсе «Приобщение детей к культуре и традициям народов Поволжья: опыт, традиции, инновации» Поделка «Шурале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«Поделка»</w:t>
            </w:r>
          </w:p>
          <w:p>
            <w:pPr>
              <w:pStyle w:val="Normal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6. Якупова Регина.  Участник Всероссийского творческого конкурса “Зимние фантазии!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оминации “Зима – пора чудес”  Поделка “Смешарики встречают Новый год”.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В период с 12.09.2023 по 15.10.2023 проводилось анкетирование 13 родителей, получены следующие результат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доля получателей услуг, положительно оценивающих доброжелательность и вежливость работников организации, — 100 процен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80" w:right="180" w:hanging="36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доля получателей услуг, удовлетворенных компетентностью работников организации, — 100 процен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80" w:right="180" w:hanging="36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доля получателей услуг, удовлетворенных материально-техническим обеспечением организации, — 100 процент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80" w:right="180" w:hanging="36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доля получателей услуг, удовлетворенных качеством предоставляемых образовательных услуг, — 100 процент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780" w:right="180" w:hanging="36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доля получателей услуг, которые готовы рекомендовать организацию родственникам и знакомым, — 100 процента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нкетирование родителей показало высокую степень удовлетворенности качеством предоставляемых услу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в ДОУ  проводились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оприятия,  направленные на выполнение годовых задач, также МБДОУ «Каргалинский детский сад № 11» организовал работу по следующему  основному направлению развития детей: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детей на основе традиций татарского народа в соответствии ЭРС и УМК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основ безопасного поведения дошкольников на дорога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ешения этих задач были намечены и проведен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ыре педагогических совета: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вый – установочный по теме: «План работы МБДОУ в 2023-2024 учебном году. Качество подготовки к новому учебному году» 31.08.2023 г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торой  - по теме: «Использование художественного слова в качестве средства умственного развития» 20.12.2023 г.</w:t>
            </w:r>
          </w:p>
          <w:p>
            <w:pPr>
              <w:pStyle w:val="Style20"/>
              <w:shd w:fill="FFFFFF" w:val="clear"/>
              <w:spacing w:before="0" w:after="1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третий – по теме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Игра – средство формирования элементарных представлений о здоровом образе жизни». 31.03.2023 г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вертый – итоговый «Итоги работы коллектива в 2023 году» 30.05.2023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и контроль за воспитательно-образовательным  процесс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чение  года заведующим в ДОУ осуществлялся  контроль за деятельностью коллектива по разным направлениям.  Было  проведено ряд проверок, из них: 2 тематические проверки по задачам годового плана:   «Проверка готовности ДОУ к новому учебному году», «Приобщение детей к здоровому образу жизни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текущего контроля по разным видам деятельности:  «Проверка за ведением документации воспитателем», «Правильность оформления технологической документации», «Соблюдение  режима дня, «Выполнение инструкций по охране жизни и здоровья детей», «Наличие и своевременность прохождения, гигиенической аттестации»,  «Оценка педагогической диагностики усвоения детьми программного материала», Укрепление материальной базы, сохранность имущества», «Сроки и условия хранения продуктов питания» «Использование игры – как средство формирования элементарных представлений о здоровом образе жизни», «Выполнение натуральных норм питания, соблюдение финансовой дисциплины», «Анализ посещаемости детьми и своевременная оплата родительских взносов», «Собеседование по теме самообразования педагога», «Состояние фактического питания, анализ качества», «Создание условий для систематического оздоровления организма и физкультурно – оздоровительной работы в соответствии  с требованиями ФОП ДО», «Приобщение детей к здоровому образу жизни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целью повышения эффективности учебно-воспитательной деятельности применяется педагогический мониторинг, который даёт качественную и своевременную информацию, необходимую для принятия управленческих реш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качества образовательной деятельности в 2023  году показал хорошую работу педагогического коллектива по всем показателям. Состояние здоровья и физического развития воспитанников удовлетворительные. </w:t>
            </w:r>
          </w:p>
          <w:p>
            <w:pPr>
              <w:pStyle w:val="Normal"/>
              <w:spacing w:lineRule="auto" w:line="240"/>
              <w:ind w:right="-23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  в МБДОУ были организованы следующие мероприятия по укреплению здоровья воспитанников: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40" w:before="0" w:after="0"/>
              <w:ind w:left="850" w:right="-23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кание горла йодо - солевым раствором после еды;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40" w:before="0" w:after="0"/>
              <w:ind w:left="850" w:right="-23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оливитаминов;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40" w:before="0" w:after="0"/>
              <w:ind w:left="850" w:right="-23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изация третьих блюд аскорбиновой кислотой;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40" w:before="0" w:after="0"/>
              <w:ind w:left="850" w:right="-23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ОРВИ и ОРЗ с ежедневным применением чеснока и репчатого лу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активизировал внимание на проведение физкультурных занятий с достаточной моторной плотностью (78%), на использование на занятиях нестандартного материала. На физкультурных занятиях и на утренней гимнастике дети занимаются в облегченной одежде. В теплую, ясную погоду утренний прием детей осуществляется на  участке, одно физкультурное занятие систематически проводился на свежем воздухе. Ежедневное пребывание детей на свежем воздухе и систематическое применение закаливающих процедур дало свои результаты. Такая планомерная и систематическая работа по оздоровлению детей позволили нам  добиться формирования у них привычки к здоровому образу жизни, снизить заболеваемость, сократить до минимума число часто болеющих детей, обеспечить каждому ребенку возможность радостно и содержательно прожить период дошкольного детства.   Деятельность МБДОУ «Каргалинский детский сад № 11» строится с позиции охраны жизни и сохранения и укрепления здоровья детей. В детском саду сложилась и действует комплексная система  физкультурно – оздоровительной работы, целью которой является сохранение и укрепление здоровья детей, формирование у ребенка – дошкольника ценности здорового образа жизни, положительного отношения к себ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% процентов детей успешно освоили образовательную программу дошкольного образования в своей возрастной группе. Воспитанники  подготовительной группы  дали высокие показатели готовности к школьному обучению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уски по болезни на одного ребенка составили:</w:t>
            </w:r>
          </w:p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7"/>
              <w:gridCol w:w="3025"/>
              <w:gridCol w:w="2461"/>
              <w:gridCol w:w="2478"/>
            </w:tblGrid>
            <w:tr>
              <w:trPr/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растная категория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ДОУ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району</w:t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новозрастная и младшая группа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2</w:t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новозрастная и младшая группа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7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9</w:t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новозрастная и младшая группа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8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,7</w:t>
                  </w:r>
                </w:p>
              </w:tc>
            </w:tr>
          </w:tbl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тельная работ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тский сад большое внимание уделяет изучению контингента родителей на основе социальных паспортов, анкетирования. В текущем году мы успешно работали по проекту «Моя семья» с целью изучения семьи воспитанников и по определению социального статуса и микроклимата в семье. В результате проведенного анализа мы получили следующие результаты: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tbl>
            <w:tblPr>
              <w:tblW w:w="9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3261"/>
              <w:gridCol w:w="3310"/>
            </w:tblGrid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ав семьи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семей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 от общего количества семей воспитанников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ная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2%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полная с матерью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%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полная с отцом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ено опекунство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семей по количеству д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3"/>
              <w:gridCol w:w="3303"/>
              <w:gridCol w:w="3345"/>
            </w:tblGrid>
            <w:tr>
              <w:trPr/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детей в семье</w:t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семей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нт от общего количества семей воспитанников</w:t>
                  </w:r>
                </w:p>
              </w:tc>
            </w:tr>
            <w:tr>
              <w:trPr/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ин ребенок</w:t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%</w:t>
                  </w:r>
                </w:p>
              </w:tc>
            </w:tr>
            <w:tr>
              <w:trPr/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а ребенка</w:t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%</w:t>
                  </w:r>
                </w:p>
              </w:tc>
            </w:tr>
            <w:tr>
              <w:trPr/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и ребенка и более</w:t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%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58"/>
              <w:gridCol w:w="66"/>
              <w:gridCol w:w="82"/>
            </w:tblGrid>
            <w:tr>
              <w:trPr/>
              <w:tc>
                <w:tcPr>
                  <w:tcW w:w="98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дошкольном образовательном учреждении выстроена система сотрудничества с родителями по принципу « педагог – ребенок - родитель». Представители родительской общественности входят в состав родительского комитета. Они активно участвуют в общественной жизни дошкольного учреждения. Работа дошкольного образовательного учреждения по взаимодействию с семьями воспитанников носит целенаправленный, систематический характер.  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 и родителей. Детям из неполных семей уделяется большее внимание в первые месяцы после зачисления в детский сад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дагоги постоянно  взаимодействуют с коллективом родителей, проводят общие и групповые родительские собрания с использованием разнообразных форм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tt-RU"/>
              </w:rPr>
            </w:pPr>
            <w:r>
              <w:rPr/>
              <w:t xml:space="preserve">В текущем учебном году  было проведено  4 родительских собрания:  </w:t>
            </w:r>
            <w:r>
              <w:rPr>
                <w:rStyle w:val="C2"/>
                <w:color w:val="000000"/>
                <w:lang w:val="tt-RU"/>
              </w:rPr>
              <w:t>           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 xml:space="preserve">Организация воспитательно-образовательного процесса в ДОУ” ,   “Школа – продолжение сказки” </w:t>
            </w:r>
            <w:r>
              <w:rPr>
                <w:rFonts w:cs="Times New Roman" w:ascii="Times New Roman" w:hAnsi="Times New Roman"/>
              </w:rPr>
              <w:t xml:space="preserve">,  «Общение со взрослыми – важное условие развития речи у детей дошкольного возраста», </w:t>
            </w:r>
            <w:r>
              <w:rPr>
                <w:rFonts w:cs="Times New Roman" w:ascii="Times New Roman" w:hAnsi="Times New Roman"/>
                <w:color w:val="000000"/>
              </w:rPr>
              <w:t xml:space="preserve">«Итоги работы детского сада за 2022 – 2023 уч.г.»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В начале учебного года организовали посещение детей на дому, с целью изучения семьи и по определению социального статуса и микроклимата в семье. Заключили договора с родителями вновь поступивших детей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ыл проведен инструктаж по безопасности на дорогах. Был оформлен информационный стенд «Безопасность твоего ребенка в твоих руках», стенд «День памяти жертв ДТП»,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 родителями проводили консультации и беседы  по темам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«Поощрение и наказание – восемь правил для взрослых», «Жестокое обращение с детьми», «Как подготовить ребенка к школе?», «Профилактика солнечного удара», «Детская безопасность дома и на улице».  Оформили папку с наглядным материалом по темам: «Воспитываем пешехода», «Почему дети разные?» В режимные моменты проводим с детьми викторины: «Веселые вопросы по ПДД», </w:t>
            </w:r>
            <w:r>
              <w:rPr>
                <w:rFonts w:cs="Times New Roman" w:ascii="Times New Roman" w:hAnsi="Times New Roman"/>
                <w:color w:val="000000"/>
              </w:rPr>
              <w:t xml:space="preserve">«Автомобиль, дорога, пешеход». </w:t>
            </w:r>
            <w:r>
              <w:rPr>
                <w:rFonts w:cs="Times New Roman" w:ascii="Times New Roman" w:hAnsi="Times New Roman"/>
              </w:rPr>
              <w:t>Понимая значимость для ребенка авторитета родителей, мы старались привлекать их к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работе по ОБЖ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Был проведен инструктаж по данным темам.  Составлены памятки  «Помогите детям запомнить правила пожарной безопасности», «Новогодняя азбука безопасности» Было проведено анкетирование родителей на тему: «Знает ли ваш ребенок второй государственный язык?», «Что вы понимаете под термином «Ценности национальных культур»»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обновляли материал на  информационном стенде «Антитеррор».  Своевременно обновлялись материалы на родительском уголке, оформили стенд «Профилактика ОРЗ и гриппа»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нерство детского сада и родителей достигается путем предоставления родителям возможности присутствовать на занятиях,  участвовать в мероприятиях детского сада. В апреле  провели День открытых дверей для родителей и учителей начальных классов «Что должен уметь первоклассник». В рамках акции «Встреча пернатых друзей» - родители помогли приобрести скворечники, отремонтировали старые. Также родители приняли участие в акции «Пожелания любимому воспитателю» Совместно с родителями зимой построили снежный городок и оформили участок для летнего сезон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с родителями организовали различные конкурсы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 течение учебного года с детьми и их родителями проводились различные мероприятия. Организовали выставки  рисунков по темам: “Любимые герои татарских народных сказок”, “Букет любимому воспитателю”, “Полезные продукты”. “Мастерская Деда Мороза” – новогодние игрушки в подарок 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водились праздники и развлечения: “Сөмбеләне кем белә?”, “Мой папа – моя гордость”, развлечение, посвященное Дню отца в России“, ”Мама – слово дорогое”, “Новогодние чудеса”, “Бабушкин сундук”  “Мой папа мировой!”,  “Пусть всегда будет мама!”, “До свидания , детский сад”, 1 раз в квартал проводили день именинников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в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з   анализа  видно,  что   воспитанники  МБДОУ из семей различного социального  статуса,  имеющие  разный  уровень    образования.   Данные сведения   использовались   при   планировании    организационно-педагогической    работы   с   родителями   для   привлечения   родителей к оказанию   помощи   учреждению,   для   определения перспектив развития детского  сада. Поэтому   основная   задача   МБДОУ «Каргалинский детский сад № 11»  –  создание  условий  для личностного     развития     с     учетом     возможностей,   способностей    и потребностей воспитаннико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33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ество работы с педагогическими кадр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й коллектив работает над единой методической темо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качества воспитательно-образовательной работы и улучшение ее конкретных результатов посредством освоения  ФОП 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 Для 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ганизация работы по повышению педагогического мастерства педагога  создана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рганизационная основа для обновления содержания образовательного процесса в ДОУ в соответствии с ФОП 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новлена методическая база для работы педагога по развитию творческого потенциала у детей, для  развития профессиональных качеств воспит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 проводились  педагогические советы, разрабатывались конспекты, сценарии к проводимым мероприятиям, к открытым занятиям. Своевременно осуществлялся  контроль и руководство педагогической деятельностью. Проводились  консультации для педагога. Пополняли педагогический  процесс методической и художественной литературой и дидактическими пособиями. Педагог принимал участие в конкурсах  различного уровня, разрабатывали  и внедряли  кратковременные и долгосрочные  педагогические проекты. «В гости к сказке», «Мы за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безопасное поведение на дорог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Здоровье детей в наших руках», «Эко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огическая  ска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Огород на окне»,  «Растим елку».</w:t>
            </w:r>
          </w:p>
          <w:p>
            <w:pPr>
              <w:pStyle w:val="Normal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 изучали, обобщали и распространяли передовые педагогические опыты, систематически  работали над повышением социальной активности и деловой квалификации. Педагог участвовал  в работе ресурсных  центров «Реализация национально – регионального компонента в дошкольных образовательных учреждениях»  УО ЧМР,  в общественной жизни города и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нутренней оценки качества образования функционирует в соответствии с требованиями действующего законодательства, созданная система работы ДОУ позволяет максимально удовлетворять потребность и запросы родит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 выстроена чёткая система методического контроля и анализа результативности воспитательно-образовательного процесса по всем направлениям развития дошкольника и функционирования ДОУ в целом.</w:t>
            </w:r>
          </w:p>
          <w:p>
            <w:pPr>
              <w:pStyle w:val="NoSpacing"/>
              <w:numPr>
                <w:ilvl w:val="1"/>
                <w:numId w:val="6"/>
              </w:numPr>
              <w:tabs>
                <w:tab w:val="clear" w:pos="708"/>
                <w:tab w:val="left" w:pos="330" w:leader="none"/>
              </w:tabs>
              <w:ind w:left="3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дагогического процесса отмечается гибкостью, ориентированностью на возрастные и индивидуальные особенности детей, что позволяет осуществить личностно-ориентированный подход к детям.</w:t>
            </w:r>
          </w:p>
          <w:p>
            <w:pPr>
              <w:pStyle w:val="NoSpacing"/>
              <w:ind w:left="3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numPr>
                <w:ilvl w:val="1"/>
                <w:numId w:val="9"/>
              </w:numPr>
              <w:tabs>
                <w:tab w:val="clear" w:pos="708"/>
                <w:tab w:val="left" w:pos="440" w:leader="none"/>
              </w:tabs>
              <w:ind w:left="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оспитательно-образовательной работы соответствует требованиям социального заказа (родителей), обеспечивает развитие детей за счет использования образовательной программы;</w:t>
            </w:r>
          </w:p>
          <w:p>
            <w:pPr>
              <w:pStyle w:val="NoSpacing"/>
              <w:ind w:left="3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numPr>
                <w:ilvl w:val="1"/>
                <w:numId w:val="3"/>
              </w:numPr>
              <w:tabs>
                <w:tab w:val="clear" w:pos="708"/>
                <w:tab w:val="left" w:pos="330" w:leader="none"/>
              </w:tabs>
              <w:ind w:left="3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ая воспитательно-образовательная работа на 2022 год выполнена в полном объеме.</w:t>
            </w:r>
          </w:p>
          <w:p>
            <w:pPr>
              <w:pStyle w:val="NoSpacing"/>
              <w:ind w:left="3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деятельности дошкольной образовательной организации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результат  анали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нные приведены по состоянию на 30.12.2023. </w:t>
            </w:r>
          </w:p>
          <w:tbl>
            <w:tblPr>
              <w:tblW w:w="9591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91"/>
              <w:gridCol w:w="1784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казатели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Единица измерения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тельная деятельность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ая численность воспитанников, осваивающих образовательную программу дошкольного образования, в том числе: 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 человек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.1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ежиме полного дня ( 12 часов)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 человек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.2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ежиме кратковременного пребывания (3 – 5 часов)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емейной дошкольной группе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.4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форме семейного образования с психолого – педагогическим сопровождением на базе дошкольной образовательной организации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численность воспитанников в возрасте до 3 л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человек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численность воспитанников в возрасте от 3 до 8 л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человек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/ удельный вес численности воспитанников в общей численности  воспитанников, получающих услуги присмотра и ухода: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 человек 100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.1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ежиме полного дня (12 часов)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 человек 100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.2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ежиме продленного дня (12 – 14 часов)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.3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ежиме круглосуточного пребывания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исленность / удельный вес численности воспитанников с ограниченными возможностями здоровья в общей численности воспитанников, получающих услуги: 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.1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коррекции недостатков в физическом и психическом развитии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.2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освоению образовательной программы дошкольного образования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.3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присмотру и уходу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 дня</w:t>
                  </w:r>
                </w:p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7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численность педагогических работников, в том числе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человека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7.1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 удельный вес численности педагогических работников, имеющих высшее образование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человека 100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7.2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исленность/ удельный вес численности педагогических работников, имеющих высшее образование педагогической направленности 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человека 100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7.3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 удельный вес численности педагогических работников, имеющих  среднее профессиональное образование педагогической направленности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7.4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 удельный вес численности педагогических работников, имеющих  среднее профессиональное образование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8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человек 100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8.1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ая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8.2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ая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человек 100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9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 удельный вес численности педагогических работников, в общей численности педагогических работников, педагогический стаж работы которых составляет: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человек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9.1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5 л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9.2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ыше 30 л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человек 100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0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 удельный вес численности педагогических работников, в общей численности педагогических работников, в возрасте до 30 л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1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 удельный вес численности педагогических работников, в общей численности педагогических работников, в возрасте от 55 л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человек 100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2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 удельный вес численности педагогических и административно – хозяйственных работников, прошедших за последние 5 лет повышение квалификации\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 – хозяйственных работников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человека 100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3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 удельный вес численности педагогических и административно – 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 – хозяйственных работников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человека 100%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4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отношение «педагогический работник/воспитанник» в дошкольной образовательной организации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/23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5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в образовательной организации следующих педагогических работников: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5.1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ыкального руководителя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5.2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тора по физической культуре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5.3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я - логопеда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5.4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гопеда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5.5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я - дефектолога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5.6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а - психолога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фраструктура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площадь помещений, в которых осуществляется образовательная деятельность в расчете на одного воспитанника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1 кв.м.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помещений для организации дополнительных видов деятельности воспитанников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3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физкультурного зала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музыкального зала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Вывод: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Анализ показателей указывает на то, что Детский сад имеет достаточную инфраструктуру, которая соответствует требованиям СП 2.4.3648-20 «Санитарно-эпидемиологические требования к организациям воспитания и обучения, отдыха и оздоровления детей и молодежи» и позволяет реализовывать образовательные программы в полном объеме в соответствии с ФГОС ДО и ФОП Д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Заклю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Style18"/>
              <w:ind w:lef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ОУ работает коллектив единомышленников из числа профессионально подготовленных кадров, наблюдается повышение профессионального уровня педагогов, создан благоприятный социально-психологический климат в коллективе, отношения между администрацией и коллективом строятся на основе сотрудничества и взаимопомощи.</w:t>
            </w:r>
          </w:p>
          <w:p>
            <w:pPr>
              <w:pStyle w:val="Style18"/>
              <w:ind w:left="110" w:firstLine="4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. Образовательная организация предоставляет доступное качественное образование, воспитание и развитие в безопасных, комфортных условиях, адаптированных к возможностям каждого ребенка. 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 Уровень готовности выпускников к обучению в школе – выше среднего. </w:t>
            </w:r>
          </w:p>
          <w:p>
            <w:pPr>
              <w:pStyle w:val="Normal"/>
              <w:spacing w:lineRule="auto" w:line="240"/>
              <w:ind w:firstLine="5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разовательного процесса характеризуется гибкостью, ориентированностью на индивидуальные и возрастные особенности воспитанников, что позволяет осуществить личностно-ориентированный подход к воспитанникам. Содержание образовательной работы соответствует требованиям социального заказа родителей (законных представителей) охватывает пять образовательных областей, что соответствует ФОП ДО. Осуществляется планомерная и систематическая работа по совершенствованию развивающей предметно-пространственной среды, её соответствию ФОП ДО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ая база, соответствует санитарно-гигиеническим требования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важными и перспективными направлениями своей работе в 2023 году считаем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квалификации и образования педагогов в соответствии с «Профессиональным стандартом педагога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укрепление работы с родительской общественностью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работу с детьми современных образовательных технолог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ться большей эффективности в преобразовании предметно-развивающей среды, как в помещениях образовательной организации, так и на его территории.</w:t>
            </w:r>
          </w:p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64275" cy="860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numFmt w:val="bullet"/>
      <w:lvlText w:val=""/>
      <w:lvlJc w:val="left"/>
      <w:pPr>
        <w:tabs>
          <w:tab w:val="num" w:pos="283"/>
        </w:tabs>
        <w:ind w:left="567" w:hanging="283"/>
      </w:pPr>
      <w:rPr>
        <w:rFonts w:ascii="Wingdings" w:hAnsi="Wingdings" w:cs="Wingdings" w:hint="default"/>
        <w:dstrike w:val="false"/>
        <w:strike w:val="false"/>
        <w:sz w:val="28"/>
        <w:i w:val="false"/>
        <w:u w:val="none"/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cs="Times New Roman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Times New Roman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7c81">
    <w:name w:val="c17 c81"/>
    <w:basedOn w:val="Style14"/>
    <w:qFormat/>
    <w:rPr>
      <w:rFonts w:cs="Times New Roman"/>
    </w:rPr>
  </w:style>
  <w:style w:type="character" w:styleId="Style16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173c37">
    <w:name w:val="c173 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0:36:00Z</dcterms:created>
  <dc:creator>лилия</dc:creator>
  <dc:description/>
  <cp:keywords/>
  <dc:language>en-US</dc:language>
  <cp:lastModifiedBy>ASUSPRO</cp:lastModifiedBy>
  <cp:lastPrinted>2021-04-20T12:36:00Z</cp:lastPrinted>
  <dcterms:modified xsi:type="dcterms:W3CDTF">2024-04-15T07:47:00Z</dcterms:modified>
  <cp:revision>51</cp:revision>
  <dc:subject/>
  <dc:title/>
</cp:coreProperties>
</file>