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для воспитателей, направленные на формирование коммуникативных умени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рекомендации были разработаны на основе магистерского исследования на тему «Педагогические условия развития коммуникативных умений у детей старшего дошкольного возраста» под руководством к.п.н., доцента Безуглой Т.И. Исходя из полученных результатов, мы можем констатировать положительную динамику формирования коммуникативных умений у старших дошкольников в экспериментальной группе, в отличии от дошкольников из контрольной группы. Методическую основу данных рекомендаций составляют комплексы учебно-воспитательных мероприятий Курбан О.Ф. и Бычковой С.С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детей в экспериментальной группе мы отмечаем развитие следующих коммуникативных уме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я, связанные с восприятием: дети учатся оценивать партнера, как по его внешним данным, так и по его настроению. Учатся понимать их эмоциональные состояния, а также оценивать себя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лушать: дети стали более чуткие по отношение друг другу. Они овладели навыками эффективного слуш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учитывать эмоциональное состояние партнёра: дети подчёркивали речью те эмоции, которые они хотели бы перенести сверстнику, интонациями, фраз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риентироваться в ситуации общения, расширение возможностей установления контакта в различных ситуациях обще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оспроизводить услышанное: замечено, что некоторые дети научились в своей речи использовать слова и фразы, часто употребляемые на занятия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я согласовывать действия, корректировать и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участвовать и поддерживать разговор с взрослым и со сверстником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для воспитателей ДО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сли ребенок забывает речевые этикетные формулы (прощания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риветствия, благодарности), то ем можно подсказать в стихотворн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форме: «Лена, ты знаешь, что растает даже ледяная глыба, от слов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еплого... (спасибо)». «Миша, ты что-то забыл сказать, а во Франции и</w:t>
        <w:br/>
        <w:t>Дании на прощание говорят... (до свидания)», «Но давно уже от ... (им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ребенка) я не слышу слова... (здравствуй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, 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слово-то как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очень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г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Для развития умения устанавливать контакт с собеседником предложит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етям следующие упражнения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80" w:hanging="72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  <w:t xml:space="preserve">«Как можно нас называть по-разному?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ыбирается ведущий. Он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тановится в круг. Остальные дети, представляя, что они это — его мама, папа, дедушка, бабушка, друзья, которые его очень любят, произносят 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мя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80" w:hanging="72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  <w:t xml:space="preserve">«Улыбка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— дети сидят в кругу. Они берутся за руки и, глядя соседу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глаза, дарят ему самую дорогую улыбку, какая есть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80" w:hanging="72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  <w:t xml:space="preserve">«Комплимент»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дети становятся в круг и по очереди, глядя в глаза соседу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говорят несколько добрых слов, хвалят его. («Ты всегда делишься, ты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веселая, у тебя красивое платье...»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ющий кивает головой и говорит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«Спасибо, мне очень приятно!» Вместо похвалы можно просто сказ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вкусное», «сладкое», «молочное слово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Для поддержания желания и совершенствования умения выражать своё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астроение:</w:t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редложите детям завести «Дневник настроения». В нем ребенок с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изобразить явления природы, предметы, которые будут характеризовать его настроение. В конце недели можно поиграть с детьми в игр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«Волшебные мешочки». В один из них предложить детям сложить плох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астроение, в другой - хорошее, до этого необходимо посмотреть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дневник и посчитать, сколько раз ребенок был в хорошем (радостн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веселом) и плохом (грустном, печальном) настроении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редложите детям игры и упражнения из цикла «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>Я и мои эмоции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  <w:t xml:space="preserve">«Лица»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дети рисуют на листе бумаги лица с различными выраже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астроения: веселое, хмурое..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ru-RU"/>
        </w:rPr>
        <w:t xml:space="preserve">Мимическая гимнаст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- дети хмурятся, как осенняя туча, как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рассерженный человек; улыбаются, как солнце, как хитрая лиса; пугают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как заяц, увидевший волка; злятся, как ребенок, у которого отня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ожено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 xml:space="preserve">«Маск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один ребенок изображает настроение при помощи мимики,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остальные дети определяют, удалось ли изобразить мас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  <w:t xml:space="preserve">«Глаза в глаза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— дети разбиваются на пары и, глядя друг другу в глаз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олча, передают разные эмоции: «Я грустный, помоги мне!», «Мне весело, давай вместе играть!», «Я не хочу с тобой дружить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ru-RU"/>
        </w:rPr>
        <w:t>«Как ты себя сегодня чувствуешь?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— ребенок выбирает из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редложенных карточек, изображающих различное настроение, ту, котор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 наибольшей степени похожа на его настроение, на настроение его мам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апы..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Для совершенствования у детей умения общаться без слов сначала дай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им распознать изображенный жест (на рисунке, фотографии, диафильме),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затем предложите иг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ru-RU"/>
        </w:rPr>
        <w:t xml:space="preserve">«Угадай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— один ребенок воспроизводит жест, а другие отгадывают его знач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«Походки»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один ребенок изображает походку кого-либо (человека, животного, птицы и т.д.), а остальные дети отгадывают, кому она принадлежит;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«Иностранец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— один ребенок, изображая иностранца, с помощью жестов и мимики спрашивает, как пройти в зоопарк, в бассейн, на площадь,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остальные дети, также при помощи жестов и мимики, отвечают на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опро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«Расскажи стихи без слов», «Изобрази пословицу»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3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Для совершенствования умения ясно и четко произносить слов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редложите детя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изобразить, как бушует море, каким голосом говорит Баба Яга. Золушк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ругие сказочные персонаж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нести знакомое четверостишие — шепотом, максимально громк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как робот, со скоростью пулеметной очереди, грустно, радостно, удивленн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безразлично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ля развития у детей эмпатии и эмпатийного поведения предложите и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участие в кукольном спектакле, драматизации сказок, то в качестве зрител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то в качестве актеров (происходит сближение с персонажем; свобод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ыбор и ролевое изображение помогает ребенку глубоко понять художественное произведе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южетные творческие игры, с повторением сцен — ребенок играет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начала одну роль, затем тут же другую (это помогает научить детей виде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эмоциональное состояние другог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разговор по телефону со сказочными персонажами, выражая сво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ношение к тому или иному персонаж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ледующие упражнения, иг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40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  <w:t xml:space="preserve">«Опиши друга»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двое детей становятся спиной друг к другу и по очеред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писывают прическу, одежду другого, а затем выясняется, кто оказалс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точн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40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ru-RU"/>
        </w:rPr>
        <w:t xml:space="preserve">«Подари подарок другу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— при помощи мимики и жестов дет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изображают подарок я дарят его друг др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40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ru-RU"/>
        </w:rPr>
        <w:t xml:space="preserve">«Царевна-Несмеяна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— дети пытаются развеселить одного ребенка</w:t>
        <w:br/>
        <w:t>разными способами: рассказывают анекдот, веселую историю, предлагают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игру...;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40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 xml:space="preserve">«Сравнения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— дети сравнивают себя с какими-то животными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растениями, цветами, а затем совместно со взрослым обсуждают, почем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ни выбрали такое срав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40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ru-RU"/>
        </w:rPr>
        <w:t xml:space="preserve">«Волшебный магазин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— взрослый предлагает детям купить что-нибуд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воим друзьям, родным в волшебном магазине, затем уточняет, для чего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ля развития у детей умения вести себя в конфликтной ситуации</w:t>
        <w:br/>
        <w:t xml:space="preserve">проанализируйте с детьми такие ситуации, которые имели место в прошлом опыте детей. Для анализа поведения конфликтовавших детей используйте аналогичное поведение известных детям сказочных персонажей. Если ребенок вел себя по отношению к другому очень жестоко, то его повед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можно сравнить с поведением «Карабаса-Барабаса», « Бармалея» и т.д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ля закрепления коммуникативных умений у детей предложите детя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такую форму общения, как общение с малышами. Им нужно будет ответ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на жалобу малыша; разрешить конфликт; отреагировать на неэтич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ысказывания детей.</w:t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Осуществляя работу с родителями, важно учитывать, что «субъект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убъектные» отношения в семье предполаг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гуманные отношения между супругами в процессе общения, косвенн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влияющие на взаимоотношен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гуманные отношения между детьми, являющиеся результатом</w:t>
        <w:br/>
        <w:t>воспитательной деятельности родителей.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ринимая это во внимание, родителям необходимо предложить два ви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рекомендаций для: совершенствования собственных уме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межличностного общения; формирования гуманных отношений с детьми в процессе общения и совершенствования умений общения у детей.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>Рекомендации для родителей «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Правила поведения в процессе общения с детьми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Дайте понять вашему ребенку, что вы его принимаете таким, какой о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есть. Старайтесь употреблять такие выражения: «Ты самый любимый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«Мы любим, понимаем, надеемся на тебя», «Я тебя люблю любого,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«Какое счастье, что ты у нас есть»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2. Помните, что каждое ваше слово, мимика, жест, интонация, громкость</w:t>
        <w:br/>
        <w:t>голоса несут ребенку сообщение о его самоценности. Стремитесь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оздать у вашего ребенка высокую самооценку, подкрепляя это</w:t>
        <w:br/>
        <w:t>словами: «Я радуюсь твоим успехам», «Ты очень многое можешь» 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только тогда ваш ребенок будет способен видеть, принимать и уважать</w:t>
        <w:br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ru-RU"/>
        </w:rPr>
        <w:t>ва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3. Обратите свое внимание на то, что родители, которые говорят одно, 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елают другое, со временем испытывают на себе неуважение с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стороны дете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4. Прежде чем начать общаться с вашим ребенком, постарайтесь занять</w:t>
        <w:br/>
        <w:t>такое положение, чтобы видеть его глаза. В большинстве случаев ва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ридется садиться на корточ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5. В общении с ребенком уделяйте большое внимание невербальном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(неречевому) общению. Так, вместо того, чтобы категорично сказать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лово «нельзя», попробуйте использовать едва заметный жест, взгляд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или мимику.</w:t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Сказать, ничего не говоря, это высочайшее искусство воспит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которое свидетельствует об истинном и глубоком контакте меж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одителями и деть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6. Старайтесь высказывать свое отношение к поведению ребенка без</w:t>
        <w:br/>
        <w:t>лишних объяснений и нравоучений. Выберите правильное,</w:t>
        <w:br/>
        <w:t>своевременное обращение к нему, например: «Саша, Сашенька, сын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ынок...». Стремитесь проявлять полную заинтересованность к ребенку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 процессе общения. Подчеркивайте это кивком, восклицаниями.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лушая его, не отвлекайтесь. Сконцентрируйте на нем все внимание.</w:t>
        <w:br/>
        <w:t>Представляйте ему время для высказывания, не торопите его и н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одчеркивайте своим внешним видом, что это уже вам неинтересн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7. Не говорите своему ребенку того, чего бы вы ему на самом деле н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желали. Потому что многие из тех установок, которые они получают от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вас, в дальнейшем определяет их поведение. Сказал: «дурачок ты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мой» исправьтесь: «В тебе все прекрасно», сказал: «Уж лучше б тебя</w:t>
        <w:br/>
        <w:t>вообще не было на свете!», исправьтесь: «Какое счастье, что ты у нас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есть»; сказал: «Бог накажет тебя», исправьтесь: «Бог любит тебя!»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место фразы: «Думай только о себе, не жалей никого», скажите: «Сколько отдашь столько и получишь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8. В общении с детьми помните, что ребенок имеет право голоса в</w:t>
        <w:br/>
        <w:t>решении какой-либо проблемы. Поэтому старайтесь советоваться с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им, а не принимайте решение только сами, например, вместо фразы: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«Не твоего ума дело... — скажите: «Как ты думаешь, что для эт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ужно сделать? Твое мнение всем интересно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9. Соблюдайте принцип равенства и сотрудничества с деть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10. Не допускайте, чтобы ваш ребенок находился наедине со своим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ереживаниями. Найдите время и обратитесь к нему: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«Я вижу, что тебя что-то беспокоит», «Я вижу, что тебя кто- то огорчил», «Расскажи мне, что с тобой...»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11. Используйте разнообразные речевые формулы (прощания,</w:t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приветствия, благодарности) в общении с детьми. Не забывайте утр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оприветствовать ребенка, а вечером пожелать ем «спокойной ночи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роизносите эти слова с улыбкой, доброжелательным тоном 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опровождайте их тактильным прикосновением. Обязательно, хоть за маленькую услугу, оказанную ребенком, не забывайте поблагодари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его.</w:t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12. Старайтесь адекватно реагировать на проступки детей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остарайтесь понять ребенка я выяснить, что же явило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обудительным мотивом для его действий? Спросите его о том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роизошло, попытайтесь вникнуть в его переживания; оценивайте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личность ребенка, а действие, которое он совершил. Например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ребенок разбил чашку и тут же можно услышать: «Ах ты негодяй, оп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разбил чашку!» Наиболее уместным было бы такое выражение: «Сын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ты разбил чашку. Ты не порезался? Принеси мне, пожалуйста, веник 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совок, я мы вместе уберем осколки». А чтобы это не повторялось, эт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инцидент можно использовать как обучение, сказан ребенку: «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умаю, чашка разбилась потому, что ты ее неправильно держал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86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айте понять ребенку, что независимо от проступка, вы к нему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относитесь положительно. Например: «Сынок, я тебя по-прежнему</w:t>
        <w:br/>
        <w:t>люблю, но сейчас ты поступил некраси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86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е сравнивайте ребенка с другими детьми, например: «Сынок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смотри, какой Миша молодец, он всегда...)</w:t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13. Старайтесь не употреблять в речи такие фразы, которые надол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остаются в сознании ребенка: «Я сейчас занят(а)...», «Сколько раз 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тебе говорила!», «Вечно ты во все лезешь», «Что бы ты без ме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делал», «Это надо делать не так».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14. Для того чтобы правильно организовать взаимоотношения с детьми в процессе общения, стремитесь преодолев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86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барьер занятости (вы постоянно заняты работой, домашним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дел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86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барьер взрослости (вы не чувствуете переживания ребенка, н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онимаете его потреб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86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барьер воспитательных традиций) (вы не учитываете изменившиеся</w:t>
        <w:br/>
        <w:t>ситуации воспитания и уровень развития ребенка, пытаясь</w:t>
        <w:br/>
        <w:t>продублировать педагогические воздействия собственных род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360"/>
        <w:ind w:left="86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барьер «дидактизма» (вы постоянно пытаетесь поучать детей)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15. Совершенствуйте коммуникативные умения ваших детей:</w:t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для развития у ребенка умения внимательно слушать, не перебив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обеседника, напоминайте ему: «Сначала послушай, что говоря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другие, а потом говори сам). Используйте в этом случае пословицу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«Слово — серебро, молчание золото»;</w:t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Если ребенок забывает говорить речевые этикетные формул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(приветствия, прощания, благодарности), то косвенно напомните 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об этом, например: «На мой взгляд, ты забыл сказать что-то важное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равните: «Сынок, поздоровайся с тетей»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ля развития умения устанавливать контакт с собеседнико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редложите детям игровую ситуацию: «давайте говорить друг друг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мплименты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для развития у детей умения общаться без слов предложите им</w:t>
        <w:br/>
        <w:t>игры «Через стекло», «Иностранец», «Расскажи стихи руками»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опробуйте 15 минут общаться при помощи мимики и жестов;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ля развития умения понимать настроение и чувства друг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редложите ребенку понаблюдать за кем-либо из родственников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апример: «Посмотри внимательно на маму. Как ты думаешь, какое 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нее настроение? (Грустное.) давай придумаем, как ее можн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развеселить&gt;. Предложите детям игры «На что похоже настроение?»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«Нарисуй свой страх и победи его»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для развития у детей чувства эмпатии (сопереживания) используйт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южеты сказок. Попытайтесь узнать у детей: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сказка это хорошо или плохо? Что хорошего в сказке? Есть ли хорошие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герои? Назови. Есть ли плохие? Кто они? А почему они плохие? Что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хорошего может произойти со сказочными героями? А что плохого?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тарайтесь читать и всегда обсуждать сказки, опираясь на такие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вопросы.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Кто из героев больше всего понравился?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а кого хочется быть похожим?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ого из друзей напоминает персонаж?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Как бы ты поступил на месте героя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Кого бы ты хотел похвалить в этой сказке?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Как ты это сделаешь?</w:t>
      </w:r>
    </w:p>
    <w:p>
      <w:pPr>
        <w:pStyle w:val="Normal"/>
        <w:shd w:fill="FFFFFF" w:val="clear"/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Кто самый добрый? Почему?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Предложите детям сочинить сказку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«сказка по-новому» (так как привычные, любимые образы — геро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казок формируют у детей стереотипы, то полезно их ломать). Этот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метод представляет собой следующее: за основу берется стара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казка, но детям предлагается наделить героев противоположными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качествами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«лиса становится послушной; заяц хитрым...»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«салат из сказок». Соединяются несколько сказок в одну; Кощей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встречает зайчика и отправляется в избушку к Бабе Яге, где Иванушк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играется с яблочками. Вариантов переплетений может быть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множество, главное — не забывать о первых героях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«сказка — калька». Это такие условия, при которых главные герои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сказки остаются, но попадают в другие обстоятельства фантастические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евероятные («лиса и заяц» обитают на летающей тарелке; Золушк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живет в девятиэтажном  доме»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868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должи сказку: придумай ей конец («если бы петух не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ыгнал лису из избушки; если бы Иван-Царевич не победил Кощея; если бы Алёнушка не смогла спасти своего братца»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чкова С.С. Формирование умения общения со сверстниками у старших дошкольников: Методические рекомендации для воспитателей и методистов дошкольных образовательных учреждений. — 2-е изд., испр. и доп. — М.: АРКТИ, 2003. — 96 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Развитие и воспитание дошкольника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Курбан С.Ф.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воспитателям,направленные на организацию гуманных взаимоотношений между детьми  // Минский городской методический портал // Дошкольное образование</w:t>
      </w:r>
    </w:p>
    <w:p>
      <w:pPr>
        <w:pStyle w:val="Normal"/>
        <w:shd w:fill="FFFFFF" w:val="clear"/>
        <w:spacing w:lineRule="auto" w:line="360"/>
        <w:ind w:firstLine="8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8"/>
        </w:tabs>
        <w:ind w:left="16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28"/>
        </w:tabs>
        <w:ind w:left="162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Times New Roman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4:00Z</dcterms:created>
  <dc:creator>FuckYouBill</dc:creator>
  <dc:description/>
  <dc:language>en-US</dc:language>
  <cp:lastModifiedBy>Айгуль</cp:lastModifiedBy>
  <dcterms:modified xsi:type="dcterms:W3CDTF">2011-11-22T06:24:00Z</dcterms:modified>
  <cp:revision>3</cp:revision>
  <dc:subject/>
  <dc:title>Рекомендации для воспитателей, направленные на формирование коммуникативных умений</dc:title>
</cp:coreProperties>
</file>