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льтернативные сай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Министерства образования и науки РФ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http://www.mon.gov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ортал "Российское образование"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http://www.edu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окно доступа к образовательным ресурса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http://window.edu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центр информационно-образовательных ресурс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http://fcior.edu.r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детей в очередь в детский сад, а также посмотреть очередность Вы можете на cай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uslugi.tatar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же сайте Вы можете произвести оплату за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, посвященные играм: playrum.com.ru; nachalka.info/vkids/; uneznajki.boom.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, на которых размещены сказки:elektronbook.ru;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hca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kidsbookshelf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kazki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, посвященные рисованию и художествному труду:www.raskraska.ru;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halunishki.narod.ru</w:t>
        </w:r>
      </w:hyperlink>
    </w:p>
    <w:p>
      <w:pPr>
        <w:pStyle w:val="Style15"/>
        <w:rPr>
          <w:b/>
          <w:b/>
        </w:rPr>
      </w:pPr>
      <w:r>
        <w:rPr>
          <w:b/>
        </w:rPr>
        <w:t xml:space="preserve">www.doshkolnik.ru   </w:t>
      </w:r>
    </w:p>
    <w:p>
      <w:pPr>
        <w:pStyle w:val="Style15"/>
        <w:rPr/>
      </w:pPr>
      <w:r>
        <w:rPr/>
        <w:t> </w:t>
      </w:r>
      <w:r>
        <w:rPr/>
        <w:t>Сайт для всей семьи: мам, отцов, детей. Как воспитывать ребенка, как найти с ним общий язык? Вы найдете ответы на страницах этого сайта. А для детей размещено много стихов, сказок, умных задачек, игр, познавательных статей.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 xml:space="preserve">www.baby.ru </w:t>
      </w:r>
    </w:p>
    <w:p>
      <w:pPr>
        <w:pStyle w:val="Style15"/>
        <w:rPr/>
      </w:pPr>
      <w:r>
        <w:rPr/>
        <w:t> </w:t>
      </w:r>
      <w:r>
        <w:rPr/>
        <w:t>Сайт для родителей регулярно обновляется. Вы можете прочитать советы психолога, советы других родителей о развитии детей с рождения до 6 лет. Много интересной информации о развитии детей раннего возраста.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 xml:space="preserve">www.u-mama.ru       </w:t>
      </w:r>
    </w:p>
    <w:p>
      <w:pPr>
        <w:pStyle w:val="Style15"/>
        <w:rPr/>
      </w:pPr>
      <w:r>
        <w:rPr/>
        <w:t> </w:t>
      </w:r>
      <w:r>
        <w:rPr/>
        <w:t>Консультации, вопросы юристу, детское здоровье, здоровье взрослых, отдых и путешествие, психология, форум родителей, фотоальбомы.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 xml:space="preserve">www.sibdeti.ru         </w:t>
      </w:r>
    </w:p>
    <w:p>
      <w:pPr>
        <w:pStyle w:val="Style15"/>
        <w:rPr/>
      </w:pPr>
      <w:r>
        <w:rPr/>
        <w:t xml:space="preserve">  </w:t>
      </w:r>
      <w:r>
        <w:rPr/>
        <w:t>Для родителей и будущих родителей: статьи, форум, фотогалерея, товары для  детей и мам, адреса детских садов, развивающих центров и много другой интересной,    а главное, полезной информации.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 xml:space="preserve">www.malishi.ru         </w:t>
      </w:r>
    </w:p>
    <w:p>
      <w:pPr>
        <w:pStyle w:val="Style15"/>
        <w:rPr/>
      </w:pPr>
      <w:r>
        <w:rPr/>
        <w:t> </w:t>
      </w:r>
      <w:r>
        <w:rPr/>
        <w:t>Развивающие игры с ребенком дома, на улице, обучение дошкольников иностранным языкам, истории, географии, счету, чтению, письму, развитие творческих способностей, физическое развитие, психология, воспитание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 xml:space="preserve">www.7ya.ru   </w:t>
      </w:r>
    </w:p>
    <w:p>
      <w:pPr>
        <w:pStyle w:val="Style15"/>
        <w:rPr/>
      </w:pPr>
      <w:r>
        <w:rPr/>
        <w:t> </w:t>
      </w:r>
      <w:r>
        <w:rPr/>
        <w:t>Информационно-развлекательный сайт для родителей и детей.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 xml:space="preserve">http://www.detskiy-mir.net/ </w:t>
      </w:r>
    </w:p>
    <w:p>
      <w:pPr>
        <w:pStyle w:val="Style15"/>
        <w:rPr/>
      </w:pPr>
      <w:r>
        <w:rPr/>
        <w:t> </w:t>
      </w:r>
      <w:r>
        <w:rPr/>
        <w:t>Игры, мультики, книги, раскраски и многое другое</w:t>
      </w:r>
    </w:p>
    <w:p>
      <w:pPr>
        <w:pStyle w:val="Style15"/>
        <w:rPr>
          <w:b/>
          <w:b/>
        </w:rPr>
      </w:pPr>
      <w:r>
        <w:rPr>
          <w:b/>
        </w:rPr>
        <w:t xml:space="preserve">http://defectolog.ru/   </w:t>
      </w:r>
    </w:p>
    <w:p>
      <w:pPr>
        <w:pStyle w:val="Style15"/>
        <w:rPr/>
      </w:pPr>
      <w:r>
        <w:rPr/>
        <w:t> </w:t>
      </w:r>
      <w:r>
        <w:rPr/>
        <w:t>Сайт для родителей, желающих больше узнать о развитии своего ребёнка. Консультации, рекомендации, советы высококвалифицированных специалистов и многое друго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n.ru/" TargetMode="External"/><Relationship Id="rId3" Type="http://schemas.openxmlformats.org/officeDocument/2006/relationships/hyperlink" Target="http://www.kidsbookshelf.com/" TargetMode="External"/><Relationship Id="rId4" Type="http://schemas.openxmlformats.org/officeDocument/2006/relationships/hyperlink" Target="http://www.skazki.com/" TargetMode="External"/><Relationship Id="rId5" Type="http://schemas.openxmlformats.org/officeDocument/2006/relationships/hyperlink" Target="http://www.shalunishki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7:00Z</dcterms:created>
  <dc:creator>User</dc:creator>
  <dc:description/>
  <dc:language>en-US</dc:language>
  <cp:lastModifiedBy>User</cp:lastModifiedBy>
  <dcterms:modified xsi:type="dcterms:W3CDTF">2013-05-06T06:07:00Z</dcterms:modified>
  <cp:revision>2</cp:revision>
  <dc:subject/>
  <dc:title/>
</cp:coreProperties>
</file>