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/>
        <w:t xml:space="preserve">В соответствии с частью 5 статьи 97 Федерального закона "Об образовании в Российской Федерации" Правительство Российской Федерации </w:t>
      </w:r>
      <w:r>
        <w:rPr>
          <w:b/>
          <w:bCs/>
        </w:rPr>
        <w:t>постановляет</w:t>
      </w:r>
      <w:r>
        <w:rPr/>
        <w:t>: </w:t>
      </w:r>
    </w:p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>
          <w:color w:val="373737"/>
        </w:rPr>
      </w:r>
    </w:p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>
          <w:color w:val="373737"/>
        </w:rPr>
        <w:t>1. Утвердить прилагаемые:</w:t>
        <w:br/>
        <w:br/>
        <w:t>Правила осуществления мониторинга системы образования;</w:t>
        <w:br/>
        <w:t>перечень обязательной информации о системе образования, подлежащей мониторингу.</w:t>
        <w:br/>
        <w:b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  <w:br/>
        <w:br/>
        <w:t>3. Настоящее постановление вступает в силу с 1 сентября 2013 г.</w:t>
        <w:br/>
        <w:br/>
      </w:r>
      <w:r>
        <w:rPr>
          <w:b/>
          <w:bCs/>
          <w:color w:val="373737"/>
        </w:rPr>
        <w:t>Председатель Правительства</w:t>
      </w:r>
      <w:r>
        <w:rPr>
          <w:rStyle w:val="Appleconvertedspace"/>
          <w:b/>
          <w:bCs/>
          <w:color w:val="373737"/>
        </w:rPr>
        <w:t> </w:t>
      </w:r>
      <w:r>
        <w:rPr>
          <w:b/>
          <w:bCs/>
          <w:color w:val="373737"/>
        </w:rPr>
        <w:br/>
        <w:t>Российской Федерации</w:t>
      </w:r>
      <w:r>
        <w:rPr>
          <w:rStyle w:val="Appleconvertedspace"/>
          <w:b/>
          <w:bCs/>
          <w:color w:val="373737"/>
        </w:rPr>
        <w:t> </w:t>
      </w:r>
      <w:r>
        <w:rPr>
          <w:b/>
          <w:bCs/>
          <w:color w:val="373737"/>
        </w:rPr>
        <w:br/>
        <w:t>Д. Медведев</w:t>
      </w:r>
      <w:r>
        <w:rPr>
          <w:color w:val="373737"/>
        </w:rPr>
        <w:br/>
      </w:r>
      <w:r>
        <w:rPr>
          <w:i/>
          <w:iCs/>
          <w:color w:val="373737"/>
        </w:rPr>
        <w:br/>
        <w:t> Прим. ред.: текст постановления опубликован в "Собрании законодательства Российской Федерации", 19.08.2013, N 33, ст. 4378.</w:t>
      </w:r>
    </w:p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73737"/>
        </w:rPr>
      </w:pPr>
      <w:r>
        <w:rPr>
          <w:b/>
          <w:color w:val="373737"/>
        </w:rPr>
        <w:t>Правила осуществления мониторинга системы образования</w:t>
      </w:r>
    </w:p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>
          <w:color w:val="373737"/>
        </w:rPr>
        <w:t>1. Настоящие Правила устанавливают порядок осуществления мониторинга системы образования (далее - мониторинг).</w:t>
        <w:br/>
        <w:b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  <w:br/>
        <w:b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  <w:br/>
        <w:b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  <w:br/>
        <w:br/>
        <w:t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  <w:br/>
        <w:b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  <w:br/>
        <w:b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  <w:br/>
        <w:b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  <w:br/>
        <w:b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  <w:br/>
        <w:b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  <w:br/>
        <w:b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  <w:br/>
        <w:br/>
        <w:t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пункте 4 настоящих Правил.</w:t>
        <w:br/>
        <w:b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  <w:br/>
        <w:b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  <w:br/>
        <w:b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  <w:br/>
        <w:br/>
        <w:t>Итоговые отчеты о результатах мониторинга федеральных государственных организаций размещению в сети "Интернет" не подлежат.</w:t>
        <w:br/>
        <w:b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  <w:br/>
        <w:b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  <w:br/>
        <w:b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  <w:br/>
        <w:br/>
        <w:t> 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Style15"/>
        <w:shd w:fill="FFFFFF" w:val="clear"/>
        <w:spacing w:lineRule="atLeast" w:line="270" w:before="0" w:after="0"/>
        <w:rPr>
          <w:color w:val="373737"/>
        </w:rPr>
      </w:pPr>
      <w:r>
        <w:rPr>
          <w:color w:val="373737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373737"/>
        </w:rPr>
      </w:pPr>
      <w:r>
        <w:rPr>
          <w:b/>
          <w:color w:val="373737"/>
        </w:rPr>
        <w:t>Перечень обязательной информации о системе образования, подлежащей мониторингу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b/>
          <w:bCs/>
          <w:color w:val="373737"/>
        </w:rPr>
        <w:t>I. Общее образование</w:t>
      </w:r>
      <w:r>
        <w:rPr>
          <w:color w:val="373737"/>
        </w:rPr>
        <w:br/>
        <w:br/>
        <w:t>1. Сведения о развитии дошкольного образования:</w:t>
        <w:br/>
        <w:t>а) уровень доступности дошкольного образования и численность населения, получающего дошко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  <w:br/>
        <w:t>в) кадровое обеспечение дошкольных образовательных организаций и оценка уровня заработной платы педагогических работников;</w:t>
      </w:r>
      <w:r>
        <w:rPr>
          <w:rStyle w:val="Appleconvertedspace"/>
          <w:color w:val="373737"/>
        </w:rPr>
        <w:t> </w:t>
      </w:r>
      <w:r>
        <w:rPr>
          <w:color w:val="373737"/>
        </w:rPr>
        <w:br/>
        <w:t>г) материально-техническое и информационное обеспечение дошкольных образовательных организаций;</w:t>
        <w:br/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дошкольных образовательных организаций;</w:t>
        <w:br/>
        <w:t>и) создание безопасных условий при организации образовательного процесса в дошкольных образовательных организациях.</w:t>
        <w:br/>
        <w:br/>
        <w:t>2. Сведения о развитии начального общего образования, основного общего образования и среднего общего образования:</w:t>
        <w:br/>
        <w:b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  <w:b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  <w:b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  <w:b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  <w:b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  <w:b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  <w:b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к) создание безопасных условий при организации образовательного процесса в общеобразовательных организациях.</w:t>
      </w:r>
      <w:r>
        <w:rPr>
          <w:rStyle w:val="Appleconvertedspace"/>
          <w:color w:val="373737"/>
        </w:rPr>
        <w:t> </w:t>
      </w:r>
      <w:r>
        <w:rPr>
          <w:color w:val="373737"/>
        </w:rPr>
        <w:br/>
        <w:br/>
        <w:br/>
      </w:r>
      <w:r>
        <w:rPr>
          <w:b/>
          <w:bCs/>
          <w:color w:val="373737"/>
        </w:rPr>
        <w:t>II. Профессиональное образование</w:t>
      </w:r>
      <w:r>
        <w:rPr>
          <w:color w:val="373737"/>
        </w:rPr>
        <w:br/>
        <w:br/>
        <w:t>3. Сведения о развитии среднего профессионального образования:</w:t>
        <w:br/>
        <w:b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  <w:b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  <w:br/>
        <w:t>д) условия получения средн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  <w:b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  <w:b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  <w:br/>
        <w:br/>
        <w:t>4. Сведения о развитии высшего образования:</w:t>
        <w:br/>
        <w:br/>
        <w:t>а) уровень доступности высшего образования и численность населения, получающего высшее образование;</w:t>
        <w:b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  <w:b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  <w:br/>
        <w:t>д) условия получения высш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  <w:b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  <w:b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  <w:b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  <w:br/>
        <w:br/>
        <w:br/>
      </w:r>
      <w:r>
        <w:rPr>
          <w:b/>
          <w:bCs/>
          <w:color w:val="373737"/>
        </w:rPr>
        <w:t>III. Дополнительное образование</w:t>
      </w:r>
      <w:r>
        <w:rPr>
          <w:color w:val="373737"/>
        </w:rPr>
        <w:br/>
        <w:br/>
        <w:t>5. Сведения о развитии дополнительного образования детей и взрослых:</w:t>
        <w:br/>
        <w:t>а) численность населения, обучающегося по дополнительным общеобразовательным программам;</w:t>
        <w:b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  <w:b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  <w:br/>
        <w:t>и) учебные и внеучебные достижения лиц, обучающихся по программам дополнительного образования детей.</w:t>
        <w:br/>
        <w:br/>
        <w:t>6. Сведения о развитии дополнительного профессионального образования:</w:t>
        <w:br/>
        <w:t>а) численность населения, обучающегося по дополнительным профессиональным программам;</w:t>
        <w:br/>
        <w:t>б) содержание образовательной деятельности и организация образовательного процесса по дополнительным профессиона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  <w:br/>
        <w:t>е) условия освоения дополнительных профессиональных программ лицами с ограниченными возможностями здоровья и инвалидами;</w:t>
        <w:b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  <w:br/>
        <w:t>и) профессиональные достижения выпускников организаций, реализующих программы дополнительного профессионального образования.</w:t>
        <w:br/>
        <w:br/>
        <w:br/>
      </w:r>
      <w:r>
        <w:rPr>
          <w:b/>
          <w:bCs/>
          <w:color w:val="373737"/>
        </w:rPr>
        <w:t>IV. Профессиональное обучение</w:t>
      </w:r>
      <w:r>
        <w:rPr>
          <w:color w:val="373737"/>
        </w:rPr>
        <w:br/>
        <w:br/>
        <w:t>7. Сведения о развитии профессионального обучения:</w:t>
        <w:br/>
        <w:t>а) численность населения, обучающегося по программам профессионального обучения;</w:t>
        <w:b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  <w:b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д) условия профессионального обучения лиц с ограниченными возможностями здоровья и инвалидов;</w:t>
        <w:b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  <w:b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  <w:br/>
        <w:t>и) сведения о представителях работодателей, участвующих в учебном процессе.</w:t>
        <w:br/>
        <w:br/>
        <w:br/>
      </w:r>
      <w:r>
        <w:rPr>
          <w:b/>
          <w:bCs/>
          <w:color w:val="373737"/>
        </w:rPr>
        <w:t>V. Дополнительная информация о системе образования</w:t>
      </w:r>
      <w:r>
        <w:rPr>
          <w:color w:val="373737"/>
        </w:rPr>
        <w:br/>
        <w:br/>
        <w:t>8. Сведения об интеграции образования и науки, а также образования и сферы труда:</w:t>
        <w:br/>
        <w:br/>
        <w:t>а) интеграция образования и науки;</w:t>
        <w:br/>
        <w:t>б) участие организаций различных отраслей экономики в обеспечении и осуществлении образовательной деятельности.</w:t>
        <w:br/>
        <w:br/>
        <w:t>9. Сведения об интеграции российского образования с мировым образовательным пространством.</w:t>
        <w:br/>
        <w:br/>
        <w:t>10. Развитие системы оценки качества образования и информационной прозрачности системы образования:</w:t>
        <w:br/>
        <w:br/>
        <w:t>а) оценка деятельности системы образования гражданами;</w:t>
        <w:b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  <w:br/>
        <w:t>в) развитие механизмов государственно-частного управления в системе образования;</w:t>
        <w:br/>
        <w:t>г) развитие региональных систем оценки качества образования.</w:t>
        <w:br/>
        <w:br/>
        <w:t>11. Сведения о создании условий социализации и самореализации молодежи (в том числе лиц, обучающихся по уровням и видам образования):</w:t>
        <w:br/>
        <w:br/>
        <w:t>а) социально-демографические характеристики и социальная интеграция;</w:t>
        <w:br/>
        <w:t>б) ценностные ориентации молодежи и ее участие в общественных достижениях;</w:t>
        <w:br/>
        <w:t>в) образование и занятость молодежи;</w:t>
        <w:b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 </w:t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9:00Z</dcterms:created>
  <dc:creator>User</dc:creator>
  <dc:description/>
  <dc:language>en-US</dc:language>
  <cp:lastModifiedBy>User</cp:lastModifiedBy>
  <dcterms:modified xsi:type="dcterms:W3CDTF">2015-02-09T06:29:00Z</dcterms:modified>
  <cp:revision>2</cp:revision>
  <dc:subject/>
  <dc:title/>
</cp:coreProperties>
</file>