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 платных дополнитель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Большой Сухояш</w:t>
        <w:tab/>
        <w:tab/>
        <w:tab/>
        <w:tab/>
        <w:tab/>
        <w:tab/>
        <w:tab/>
        <w:t xml:space="preserve">     «_______»________________2014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разовательное учреждение «Основная общеобразовательная школа села Большой Сухояш» Азнакаевского муниципального района Республики Татарстан (МБОУ «ООШ с.Большой Сухояш») 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),  на основании лицензии 1529 РО № 024810 от 30.05.2011, выданной Министерством  образования и науки Республики Татарстан на срок действия бессрочно и свидетельства о государственной аккредитации № 2405, выданного 07.03.2013 года Министерством образования и науки Республики Татарстан на срок до 07.03.2025 года, в лице директора  школы Хабибуллина Рустама Зявдатовича,  действующего на основании Устава, с одной стороны и 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0"/>
          <w:szCs w:val="16"/>
        </w:rPr>
        <w:t>фамилия, имя, отчество и статус законного представителя несовершеннолетнего –мать, отец, опекун, попечитель, (в дальнейшем - «Заказчик») и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 xml:space="preserve">класс, фамилия, имя, отчество  ребенка, (в дальнейшем – «Потребитель»)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, заключили  в соответствии с Гражданским кодексом Российской Федерации, Законами Российской Федерации "Об образовании" и "О защите прав потребителей", а так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образования» от 15 августа 2013 г. №  706,   </w:t>
      </w:r>
      <w:r>
        <w:rPr>
          <w:rFonts w:cs="Times New Roman" w:ascii="Times New Roman" w:hAnsi="Times New Roman"/>
          <w:sz w:val="20"/>
          <w:szCs w:val="20"/>
        </w:rPr>
        <w:t>«Положением об оказании дополнительных платных образовательных услуг в МБОУ «ООШ с.Большой Сухояш», утверждённым директором Школы,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«Заказчик» оплачивает дополнительные образовательные услуги за рамками соответствующих образовательных стандартов, наименование и количество которых определено в приложении 1, являющимся неотъемлемой частью настоящего договора. </w:t>
        <w:br/>
        <w:t xml:space="preserve">      1.2. Занятия проводятся в групповой форме  в соответствии с утверждённым  «Исполнителем» рабочим учебным планом  и расписанием (за исключением установленных государством выходных и  праздничных дней, официально объявленных дней  карантина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п. 1.1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проведение занятий с «Потребителем» в соответствии с «Правилами внутреннего распорядка МБОУ «ООШ с.Большой Сухояш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о время оказания дополнительных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етом индивидуальных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Сохранять место за «Потребителем» в случае пропус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 по</w:t>
      </w:r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(болезни, карантина, отпуска родителей, каникул и в других форс-мажорных обстоятельствах)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ведомить «Заказчика» о нецелесообразности оказания «Потребителю»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казч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воевременно  вносить плату за предоставленные услуги, указанные в разделе 1 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Выполнять задания по подготовке к занятиям, даваемым педагогом общеобразо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и поступлении «Потребителя»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Во время обучения ежемесячно предоставлять квитанции об оплате (или копию квитанции об оплате) для своевременного контроля  организатором платных дополнительных образовательных услуг исполнения заказчиком денежных обязательств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По просьбе «Исполнителя» встречаться с  администрацией МБОУ «ООШ с.Большой Сухояш» (при наличии претензий «Исполнителя» к поведению «Потребителя» или его отношению к получению образовательных услуг, указанных в разделе 1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ическому, административно-хозяйственному, учебно-вспомогательному и иному персоналу «Исполнител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 причиненный «Потребителем»  имуществу  «Исполнителя»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Извещать руководителя «исполнителя» об уважительных причинах отсутствия «Потребителя» 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. Обеспечить регулярное посещение «Потребителем» занятий согласно расписа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«Потребителя» за свой счет предметами, необходимыми для надлежащего исполнения «Исполнителем» обязательств по оказанию  образовательных услуг, в количестве, соответствующем возрасту и потребностям «Потребителя»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исполнителя, заказчика, потреб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 «Исполнитель»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Самостоятельно осуществлять образовательный процесс, выбирать виды контроля  качества образовате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Самостоятельно комплектовать штат педагогических работников и персонала, привлечённых  к работе по предоставлению платных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Отказать «Заказчику» и «Потребителю» в заключении договора на новый срок по истечении действия настоящего договора, если «Заказчик», «Потребитель» в период его действия допускали нарушения, предусмотренные Уставом, правилами внутреннего распорядка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 «Заказчик»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Требовать от «Исполнителя»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разделом 1 настоящего договора, образовательной деятельности «Исполнителя» и перспектив ее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ребовать предоставления информации об успеваемости, поведении, отношения «Потребителя» к учебе и его способност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«Потребитель»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Обращаться к работникам «Исполнителя» по всем вопросам деятельности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Получать полную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Пользоваться имуществом «Исполнителя»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плата услу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color w:val="FF6600"/>
        </w:rPr>
        <w:t>.</w:t>
      </w:r>
      <w:r>
        <w:rPr>
          <w:rFonts w:cs="Times New Roman" w:ascii="Times New Roman" w:hAnsi="Times New Roman"/>
        </w:rPr>
        <w:t xml:space="preserve"> «Заказчи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еже</w:t>
      </w:r>
      <w:r>
        <w:rPr>
          <w:rFonts w:cs="Times New Roman" w:ascii="Times New Roman" w:hAnsi="Times New Roman"/>
        </w:rPr>
        <w:t xml:space="preserve">месячно оплачивает услуги, предусмотренные настоящим договором, </w:t>
      </w:r>
      <w:r>
        <w:rPr>
          <w:rFonts w:cs="Times New Roman" w:ascii="Times New Roman" w:hAnsi="Times New Roman"/>
          <w:b/>
        </w:rPr>
        <w:t>не позднее</w:t>
        <w:br/>
        <w:t>25 числа текущего меся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размере ______________</w:t>
      </w:r>
      <w:r>
        <w:rPr>
          <w:rFonts w:cs="Times New Roman" w:ascii="Times New Roman" w:hAnsi="Times New Roman"/>
        </w:rPr>
        <w:t xml:space="preserve"> (________________________________________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плата производится «Заказчиком» безналичным способом на расчетный счет «Исполнителя» на основании выданной «Исполнителем» квитанции об опла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умма оплаты может быть проиндексирована при условии изменения размера оплаты труд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отсутствии «Заказчика» на занятиях без уважительной причины сумма оплаты возврату не подлежи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е заключения сторонами и действует до  «___» __________201__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Договор составлен в двух экземплярах, имеющих равную юридическую силу; один экземпляр хранится у «Заказчика», другой – у «Исполнителя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Адреса, реквизиты и подписи сторон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39"/>
        <w:gridCol w:w="5006"/>
      </w:tblGrid>
      <w:tr>
        <w:trPr>
          <w:trHeight w:val="5001" w:hRule="atLeast"/>
        </w:trPr>
        <w:tc>
          <w:tcPr>
            <w:tcW w:w="5141" w:type="dxa"/>
            <w:tcBorders/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</w:rPr>
              <w:t xml:space="preserve"> МБОУ «ООШ с.Большой Сухояш» Азнака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325, Азнакаевский район, с.Большой Сухояш, ул. Школьная,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55) 923-46-21 -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3011917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КПП: </w:t>
            </w:r>
            <w:r>
              <w:rPr>
                <w:i w:val="false"/>
              </w:rPr>
              <w:t>164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16880003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.З.Хабиб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):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 №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заказчи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сотовый, домашни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азчика: 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 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договору  от «____» ___________ 201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 оказании платных  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43"/>
        <w:gridCol w:w="2300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8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 2 раза в неделю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7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ООШ с.Большой Сухояш»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Р.З.Хабибулли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 МБОУ «ООШ с.Большой Сухояш»,  Положением об оказании платных образовательных услуг в  МБОУ «ООШ с.Большой Сухояш» ознакомлен (а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пись Заказчика</w:t>
        <w:tab/>
        <w:t>__________________________________  (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Test</dc:creator>
  <dc:description/>
  <cp:keywords/>
  <dc:language>en-US</dc:language>
  <cp:lastModifiedBy>Лилия</cp:lastModifiedBy>
  <cp:lastPrinted>2013-02-14T10:22:00Z</cp:lastPrinted>
  <dcterms:modified xsi:type="dcterms:W3CDTF">2014-10-09T07:25:00Z</dcterms:modified>
  <cp:revision>3</cp:revision>
  <dc:subject/>
  <dc:title/>
</cp:coreProperties>
</file>