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ВКИ САНАТОРНО-КУРОРТНОГО КОМПЛЕКСА ПРОФСОЮЗОВ РТ</w:t>
      </w:r>
    </w:p>
    <w:p>
      <w:pPr>
        <w:pStyle w:val="Normal"/>
        <w:jc w:val="center"/>
        <w:rPr/>
      </w:pPr>
      <w:r>
        <w:rPr/>
        <w:t>(«ЛИВАДИЯ», «ВАСИЛЬЕВСКИЙ», «ЖЕМЧУЖИНА», «ИЖМИНВОДЫ», «БАКИРОВО»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560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2196" w:leader="none"/>
              </w:tabs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8685" cy="1020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21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член профсоюз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2pt;margin-top:3.95pt;width:26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45pt" coordorigin="0,0" coordsize="1980,900">
                      <v:rect id="shape_0" stroked="f" o:allowincell="t" style="position:absolute;left:0;top:0;width:19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5715</wp:posOffset>
                  </wp:positionV>
                  <wp:extent cx="790575" cy="790575"/>
                  <wp:effectExtent l="0" t="0" r="0" b="0"/>
                  <wp:wrapTight wrapText="bothSides">
                    <wp:wrapPolygon edited="0">
                      <wp:start x="7113" y="1285"/>
                      <wp:lineTo x="1582" y="1285"/>
                      <wp:lineTo x="-260" y="2313"/>
                      <wp:lineTo x="-260" y="5399"/>
                      <wp:lineTo x="2110" y="13625"/>
                      <wp:lineTo x="1582" y="15682"/>
                      <wp:lineTo x="2373" y="17482"/>
                      <wp:lineTo x="3426" y="18254"/>
                      <wp:lineTo x="4480" y="20825"/>
                      <wp:lineTo x="5797" y="20825"/>
                      <wp:lineTo x="7376" y="20825"/>
                      <wp:lineTo x="11855" y="18511"/>
                      <wp:lineTo x="12118" y="13625"/>
                      <wp:lineTo x="13698" y="9512"/>
                      <wp:lineTo x="17649" y="9512"/>
                      <wp:lineTo x="20809" y="7455"/>
                      <wp:lineTo x="20019" y="4884"/>
                      <wp:lineTo x="12908" y="1799"/>
                      <wp:lineTo x="10537" y="1285"/>
                      <wp:lineTo x="7113" y="1285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бычная путевка в санаторий (место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вухместном номер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 дней) 37380 руб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342900" cy="34290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7.8pt;width:26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9050</wp:posOffset>
                      </wp:positionV>
                      <wp:extent cx="1037590" cy="4660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ИДКА 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1.5pt;mso-position-vertical-relative:text;margin-left:10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ИДКА 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320675</wp:posOffset>
                      </wp:positionV>
                      <wp:extent cx="456565" cy="467995"/>
                      <wp:effectExtent l="31750" t="2540" r="1079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80400">
                                <a:off x="0" y="0"/>
                                <a:ext cx="456480" cy="46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3.8pt;margin-top:25.25pt;width:35.9pt;height:36.8pt;mso-wrap-style:none;v-text-anchor:middle;rotation:3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Экономия 0 рубле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"/>
              <w:jc w:val="right"/>
              <w:rPr/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профсою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343080" cy="343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50;top:0;width:539;height:53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172720</wp:posOffset>
                  </wp:positionV>
                  <wp:extent cx="790575" cy="790575"/>
                  <wp:effectExtent l="0" t="0" r="0" b="0"/>
                  <wp:wrapTight wrapText="bothSides">
                    <wp:wrapPolygon edited="0">
                      <wp:start x="7113" y="1285"/>
                      <wp:lineTo x="1582" y="1285"/>
                      <wp:lineTo x="-260" y="2313"/>
                      <wp:lineTo x="-260" y="5399"/>
                      <wp:lineTo x="2110" y="13625"/>
                      <wp:lineTo x="1582" y="15682"/>
                      <wp:lineTo x="2373" y="17482"/>
                      <wp:lineTo x="3426" y="18254"/>
                      <wp:lineTo x="4480" y="20825"/>
                      <wp:lineTo x="5797" y="20825"/>
                      <wp:lineTo x="7376" y="20825"/>
                      <wp:lineTo x="11855" y="18511"/>
                      <wp:lineTo x="12118" y="13625"/>
                      <wp:lineTo x="13698" y="9512"/>
                      <wp:lineTo x="17649" y="9512"/>
                      <wp:lineTo x="20809" y="7455"/>
                      <wp:lineTo x="20019" y="4884"/>
                      <wp:lineTo x="12908" y="1799"/>
                      <wp:lineTo x="10537" y="1285"/>
                      <wp:lineTo x="7113" y="1285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союзная путевка в санаторий (место в двухместном номере 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) 31780 рубл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28600</wp:posOffset>
                      </wp:positionV>
                      <wp:extent cx="342900" cy="342900"/>
                      <wp:effectExtent l="20320" t="5080" r="2095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1pt;margin-top:18pt;width:26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49860</wp:posOffset>
                      </wp:positionV>
                      <wp:extent cx="1037590" cy="4660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ИДКА 1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11.8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ИДКА 1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Экономия 5600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9060</wp:posOffset>
                      </wp:positionV>
                      <wp:extent cx="460375" cy="448310"/>
                      <wp:effectExtent l="0" t="3175" r="3111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06800">
                                <a:off x="0" y="0"/>
                                <a:ext cx="460440" cy="448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6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7.6pt;margin-top:7.75pt;width:36.2pt;height:35.25pt;mso-wrap-style:none;v-text-anchor:middle;rotation:327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drawing>
          <wp:inline distT="0" distB="0" distL="0" distR="0">
            <wp:extent cx="2971165" cy="2100580"/>
            <wp:effectExtent l="0" t="0" r="22225" b="22225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228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АНАТОРИЙ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МУ ЭТО ВЫГОДНО ЧЛЕНУ ПРОФСОЮЗА?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1260475" cy="699770"/>
                <wp:effectExtent l="6985" t="6350" r="2159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99840"/>
                        </a:xfrm>
                        <a:custGeom>
                          <a:avLst/>
                          <a:gdLst>
                            <a:gd name="textAreaLeft" fmla="*/ 0 w 714600"/>
                            <a:gd name="textAreaRight" fmla="*/ 714960 w 714600"/>
                            <a:gd name="textAreaTop" fmla="*/ 0 h 396720"/>
                            <a:gd name="textAreaBottom" fmla="*/ 39708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носы 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40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2a1c7" stroked="t" o:allowincell="f" style="position:absolute;margin-left:108pt;margin-top:10.55pt;width:99.2pt;height:5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носы 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400 руб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416050" cy="775970"/>
                <wp:effectExtent l="6350" t="6350" r="2222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75800"/>
                        </a:xfrm>
                        <a:custGeom>
                          <a:avLst/>
                          <a:gdLst>
                            <a:gd name="textAreaLeft" fmla="*/ 0 w 802800"/>
                            <a:gd name="textAreaRight" fmla="*/ 803160 w 802800"/>
                            <a:gd name="textAreaTop" fmla="*/ 0 h 439920"/>
                            <a:gd name="textAreaBottom" fmla="*/ 44028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идка на профпутев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60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25pt;margin-top:10.55pt;width:111.45pt;height:61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идка на профпутев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600 руб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594485" cy="833120"/>
                <wp:effectExtent l="6985" t="6350" r="2159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833040"/>
                        </a:xfrm>
                        <a:custGeom>
                          <a:avLst/>
                          <a:gdLst>
                            <a:gd name="textAreaLeft" fmla="*/ 0 w 903960"/>
                            <a:gd name="textAreaRight" fmla="*/ 904320 w 903960"/>
                            <a:gd name="textAreaTop" fmla="*/ 0 h 472320"/>
                            <a:gd name="textAreaBottom" fmla="*/ 4726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ГО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идка - взносы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20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51pt;margin-top:10.55pt;width:125.5pt;height:6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ГОД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идка - взносы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200 руб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8715" cy="585470"/>
                <wp:effectExtent l="6985" t="6350" r="2222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85360"/>
                        </a:xfrm>
                        <a:custGeom>
                          <a:avLst/>
                          <a:gdLst>
                            <a:gd name="textAreaLeft" fmla="*/ 0 w 651240"/>
                            <a:gd name="textAreaRight" fmla="*/ 651600 w 651240"/>
                            <a:gd name="textAreaTop" fmla="*/ 0 h 331920"/>
                            <a:gd name="textAreaBottom" fmla="*/ 332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п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000 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0pt;margin-top:5.75pt;width:90.4pt;height:46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пл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000 ру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7:00Z</dcterms:created>
  <dc:creator>User</dc:creator>
  <dc:description/>
  <cp:keywords/>
  <dc:language>en-US</dc:language>
  <cp:lastModifiedBy>User</cp:lastModifiedBy>
  <dcterms:modified xsi:type="dcterms:W3CDTF">2014-09-12T06:00:00Z</dcterms:modified>
  <cp:revision>6</cp:revision>
  <dc:subject/>
  <dc:title> </dc:title>
</cp:coreProperties>
</file>