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Электронная  школа профсоюзных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Укрепление авторитета профсоюзной организации и профсоюзных активист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вышение способности территориальных, первичных организаций, членов  Профсоюза адекватно и своевременно реагировать на изменения, происходящие в обществе, системе образования, социальной сфере, и добиваться эффективн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еализация постановления Пленума Рескома профсоюз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и внедрение  эффективных технологий новейшей стратегии и тактики профсоюз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уществление непрерывного профсоюзного образования  с помощью электронных уро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 целостной системы форм,  методов и средств обучения, с учетом  передового  опыта профсоюзных лидеров и организац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ышение   общественно-политического сознания членов профсою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в области законодательства и экономи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организаций и членов Профсоюза по поиску, получению, передаче, производству и распространению информации и зна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и развитие потенциала  кадрового  резерва, привлечение молодежи к профсоюзной деятельности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 развитие профсоюзного движения. Усиление мотивации профсоюзного членства</w:t>
      </w:r>
    </w:p>
    <w:p>
      <w:pPr>
        <w:pStyle w:val="Normal"/>
        <w:shd w:fill="FFFFFF" w:val="clear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ханизмы реализации программы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1.Создание интегрированной  мобильной системы  обучения</w:t>
      </w:r>
      <w:r>
        <w:rPr>
          <w:color w:val="000000"/>
          <w:sz w:val="28"/>
          <w:szCs w:val="28"/>
        </w:rPr>
        <w:t xml:space="preserve"> профсоюзных организаций и членов Профсоюза с действующей обратной связью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Организация школ профсоюзного актива,  профсоюзных кружков в территориальных и первичных профсоюзных организациях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рерывное повышение квалификации профсоюзных активис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иск и развитие  новых форм и методов информационной работы с использованием современных технолог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ониторинг действенности электронного профсоюз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ответственных за реализацию программы   в выборных органах Профсоюза всех уровней, создание условий для электронного  профсоюзного образова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2.Сбор и анализ законодательных и нормативных правовых актов, информации о практике их применения в учреждениях отрасли, социально-экономической ситуации в стране, республике, деятельности территориальных, первичных организаций Профсою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.  Разработка и утверждение плана и  программ электронных уроков с учетом опыта профсоюзной работы и специфики каждой категории акти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здание единого электронного  профсоюзного  образовательного  пространства с целью усиления связей между профсоюзными органами всех уровне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7"/>
          <w:szCs w:val="27"/>
        </w:rPr>
        <w:t xml:space="preserve"> Обеспечение обратной связи: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анализ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экспресс-опросы членов профсою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7"/>
          <w:szCs w:val="27"/>
        </w:rPr>
        <w:t xml:space="preserve">электронная почта, программа </w:t>
      </w:r>
      <w:r>
        <w:rPr>
          <w:sz w:val="27"/>
          <w:szCs w:val="27"/>
          <w:lang w:val="en-US"/>
        </w:rPr>
        <w:t>Skipe</w:t>
      </w:r>
      <w:r>
        <w:rPr>
          <w:sz w:val="27"/>
          <w:szCs w:val="27"/>
        </w:rPr>
        <w:t xml:space="preserve">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Heading2"/>
        <w:jc w:val="both"/>
        <w:rPr>
          <w:rFonts w:ascii="Times New Roman" w:hAnsi="Times New Roman" w:cs="Tahoma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ahoma" w:ascii="Times New Roman" w:hAnsi="Times New Roman"/>
          <w:b w:val="false"/>
          <w:color w:val="000000"/>
          <w:sz w:val="28"/>
          <w:szCs w:val="28"/>
        </w:rPr>
        <w:t>1.  Активное развитие новых форм и методов информационной работы с членами Профсоюза,  широкая  организация сети   профсоюзных кружков, единого электронного профсоюзного образовательного пространства.</w:t>
      </w:r>
    </w:p>
    <w:p>
      <w:pPr>
        <w:pStyle w:val="Style16"/>
        <w:spacing w:before="0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ahoma" w:ascii="Times New Roman" w:hAnsi="Times New Roman"/>
          <w:color w:val="000000"/>
          <w:sz w:val="28"/>
          <w:szCs w:val="28"/>
        </w:rPr>
        <w:t>2.Повышение правовой культуры членов Профсоюза с учетом современных условий.</w:t>
      </w:r>
    </w:p>
    <w:p>
      <w:pPr>
        <w:pStyle w:val="Style16"/>
        <w:spacing w:before="0" w:after="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ahoma" w:ascii="Times New Roman" w:hAnsi="Times New Roman"/>
          <w:color w:val="000000"/>
          <w:sz w:val="28"/>
          <w:szCs w:val="28"/>
        </w:rPr>
        <w:t>3.Эффективность работы профсоюзных организаций по информированию, развитию творчества   членов Профсоюза, мотивации профсоюзного членства, укреплению и сплочению профсоюзных организаций.</w:t>
      </w:r>
    </w:p>
    <w:p>
      <w:pPr>
        <w:pStyle w:val="Style16"/>
        <w:spacing w:before="0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ahoma" w:ascii="Times New Roman" w:hAnsi="Times New Roman"/>
          <w:color w:val="000000"/>
          <w:sz w:val="28"/>
          <w:szCs w:val="28"/>
        </w:rPr>
        <w:t>4. Выявление и распространение передового  опыта информационной и просветительской  работы.</w:t>
      </w:r>
    </w:p>
    <w:p>
      <w:pPr>
        <w:pStyle w:val="Style16"/>
        <w:spacing w:before="0" w:after="0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ahoma" w:ascii="Times New Roman" w:hAnsi="Times New Roman"/>
          <w:color w:val="000000"/>
          <w:sz w:val="28"/>
          <w:szCs w:val="28"/>
        </w:rPr>
        <w:t>5. Повышение позитивного имиджа  Профсоюза и профсоюзных активистов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(2011-2014 гг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ь 2011-май 2012  ( концептуальные и правовые основы Профсоюза и профсоюзной деятельност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ентябрь 2012 -май 2013   (организация работы в Профсоюзе по всем направлениям деятельност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Сентябрь 2013 - апрель 2014   ( теория и практика организационной работы в Профсоюзе, повышение мотивации профсоюзного членства)</w:t>
      </w:r>
    </w:p>
    <w:p>
      <w:pPr>
        <w:pStyle w:val="Normal"/>
        <w:shd w:fill="FFFFFF" w:val="clear"/>
        <w:ind w:left="720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  2014 –подведение итогов программы</w:t>
      </w:r>
    </w:p>
    <w:p>
      <w:pPr>
        <w:pStyle w:val="Normal"/>
        <w:shd w:fill="FFFFFF" w:val="clear"/>
        <w:ind w:left="720" w:firstLine="360"/>
        <w:jc w:val="both"/>
        <w:rPr>
          <w:sz w:val="32"/>
          <w:szCs w:val="32"/>
        </w:rPr>
      </w:pPr>
      <w:r>
        <w:rPr>
          <w:sz w:val="27"/>
          <w:szCs w:val="27"/>
        </w:rPr>
        <w:t xml:space="preserve"> </w:t>
      </w:r>
      <w:r>
        <w:rPr>
          <w:b/>
          <w:bCs/>
          <w:caps/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4A7297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hadow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0:00Z</dcterms:created>
  <dc:creator>UnusovaAA</dc:creator>
  <dc:description/>
  <cp:keywords/>
  <dc:language>en-US</dc:language>
  <cp:lastModifiedBy>User21</cp:lastModifiedBy>
  <cp:lastPrinted>2011-03-22T10:11:00Z</cp:lastPrinted>
  <dcterms:modified xsi:type="dcterms:W3CDTF">2011-12-08T13:05:00Z</dcterms:modified>
  <cp:revision>5</cp:revision>
  <dc:subject/>
  <dc:title>Доверенность</dc:title>
</cp:coreProperties>
</file>