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календарный  план 1 года 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4320"/>
      </w:tblGrid>
      <w:tr>
        <w:trPr>
          <w:trHeight w:val="1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ай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истории  Профсою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Профсоюзное течение, преодолев множество барьеров, видоизменяясь и совершенствуясь, предстает перед нами, как целостное, консолидированное направление, играющее роль мощного щита для любого работника, предоставляющее ему возможность для дальнейшего развития профессиональных навыков и личностного совершенств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структура   Профсоюз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всех ступеней Профсоюза, укрепление внутрисоюзной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документы, регламентирующие  деятельность Профсоюз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фсоюза,  разработка локальных актов профсоюзной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 работников народного образования и науки РФ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Добровольное </w:t>
            </w:r>
            <w:hyperlink r:id="rId2">
              <w:r>
                <w:rPr>
                  <w:rStyle w:val="InternetLink"/>
                </w:rPr>
                <w:t>общественное объединение</w:t>
              </w:r>
            </w:hyperlink>
            <w:r>
              <w:rPr/>
              <w:t xml:space="preserve"> граждан, работающих в образовательных учреждениях различных типов и видов, органах управления образованием, организациях, предприятиях и учреждениях </w:t>
            </w:r>
            <w:hyperlink r:id="rId3">
              <w:r>
                <w:rPr>
                  <w:rStyle w:val="InternetLink"/>
                </w:rPr>
                <w:t>образования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науки</w:t>
              </w:r>
            </w:hyperlink>
            <w:r>
              <w:rPr/>
              <w:t xml:space="preserve"> и обучающихся в образовательных учреждениях профессионального </w:t>
            </w:r>
            <w:hyperlink r:id="rId5">
              <w:r>
                <w:rPr>
                  <w:rStyle w:val="InternetLink"/>
                </w:rPr>
                <w:t>образования</w:t>
              </w:r>
            </w:hyperlink>
            <w:r>
              <w:rPr/>
              <w:t xml:space="preserve"> независимо от их организационно-правовой формы.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номочия Профсою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З «О профессиональных Союзах», </w:t>
            </w:r>
          </w:p>
          <w:p>
            <w:pPr>
              <w:pStyle w:val="Normal"/>
              <w:jc w:val="both"/>
              <w:rPr/>
            </w:pPr>
            <w:r>
              <w:rPr/>
              <w:t>ТК РФ, ФЗ «О коллективных договорах и соглашениях» и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организационной работы Проф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социально-экономических интересов,  регулирование трудовых отношений, контроль за обеспечением нормальных условий труда, представление интересов работников на всех уровнях, ведение переговоров с работодателем и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 членов Профсою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ая деятельность, прием в члены профсоюза, учет членов профсою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организация как объект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правление общественной организацией имеет  свои особенности, но при этом соблюдается общие принципы управления. Исполнение этих принципов и есть организацион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отивированного мнения выборного органа первичной профсоюз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учета мнения выборного органа первичной профсоюзной организации при принятии локальных нормативн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остоянны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 деятельности постоянных комиссий,  документация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ий анализ деятельности профсоюзной организации,  четкая   постановка целей и планирование мероприятий их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 в профсоюз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ство  - составная часть  организационной работы профсоюзной организации любого уровн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77;&#1085;&#1085;&#1086;&#1077;_&#1086;&#1073;&#1098;&#1077;&#1076;&#1080;&#1085;&#1077;&#1085;&#1080;&#1077;" TargetMode="External"/><Relationship Id="rId3" Type="http://schemas.openxmlformats.org/officeDocument/2006/relationships/hyperlink" Target="http://ru.wikipedia.org/wiki/&#1054;&#1073;&#1088;&#1072;&#1079;&#1086;&#1074;&#1072;&#1085;&#1080;&#1077;" TargetMode="External"/><Relationship Id="rId4" Type="http://schemas.openxmlformats.org/officeDocument/2006/relationships/hyperlink" Target="http://ru.wikipedia.org/wiki/&#1053;&#1072;&#1091;&#1082;&#1072;" TargetMode="External"/><Relationship Id="rId5" Type="http://schemas.openxmlformats.org/officeDocument/2006/relationships/hyperlink" Target="http://ru.wikipedia.org/wiki/&#1054;&#1073;&#1088;&#1072;&#1079;&#1086;&#1074;&#1072;&#1085;&#1080;&#107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21:00Z</dcterms:created>
  <dc:creator>UnusovaAA</dc:creator>
  <dc:description/>
  <cp:keywords/>
  <dc:language>en-US</dc:language>
  <cp:lastModifiedBy>Admin</cp:lastModifiedBy>
  <cp:lastPrinted>2011-03-22T10:11:00Z</cp:lastPrinted>
  <dcterms:modified xsi:type="dcterms:W3CDTF">2011-11-16T23:07:00Z</dcterms:modified>
  <cp:revision>4</cp:revision>
  <dc:subject/>
  <dc:title>Доверенность</dc:title>
</cp:coreProperties>
</file>