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с родителя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«Детский сад №89 Чулпа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2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49"/>
        <w:gridCol w:w="1694"/>
        <w:gridCol w:w="3175"/>
      </w:tblGrid>
      <w:tr>
        <w:trPr>
          <w:trHeight w:val="64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31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ланом работы на учебный го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А.Д.</w:t>
            </w:r>
          </w:p>
        </w:tc>
      </w:tr>
      <w:tr>
        <w:trPr>
          <w:trHeight w:val="98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А.Д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нанова Г.Д.</w:t>
            </w:r>
          </w:p>
        </w:tc>
      </w:tr>
      <w:tr>
        <w:trPr>
          <w:trHeight w:val="64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рмативно-правовыми документами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А.Д.</w:t>
            </w:r>
          </w:p>
        </w:tc>
      </w:tr>
      <w:tr>
        <w:trPr>
          <w:trHeight w:val="798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Деятельность ДОУ и семьи в условиях ФГОС ДО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А.Д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нанова Г.Д.</w:t>
            </w:r>
          </w:p>
        </w:tc>
      </w:tr>
      <w:tr>
        <w:trPr>
          <w:trHeight w:val="741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бюллетене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нанова Г.Д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о дополнительным платным образовательным услугам в ДОУ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А.Д.</w:t>
            </w:r>
          </w:p>
        </w:tc>
      </w:tr>
      <w:tr>
        <w:trPr>
          <w:trHeight w:val="64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ДОУ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А.Д.</w:t>
            </w:r>
          </w:p>
        </w:tc>
      </w:tr>
      <w:tr>
        <w:trPr>
          <w:trHeight w:val="962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неблагополучных семей на дому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нанова Г.Д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112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влечений «Сабантуй», «День матери», «Новый год», «День защитника Отечества», «Папа. мама и я – спортивная семья», «День защиты детей» и т.д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. Ханнанова Г.Д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аздника «День матери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род. комитета Д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нова Э.И.</w:t>
            </w:r>
          </w:p>
        </w:tc>
      </w:tr>
      <w:tr>
        <w:trPr>
          <w:trHeight w:val="752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фотовыставок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род. комитета Д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нова Э.И.</w:t>
            </w:r>
          </w:p>
        </w:tc>
      </w:tr>
      <w:tr>
        <w:trPr>
          <w:trHeight w:val="20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Мой папа - военный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. по ФК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род. комитета Д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нова Э.И.</w:t>
            </w:r>
          </w:p>
        </w:tc>
      </w:tr>
      <w:tr>
        <w:trPr>
          <w:trHeight w:val="136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стер-класса «Умелая рука моей мамы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род. комитета Д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нова Э.И.</w:t>
            </w:r>
          </w:p>
        </w:tc>
      </w:tr>
      <w:tr>
        <w:trPr>
          <w:trHeight w:val="32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лый стол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род. комитета Д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нова Э.И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экскурси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род. комитета Д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нова Э.И.</w:t>
            </w:r>
          </w:p>
        </w:tc>
      </w:tr>
      <w:tr>
        <w:trPr>
          <w:trHeight w:val="467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Внедрение и применение УМК по обучению детей двум государственным языкам РТ в ДОУ и семье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нанова Г.Д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одительского комитета ДОУ за питанием детей в группах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род. комитета Д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нова Э.И.</w:t>
            </w:r>
          </w:p>
        </w:tc>
      </w:tr>
      <w:tr>
        <w:trPr>
          <w:trHeight w:val="66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одготовке групп </w:t>
              <w:br/>
              <w:t>к новому учебному году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август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род. комитета Д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нова Э.И.</w:t>
            </w:r>
          </w:p>
        </w:tc>
      </w:tr>
      <w:tr>
        <w:trPr>
          <w:trHeight w:val="292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родительское собрание «Активное участие родителей в воспитательно-образовательном процеесе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А.Д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род. комитета Д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инова Э.И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25:00Z</dcterms:created>
  <dc:creator>Ramil</dc:creator>
  <dc:description/>
  <dc:language>en-US</dc:language>
  <cp:lastModifiedBy>Gulnara</cp:lastModifiedBy>
  <dcterms:modified xsi:type="dcterms:W3CDTF">2016-05-20T09:25:00Z</dcterms:modified>
  <cp:revision>2</cp:revision>
  <dc:subject/>
  <dc:title/>
</cp:coreProperties>
</file>