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стенчивый ребенок.</w:t>
      </w:r>
    </w:p>
    <w:p>
      <w:pPr>
        <w:pStyle w:val="Normal"/>
        <w:jc w:val="both"/>
        <w:rPr/>
      </w:pPr>
      <w:r>
        <w:rPr/>
        <w:t>К детской застенчивости у родителей часто двойственное отношение. С одной стороны, эта черта в ребенке умиляет. К тому же можно быть уверенным, что застенчивый ребенок не выкинет неожиданно какую-нибудь штуку. Стало быть, и краснеть за него не приходится. И все же нередко родители сокрушаются: каково будет такому стеснительному во взрослой жизни, где умение расталкивать других локтями - чуть ли не гарантия успеха. Как относиться к этой черте и чем помочь застенчивому сыну или дочке?</w:t>
      </w:r>
    </w:p>
    <w:p>
      <w:pPr>
        <w:pStyle w:val="Normal"/>
        <w:jc w:val="both"/>
        <w:rPr/>
      </w:pPr>
      <w:r>
        <w:rPr/>
        <w:t>Все застенчивые люди похожи друг на друга (и дети в том числе). Они испытывают одни и те же чувства в общении с другими людьми: скованность, неловкость, боязнь начать или поддержать разговор. Эти чувства особенно усиливаются, если они попадают в неожиданную ситуацию общения, в незнакомое общество или в большую компанию.</w:t>
      </w:r>
    </w:p>
    <w:p>
      <w:pPr>
        <w:pStyle w:val="Normal"/>
        <w:jc w:val="both"/>
        <w:rPr/>
      </w:pPr>
      <w:r>
        <w:rPr/>
        <w:t>Застенчивый человек убежден, что все внимание окружающих направлено только на него. И что это внимание обязательно негативное. Что окружающие критически оценивают его внешность и поведение, видят все его недостатки и т. д. Стеснительные люди гораздо чаще других испытывают отрицательные эмоции - и когда находятся в реальной ситуации общения, и когда думают о ней. Им свойственно постоянное ожидание неудач, неуверенность в себе.</w:t>
      </w:r>
    </w:p>
    <w:p>
      <w:pPr>
        <w:pStyle w:val="Normal"/>
        <w:jc w:val="center"/>
        <w:rPr/>
      </w:pPr>
      <w:r>
        <w:rPr/>
      </w:r>
    </w:p>
    <w:p>
      <w:pPr>
        <w:pStyle w:val="Normal"/>
        <w:jc w:val="center"/>
        <w:rPr/>
      </w:pPr>
      <w:r>
        <w:rPr/>
        <w:t>И все же у разных людей застенчивость может проявляться в разной степени. От легкого замешательства при встрече с незнакомыми людьми до полного отказа от контактов. Кроме того, стеснительность свойственна многим детям в определенные периоды их жизни. Впрочем, как и взрослым. Но не у всех детей она становится устойчивой чертой личности.</w:t>
      </w:r>
    </w:p>
    <w:p>
      <w:pPr>
        <w:pStyle w:val="Normal"/>
        <w:rPr>
          <w:b/>
          <w:b/>
          <w:i/>
          <w:i/>
        </w:rPr>
      </w:pPr>
      <w:r>
        <w:rPr>
          <w:b/>
          <w:i/>
        </w:rPr>
        <w:t>Откуда берется застенчивость?</w:t>
      </w:r>
    </w:p>
    <w:p>
      <w:pPr>
        <w:pStyle w:val="Normal"/>
        <w:jc w:val="right"/>
        <w:rPr/>
      </w:pPr>
      <w:r>
        <w:rPr/>
        <w:t>Кажется вполне правдоподобным мнение, что эта черта личности наследуется. Никого не удивляет, если у стеснительных и малообщительных родителей и ребенок ведет себя примерно так же.</w:t>
      </w:r>
    </w:p>
    <w:p>
      <w:pPr>
        <w:pStyle w:val="Normal"/>
        <w:jc w:val="right"/>
        <w:rPr/>
      </w:pPr>
      <w:r>
        <w:rPr/>
        <w:t>Но ведь в семье может быть и несколько детей. И не все они ведут себя одинаково. Нередко младший ребенок гораздо более раскован и уверен в общении с незнакомцами. Объяснение довольно логичное: с первым ребенком родители постоянно напряжены и озабочены. С появлением второго они чувствуют себя намного увереннее, меньше ограничивают и контролируют его поведение. Вдобавок младший ребенок практически постоянно находится в ситуации соревнования со старшим. Тот и знает, и умеет больше, и сильнее его (до поры до времени). Вот и приходится приспосабливаться: обращаться за поддержкой и сочувствием к взрослым, иногда хитрить и т. д.</w:t>
      </w:r>
    </w:p>
    <w:p>
      <w:pPr>
        <w:pStyle w:val="Normal"/>
        <w:jc w:val="right"/>
        <w:rPr/>
      </w:pPr>
      <w:r>
        <w:rPr/>
        <w:t>Психоаналитики полагают, что застенчивость формируется в результате психической травмы, полученной ребенком в какой-то ситуации общения.</w:t>
      </w:r>
    </w:p>
    <w:p>
      <w:pPr>
        <w:pStyle w:val="Normal"/>
        <w:jc w:val="right"/>
        <w:rPr/>
      </w:pPr>
      <w:r>
        <w:rPr/>
        <w:t>Скорее всего, эта черта может определяться всеми тремя факторами (и наследственностью, и старшинством, и психической травмой). Но у конкретного ребенка какая-то из причин все-таки преобладает.</w:t>
      </w:r>
    </w:p>
    <w:p>
      <w:pPr>
        <w:pStyle w:val="Normal"/>
        <w:jc w:val="both"/>
        <w:rPr/>
      </w:pPr>
      <w:r>
        <w:rPr/>
        <w:t>Застенчивый или нет?</w:t>
      </w:r>
    </w:p>
    <w:p>
      <w:pPr>
        <w:pStyle w:val="Normal"/>
        <w:jc w:val="both"/>
        <w:rPr/>
      </w:pPr>
      <w:r>
        <w:rPr/>
        <w:t>Поведение некоторых детей внешне напоминает поведение застенчивых, но сами они таковыми не являются.</w:t>
      </w:r>
    </w:p>
    <w:p>
      <w:pPr>
        <w:pStyle w:val="Normal"/>
        <w:jc w:val="both"/>
        <w:rPr/>
      </w:pPr>
      <w:r>
        <w:rPr/>
        <w:t>- Есть дети малообщительные, но не испытывающие при этом дискомфорта. Они вполне самодостаточны, им не требуется помощь окружающих.</w:t>
      </w:r>
    </w:p>
    <w:p>
      <w:pPr>
        <w:pStyle w:val="Normal"/>
        <w:jc w:val="both"/>
        <w:rPr/>
      </w:pPr>
      <w:r>
        <w:rPr/>
        <w:t>- Бывает, что за застенчивым поведением скрывается стремление занять лидерскую позицию среди других детей. А подходящих качеств для этого пока и не хватает. Встретившись с проблемами, такой ребенок может отказаться от контактов ("Мне это не нужно, неинтересно").</w:t>
      </w:r>
    </w:p>
    <w:p>
      <w:pPr>
        <w:pStyle w:val="Normal"/>
        <w:jc w:val="both"/>
        <w:rPr/>
      </w:pPr>
      <w:r>
        <w:rPr/>
        <w:t>- У некоторых детей отказ от общения - это средство самоутверждения, стремления показать свою власть над другими. "Хочу - разговариваю, не захочу - не буду!" Понятно, что в таком случае нужно не помогать ребенку вступать в контакт, а избавлять его от высокомерия и капризности.</w:t>
      </w:r>
    </w:p>
    <w:p>
      <w:pPr>
        <w:pStyle w:val="Normal"/>
        <w:rPr/>
      </w:pPr>
      <w:r>
        <w:rPr/>
        <w:t>- Трудности в общении могут быть вызваны недостаточным развитием у ребенка речи, мышления; ему трудно познакомиться, поддерживать разговор и т. п.</w:t>
        <w:br/>
        <w:br/>
      </w:r>
      <w:r>
        <w:rPr>
          <w:i/>
          <w:u w:val="single"/>
        </w:rPr>
        <w:t>Помогут специальные занятия, направленные и на развитие речи, и на обучение навыкам общения.</w:t>
      </w:r>
    </w:p>
    <w:p>
      <w:pPr>
        <w:pStyle w:val="Normal"/>
        <w:rPr>
          <w:i/>
          <w:i/>
          <w:u w:val="single"/>
        </w:rPr>
      </w:pPr>
      <w:r>
        <w:rPr>
          <w:i/>
          <w:u w:val="single"/>
        </w:rPr>
        <w:t>Что могут сделать родители для профилактики застенчивости?</w:t>
      </w:r>
    </w:p>
    <w:p>
      <w:pPr>
        <w:pStyle w:val="Normal"/>
        <w:jc w:val="both"/>
        <w:rPr/>
      </w:pPr>
      <w:r>
        <w:rPr/>
        <w:t>- Меньше тревожиться по поводу возможных неприятностей и несчастий. Нередко беспокойство за ребенка заставляет родителей контролировать каждый его шаг. Он постоянно находится в окружении взрослых, не имеет опыта выбора и самостоятельного налаживания контактов.</w:t>
      </w:r>
    </w:p>
    <w:p>
      <w:pPr>
        <w:pStyle w:val="Normal"/>
        <w:jc w:val="both"/>
        <w:rPr/>
      </w:pPr>
      <w:r>
        <w:rPr/>
        <w:t>- Стараться настраивать ребенка на успех в больших и малых делах. Не подчеркивать постоянно его слабость или неумение ("Ты еще мал", "У тебя это не получится").</w:t>
      </w:r>
    </w:p>
    <w:p>
      <w:pPr>
        <w:pStyle w:val="Normal"/>
        <w:jc w:val="both"/>
        <w:rPr/>
      </w:pPr>
      <w:r>
        <w:rPr/>
        <w:t>- У него должна быть возможность свободно выражать свои чувства и потребности. Родители постоянно стыдят, слишком озабочены тем, что скажут о поведении ребенка окружающие. Не удивительно, что он и во взрослой жизни будет излишне зависеть от этих оценок.</w:t>
      </w:r>
    </w:p>
    <w:p>
      <w:pPr>
        <w:pStyle w:val="Normal"/>
        <w:jc w:val="both"/>
        <w:rPr/>
      </w:pPr>
      <w:r>
        <w:rPr/>
        <w:t xml:space="preserve">- Конечно, ребенку нужно видеть, что его близкие получают удовольствие от общения и с ним самим, и с другими людьми. </w:t>
      </w:r>
    </w:p>
    <w:p>
      <w:pPr>
        <w:pStyle w:val="Normal"/>
        <w:jc w:val="both"/>
        <w:rPr/>
      </w:pPr>
      <w:r>
        <w:rPr/>
        <w:t>Больше контактов с детьми и взрослыми разного возраста, в разных ситуациях - лучшая профилактика застенчивости. Это могут быть общие праздники, спорт, туризм, театральная студия и многое другое.</w:t>
      </w:r>
    </w:p>
    <w:p>
      <w:pPr>
        <w:pStyle w:val="Normal"/>
        <w:rPr>
          <w:b/>
          <w:b/>
          <w:i/>
          <w:i/>
          <w:u w:val="single"/>
        </w:rPr>
      </w:pPr>
      <w:r>
        <w:rPr>
          <w:b/>
          <w:i/>
          <w:u w:val="single"/>
        </w:rPr>
        <w:t>Если все же ребенок растет застенчивым, как ему помочь?</w:t>
      </w:r>
    </w:p>
    <w:p>
      <w:pPr>
        <w:pStyle w:val="Normal"/>
        <w:rPr>
          <w:i/>
          <w:i/>
        </w:rPr>
      </w:pPr>
      <w:r>
        <w:rPr>
          <w:i/>
        </w:rPr>
        <w:t>- Не высказывайте ему свою тревогу по поводу этой черты и тем более не упрекайте ребенка. Не ставьте в пример других детей. Не обещайте ему всевозможные затруднения из-за застенчивости в будущем.</w:t>
        <w:br/>
        <w:t xml:space="preserve">- Не выделяйте застенчивость как главную черту своего ребенка. Лучше подчеркивайте в разговорах с ним и с другими людьми его сильные стороны. Например, деликатность, способность понимать чувства других, сдержанность, осторожность и т.д. </w:t>
      </w:r>
    </w:p>
    <w:p>
      <w:pPr>
        <w:pStyle w:val="Normal"/>
        <w:jc w:val="both"/>
        <w:rPr>
          <w:i/>
          <w:i/>
        </w:rPr>
      </w:pPr>
      <w:r>
        <w:rPr>
          <w:i/>
        </w:rPr>
        <w:t>- В ситуации явного отказа от общего разговора или игры не стыдите и не принуждайте. Попробуйте просто описать его чувства в данный момент: "Похоже, что тебе сейчас не хочется играть (разговаривать, бегать и т. д.)".</w:t>
      </w:r>
    </w:p>
    <w:p>
      <w:pPr>
        <w:pStyle w:val="Normal"/>
        <w:jc w:val="both"/>
        <w:rPr>
          <w:i/>
          <w:i/>
        </w:rPr>
      </w:pPr>
      <w:r>
        <w:rPr>
          <w:i/>
        </w:rPr>
        <w:t xml:space="preserve">- Старайтесь сами проявлять активность в общении. Побуждайте ребенка дома больше разговаривать. </w:t>
      </w:r>
    </w:p>
    <w:p>
      <w:pPr>
        <w:pStyle w:val="Normal"/>
        <w:jc w:val="both"/>
        <w:rPr>
          <w:i/>
          <w:i/>
        </w:rPr>
      </w:pPr>
      <w:r>
        <w:rPr>
          <w:i/>
        </w:rPr>
        <w:t>- Будьте рядом, когда вокруг много незнакомых людей. Не заставляйте сына или дочь попадать в неприятные для них ситуации. Но понятно, что не следует и излишне опекать ребенка.</w:t>
        <w:br/>
        <w:t>- Предоставляйте на выбор разнообразные занятия. Заметив успешность ребенка в каком-то деле, подскажите, как он может использовать свои новые знания или умения в общении с другими ребятами. Ведь нередко застенчивый ребенок считает себя неинтересным для других людей.</w:t>
      </w:r>
    </w:p>
    <w:p>
      <w:pPr>
        <w:pStyle w:val="Normal"/>
        <w:jc w:val="both"/>
        <w:rPr>
          <w:i/>
          <w:i/>
        </w:rPr>
      </w:pPr>
      <w:r>
        <w:rPr>
          <w:i/>
        </w:rPr>
        <w:t xml:space="preserve">- Расскажите учителям или воспитателям об особенностях ребенка в контактах с другими детьми и о его сильных сторонах. Попросите дать ему возможность проявить свои способности и умения. </w:t>
      </w:r>
    </w:p>
    <w:p>
      <w:pPr>
        <w:pStyle w:val="Normal"/>
        <w:jc w:val="both"/>
        <w:rPr>
          <w:i/>
          <w:i/>
        </w:rPr>
      </w:pPr>
      <w:r>
        <w:rPr>
          <w:i/>
        </w:rPr>
        <w:t xml:space="preserve">- Если в жизни ребенка предстоят большие изменения, помогите ему с наименьшими потерями приспособиться к новой обстановке и людям. Например, побывайте с ним заранее в новой школе или классе, познакомьте с учителями и ребятами. Проиграйте с ним возможные ситуации - что он может увидеть, услышать, что ответить. </w:t>
      </w:r>
    </w:p>
    <w:p>
      <w:pPr>
        <w:pStyle w:val="Normal"/>
        <w:jc w:val="both"/>
        <w:rPr>
          <w:i/>
          <w:i/>
        </w:rPr>
      </w:pPr>
      <w:r>
        <w:rPr>
          <w:i/>
        </w:rPr>
        <w:t>- Поделитесь с сыном или дочерью собственным опытом. Многие люди в своей жизни попадали в затруднительные ситуации общения и, тем не менее, находили выход. Убедите, что окружающие вовсе не заняты исключительно его персоной, а гораздо больше озабочены собственными делами.</w:t>
      </w:r>
    </w:p>
    <w:p>
      <w:pPr>
        <w:pStyle w:val="Normal"/>
        <w:jc w:val="both"/>
        <w:rPr>
          <w:i/>
          <w:i/>
        </w:rPr>
      </w:pPr>
      <w:r>
        <w:rPr>
          <w:i/>
        </w:rPr>
        <w:t>- Лучшее средство меньше думать о своих проблемах и трудностях - помочь другому. Важно изменить знак постоянных переживаний застенчивого ребенка с отрицательного на положительный. Поможет общение с четвероногими друзьями. Не исключено, что ежедневные прогулки со своим питомцем расширят круг приятных знакомств - например, с другими владельцами собак.</w:t>
      </w:r>
    </w:p>
    <w:p>
      <w:pPr>
        <w:pStyle w:val="Normal"/>
        <w:rPr>
          <w:rStyle w:val="Titlemain1"/>
          <w:rFonts w:ascii="Times New Roman" w:hAnsi="Times New Roman" w:cs="Times New Roman"/>
        </w:rPr>
      </w:pPr>
      <w:r>
        <w:rPr>
          <w:rFonts w:cs="Times New Roman"/>
          <w:i/>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pPr>
      <w:r>
        <w:rPr>
          <w:rStyle w:val="Titlemain1"/>
          <w:rFonts w:cs="Times New Roman"/>
        </w:rPr>
        <w:t>Застенчивый и тревожный ребенок.</w:t>
      </w:r>
      <w:r>
        <w:rPr/>
        <w:br/>
        <w:t>Почему одни дети общительные, смелые, а другие - стеснительные, робкие, нерешительные? Если вы родитель тревожного и застенчивого ребенка и задаетесь подобным вопросом, то это статья для вас.</w:t>
        <w:br/>
        <w:t xml:space="preserve">Прежде всего, родителям надо иметь ввиду, что природа создала каждого человека уникальным и каждый ребенок от рождения имеет свои достоинства и недостатки, которые друг друга взаимно компенсируют. Не бывает как полностью положительных, идеальных детей, так и состоящих только из одних недостатков. </w:t>
        <w:br/>
        <w:t xml:space="preserve">Кроме того, одно и тоже качество в одних ситуациях может рассматриваться как достоинство, а в других ситуациях - как недостаток. Например, ту же самую стеснительность в определенных ситуациях можно расценить как скромность и вежливость. </w:t>
        <w:br/>
        <w:t xml:space="preserve">К тому же, застенчивые дети обладают массой достоинств: большим творческим потенциалом, наблюдательностью, исполнительностью, повышенным чувством ответственности. Родители должны помочь им раскрыть свои таланты. И не нужно завидовать родителям сорванцов, у них свои, не менее серьезные проблемы с детьми. </w:t>
        <w:br/>
        <w:t xml:space="preserve">Стеснительность, тревожность, застенчивость, нерешительность - все эти качества личности определяются одним общим свойством темперамента - сдержанностью и в большинстве случае связаны с низкой самооценкой. </w:t>
        <w:br/>
        <w:br/>
        <w:t>Сдержанные дети проявляют свой темперамент с первого дня после рождения, реагируя на все новое с осторожностью и нерешительностью. Такие дети склонны отступать или раздражаться при встрече с незнакомыми явлениями, пугаться незнакомых, искать убежища у матери. Согласно исследованиям, около 20 % здоровых малышей легко возбуждаются от незнакомого окружения и потом тяжело успокаиваются. Большая часть из них в последствии становятся несмелыми, осторожными детьми.</w:t>
      </w:r>
    </w:p>
    <w:p>
      <w:pPr>
        <w:pStyle w:val="Normal"/>
        <w:rPr/>
      </w:pPr>
      <w:r>
        <w:rPr/>
        <w:t>На формирование повышенной тревожности и застенчивости, помимо природой заданного темперамента, могут влиять также следующие факторы:</w:t>
      </w:r>
    </w:p>
    <w:p>
      <w:pPr>
        <w:pStyle w:val="Normal"/>
        <w:rPr>
          <w:i/>
          <w:i/>
        </w:rPr>
      </w:pPr>
      <w:r>
        <w:rPr>
          <w:i/>
        </w:rPr>
        <w:t>- ранняя и потому болезненная разлука с матерью, которая является причиной излишней чувствительности и зависимости ребенка от эмоционального состояния окружающих людей, что, в свою очередь, формирует у него застенчивость и неуверенность;</w:t>
      </w:r>
    </w:p>
    <w:p>
      <w:pPr>
        <w:pStyle w:val="Normal"/>
        <w:rPr>
          <w:i/>
          <w:i/>
        </w:rPr>
      </w:pPr>
      <w:r>
        <w:rPr>
          <w:i/>
        </w:rPr>
        <w:t>- излишняя принципиальность и строгость родителей, зависимость проявлений внимания и любви от того, насколько оправдываются ожидания отца и матери;</w:t>
      </w:r>
    </w:p>
    <w:p>
      <w:pPr>
        <w:pStyle w:val="Normal"/>
        <w:rPr>
          <w:i/>
          <w:i/>
        </w:rPr>
      </w:pPr>
      <w:r>
        <w:rPr>
          <w:i/>
        </w:rPr>
        <w:t>- завышенные требования и ожидания по отношению к ребенку, которые часто является причиной его проблем в дальнейшей, взрослой жизни.</w:t>
      </w:r>
    </w:p>
    <w:p>
      <w:pPr>
        <w:pStyle w:val="Normal"/>
        <w:rPr/>
      </w:pPr>
      <w:r>
        <w:rPr/>
        <w:t>Родителям очень важно правильно воспитывать застенчивого ребенка, чтобы не усугубить его стеснительность, а наоборот сгладить ее. Вырастет ваш малыш нелюдимым и нервным или спокойным и наблюдательным во многом зависит от вас.</w:t>
      </w:r>
    </w:p>
    <w:p>
      <w:pPr>
        <w:pStyle w:val="Normal"/>
        <w:rPr/>
      </w:pPr>
      <w:r>
        <w:rPr/>
        <w:t>Работа по повышению самооценки является одной из важнейших составляющих коррекционной работы с тревожными и неуверенными в себе детьми.</w:t>
      </w:r>
    </w:p>
    <w:p>
      <w:pPr>
        <w:pStyle w:val="Normal"/>
        <w:rPr>
          <w:b/>
          <w:b/>
          <w:i/>
          <w:i/>
        </w:rPr>
      </w:pPr>
      <w:r>
        <w:rPr>
          <w:b/>
          <w:i/>
        </w:rPr>
        <w:t>Придерживайтесь следующих правил при воспитании вашего ребенка:</w:t>
      </w:r>
    </w:p>
    <w:p>
      <w:pPr>
        <w:pStyle w:val="Normal"/>
        <w:rPr/>
      </w:pPr>
      <w:r>
        <w:rPr/>
        <w:t>1. Не сравнивайте ребенка с другими детьми и не акцентируйте внимание на неудачах. Наоборот, старайтесь подмечать все его малейшие достижения и хвалить за успехи. Главная ваша задача - верить в ребенка так сильно и убедительно, чтобы малыш поверил вам и "заразился" вашей верой. Тогда он станет уверенным в себе человеком. Ведь известно: добиться чего-то в жизни, можно только веря в свои силы.</w:t>
      </w:r>
    </w:p>
    <w:p>
      <w:pPr>
        <w:pStyle w:val="Normal"/>
        <w:rPr/>
      </w:pPr>
      <w:r>
        <w:rPr/>
        <w:br/>
        <w:t>2. Не торопите ребенка, давайте ему время привыкнуть к новому. Застенчивому, робкому ребенку требуется определенное время, чтобы познакомится, приглядеться, понять законы, которые действуют в новой ситуации, будь то компания сверстников, новый воспитатель, новая квартира. Только убедившись, что ему там ничего не угрожает, он сможет успокоиться. Если задаете ему вопрос, то давайте необходимое для подготовки ответа время; старайтесь не повторять вопрос дважды или даже трижды. В противном случае ребенок ответит нескоро, так как каждое повторение он будет воспринимать как новый стимул.</w:t>
      </w:r>
    </w:p>
    <w:p>
      <w:pPr>
        <w:pStyle w:val="Normal"/>
        <w:rPr/>
      </w:pPr>
      <w:r>
        <w:rPr/>
      </w:r>
    </w:p>
    <w:p>
      <w:pPr>
        <w:pStyle w:val="Normal"/>
        <w:rPr/>
      </w:pPr>
      <w:r>
        <w:rPr/>
        <w:t>3. Не заставляйте ребенка "быть смелым". Ваши увещевания и нотации не принесут результата. Тревоги малыша иррациональны по своей природе, ведь сам ребенок лет до семи живет в мире чувств и образов, а не здравого смысла. Говорить словами "здесь нет ничего страшного" бессмысленно. Нужно дать ребенку почувствовать себя в безопасности. А что лучше прогоняет страх, чем мамина ласка, мамина близость?</w:t>
      </w:r>
    </w:p>
    <w:p>
      <w:pPr>
        <w:pStyle w:val="Normal"/>
        <w:rPr/>
      </w:pPr>
      <w:r>
        <w:rPr/>
      </w:r>
    </w:p>
    <w:p>
      <w:pPr>
        <w:pStyle w:val="Normal"/>
        <w:rPr/>
      </w:pPr>
      <w:r>
        <w:rPr/>
        <w:t>4. Нельзя кричать ни на детей, ни в присутствии детей!</w:t>
      </w:r>
    </w:p>
    <w:p>
      <w:pPr>
        <w:pStyle w:val="Normal"/>
        <w:rPr/>
      </w:pPr>
      <w:r>
        <w:rPr/>
      </w:r>
    </w:p>
    <w:p>
      <w:pPr>
        <w:pStyle w:val="Normal"/>
        <w:rPr/>
      </w:pPr>
      <w:r>
        <w:rPr/>
        <w:t>5. Если взрослый обращается к тревожному ребенку, он должен установить контакт глаз: это вселяет доверие в душу ребенка.</w:t>
      </w:r>
    </w:p>
    <w:p>
      <w:pPr>
        <w:pStyle w:val="Normal"/>
        <w:rPr/>
      </w:pPr>
      <w:r>
        <w:rPr/>
      </w:r>
    </w:p>
    <w:p>
      <w:pPr>
        <w:pStyle w:val="Normal"/>
        <w:rPr/>
      </w:pPr>
      <w:r>
        <w:rPr/>
        <w:t>6. Повышенная требовательность родителей - опасна. Излишняя требовательность и строгость к детям с утонченной душевной организацией приводит к прямо противоположному эффекту. Ребенок должен чувствовать, что его принимают и ценят вне зависимости от его поведения, успехов.</w:t>
      </w:r>
    </w:p>
    <w:p>
      <w:pPr>
        <w:pStyle w:val="Normal"/>
        <w:rPr/>
      </w:pPr>
      <w:r>
        <w:rPr/>
      </w:r>
    </w:p>
    <w:p>
      <w:pPr>
        <w:pStyle w:val="Normal"/>
        <w:rPr/>
      </w:pPr>
      <w:r>
        <w:rPr/>
        <w:t xml:space="preserve">7. Старайтесь создавать для ребенка ситуации, где бы он смог проявить свои таланты, достоинства, чтобы приобрести уверенность в себе и заслужить уважение сверстников. Например, можно устраивать дома праздники для детей и приглашать на них одноклассников малыша, или устраивать совместные с друзьями ребенка выезды на природу, ходит в походы. Здесь, в комфортной для себя обстановке, когда рядом мама и папа, застенчивый ребенок будет чувствовать себя более уверенно и это даст ему возможность изменить мнение приятелей о нем. </w:t>
      </w:r>
    </w:p>
    <w:p>
      <w:pPr>
        <w:pStyle w:val="Normal"/>
        <w:rPr/>
      </w:pPr>
      <w:r>
        <w:rPr/>
      </w:r>
    </w:p>
    <w:p>
      <w:pPr>
        <w:pStyle w:val="Normal"/>
        <w:rPr/>
      </w:pPr>
      <w:r>
        <w:rPr/>
        <w:t xml:space="preserve">8. Тревожные дети чрезвычайно чувствительны к плодам собственной деятельности. Одновременно им очень трудно самим оценить итоги своего труда, они не могут сами решить, правильно или неправильно они сделали что-либо, а ждут этой оценки от взрослого. Негативные оценки значимых взрослых оказывают сильное травмирующее влияние на ранимую психику таких детишек. </w:t>
        <w:br/>
        <w:t xml:space="preserve">Если родители могут учитывать этот важный момент и не осуждать своих детей за ошибки, то поступление в школу резко усложняет ситуацию. Количество вербализованных и невербализованных оценок резко возрастает, и не всегда эти оценки бывают положительными. </w:t>
        <w:br/>
        <w:t>Нужно сказать о первостепенной роли учителя для первоклассника, так как именно он оказывается для ребенка наиболее значимой и вместе с тем наиболее травмирующей фигурой, поскольку именно от учителя исходит отрицательная оценка. Поэтому в случае необходимости можно рекомендовать родителям сходить в школу и поговорить с учителем. Как известно, улучшения положения ребенка в начальном классе можно добиться простым изменением отношения к нему учителя.</w:t>
      </w:r>
    </w:p>
    <w:p>
      <w:pPr>
        <w:pStyle w:val="Normal"/>
        <w:rPr/>
      </w:pPr>
      <w:r>
        <w:rPr/>
      </w:r>
    </w:p>
    <w:p>
      <w:pPr>
        <w:pStyle w:val="Normal"/>
        <w:rPr/>
      </w:pPr>
      <w:r>
        <w:rPr/>
        <w:t xml:space="preserve">9. Не надо бояться, что, отгораживая ребенка от негативного опыта и создавая ему комфортные условия для развития, вы вырастите "тепличного" человека, совершенно не приспособленного с суровой реальности. Конечно, повышенная гиперопека только навредит. Не нужно "подставлять руки" на каждом шагу, нужно создать условия для развития самостоятельности и веры в себя. </w:t>
        <w:br/>
        <w:t xml:space="preserve">Родителям важно предоставить ребенку определенную свободу, возможность самому принимать решения и решать проблемы. Но не менее важно не бросать его наедине с трудностями, к которым он пока не готов. </w:t>
        <w:br/>
      </w:r>
      <w:r>
        <w:rPr>
          <w:b/>
        </w:rPr>
        <w:t>Помните:</w:t>
      </w:r>
      <w:r>
        <w:rPr/>
        <w:t xml:space="preserve"> опыт неудач и поражений приземляет, опыт побед и успехов окрыляет. Помогите вашему робкому малышу расправить свои нежные крылыш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длительность.</w:t>
      </w:r>
    </w:p>
    <w:p>
      <w:pPr>
        <w:pStyle w:val="Normal"/>
        <w:jc w:val="center"/>
        <w:rPr>
          <w:b/>
          <w:b/>
          <w:sz w:val="28"/>
          <w:szCs w:val="28"/>
        </w:rPr>
      </w:pPr>
      <w:r>
        <w:rPr>
          <w:b/>
          <w:sz w:val="28"/>
          <w:szCs w:val="28"/>
        </w:rPr>
      </w:r>
    </w:p>
    <w:p>
      <w:pPr>
        <w:pStyle w:val="Normal"/>
        <w:rPr>
          <w:sz w:val="28"/>
          <w:szCs w:val="28"/>
        </w:rPr>
      </w:pPr>
      <w:r>
        <w:rPr>
          <w:sz w:val="28"/>
          <w:szCs w:val="28"/>
        </w:rPr>
        <w:t xml:space="preserve">Часто дети отстают в учебе из-за своей медлительности. Учителя продолжают ставить "двойки", а вы постоянно ругаете и упрекаете свое чадо в лени... Но не спешите этого делать. Медлительность - это особенность психики таких детей. "Быстрыми" они не могут стать, как бы вы этого ни добивались. Взрослым важно понять ребенка и помочь ему преодолеть психические комплексы. </w:t>
        <w:br/>
        <w:br/>
        <w:t xml:space="preserve">Медлительные дети особенные. Особенная у них и нервная система. Отсюда медленные речь и письмо. Оттого они дольше других включаются в работу, труднее переходят от одного дела к другому. </w:t>
        <w:br/>
        <w:br/>
        <w:t xml:space="preserve">Учителя сто раз слышали о необходимости индивидуального подхода к таким детям. На практике ничего не получается. Их либо стараются не замечать, либо требуют от них невозможного: "Быстрее!". Начинаются проблемы, резко снижается успеваемость. Нередко и родители начинают считать своего ребенка не очень способным, а то и тупым. Но дело тут не в способностях, а в том, что ребенку навязывают непосильный для него темп работы. </w:t>
      </w:r>
    </w:p>
    <w:p>
      <w:pPr>
        <w:pStyle w:val="Normal"/>
        <w:rPr>
          <w:sz w:val="28"/>
          <w:szCs w:val="28"/>
        </w:rPr>
      </w:pPr>
      <w:r>
        <w:rPr>
          <w:sz w:val="28"/>
          <w:szCs w:val="28"/>
        </w:rPr>
        <w:t xml:space="preserve">Как же вести себя с медлительными детьми? </w:t>
      </w:r>
    </w:p>
    <w:p>
      <w:pPr>
        <w:pStyle w:val="Normal"/>
        <w:rPr>
          <w:sz w:val="28"/>
          <w:szCs w:val="28"/>
        </w:rPr>
      </w:pPr>
      <w:r>
        <w:rPr>
          <w:sz w:val="28"/>
          <w:szCs w:val="28"/>
        </w:rPr>
        <w:t xml:space="preserve">Постоянно помните, что ваш окрик, раздражение, недовольство еще больше замедляют у ребенка подготовительный процесс. Учитывайте это, и когда он садится за уроки, и когда вы требуете: "Быстро расскажи мне правило". Ребенок может прекрасно знать это правило, но вы не даете ему собраться, вы подстегиваете: "Опять не выучил!" Он нервничает - и еще глубже процесс торможения. </w:t>
      </w:r>
    </w:p>
    <w:p>
      <w:pPr>
        <w:pStyle w:val="Normal"/>
        <w:rPr>
          <w:sz w:val="28"/>
          <w:szCs w:val="28"/>
        </w:rPr>
      </w:pPr>
      <w:r>
        <w:rPr>
          <w:sz w:val="28"/>
          <w:szCs w:val="28"/>
        </w:rPr>
        <w:t>Еще одна особенность медлительных детей - трудность переключения на новый вид деятельности. Скажем, вы объясняли ему математику, а заодно решили проверить и по русскому языку. Ответ ребенка вас огорчит. А он всего лишь не успел переключиться с одного предмета на другой. А вот если то же самое повторить еще раз или говорить медленнее, такие дети прекрасно справятся с заданием.</w:t>
        <w:br/>
        <w:br/>
        <w:t>Родителям стоит не только подробно разбирать все неусвоенное на уроке, но и идти на шаг впереди, чтобы уже накануне ребенок знал, что будет делать на уроке, чтобы успевал ловить слово и мысль учителя. Если не дать ему такого запаса, то очень быстро накопятся пробелы, а догонять таким детям особенно трудно.</w:t>
      </w:r>
    </w:p>
    <w:p>
      <w:pPr>
        <w:pStyle w:val="Normal"/>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lemain21"/>
          <w:rFonts w:cs="Times New Roman"/>
          <w:sz w:val="24"/>
          <w:szCs w:val="24"/>
        </w:rPr>
        <w:t>Медлительные дети.</w:t>
      </w:r>
      <w:r>
        <w:rPr/>
        <w:br/>
        <w:br/>
        <w:t>Расстройство - недостаточно сильное слово, чтобы описать ваши чувства, когда дошкольник целых полчаса ищет свои ботинки, или вашему семилетнему сыну не удается приступить к выполнению домашнего задания, потому что он никак не может отыскать свой карандаш и тетрадь, и, наконец, одиннадцатилетний ребенок заставляет ждать весь школьный автобус, каждое утро, независимо от того, сколько раз вы сказали ему: "Сегодня ты выйдешь из дома вовремя".</w:t>
      </w:r>
    </w:p>
    <w:p>
      <w:pPr>
        <w:pStyle w:val="Normal"/>
        <w:rPr/>
      </w:pPr>
      <w:r>
        <w:rPr/>
        <w:t xml:space="preserve">И тем не менее приступы ярости, мольбы и напоминания не решают эту проблему - приходят к выводу специалисты. Обычно за медленными, похожими на черепашьи, движениями вашего ребенка скрывается какой-то смысл. Догадайтесь, что он хочет сказать, - проблема наполовину решена. Вот некоторые предложения, которыми можно воспользоваться. </w:t>
        <w:br/>
        <w:br/>
        <w:t xml:space="preserve">Признайте, что такое поведение может быть нормальным. Бесцельное времяпрепровождение является нормальным периодом в развитии ребенка. Так что иногда вам лучше всего успокоиться и принять это как должное. Поведение ребенка, наверное, изменится по мере того, как он повзрослеет. Но даже старшие дети нуждаются в напоминаниях или побудительном мотиве. </w:t>
      </w:r>
    </w:p>
    <w:p>
      <w:pPr>
        <w:pStyle w:val="Normal"/>
        <w:rPr/>
      </w:pPr>
      <w:r>
        <w:rPr/>
        <w:t xml:space="preserve">Научите ребенка следить за часами. Дошкольники не совсем считаются со временем, поэтому бессмысленно подгонять их, потому что вам нужно быть где-то вовремя. Как только дети узнают в первом или втором классе, как определять время, становится проще убедить их делать все вовремя. Нужно научить ребенка определять время по часам, затем проверить вместе правильность определения, и после этого он будет лучше понимать, к какому времени вам нужно, чтобы что-то было сделано. </w:t>
      </w:r>
    </w:p>
    <w:p>
      <w:pPr>
        <w:pStyle w:val="Normal"/>
        <w:rPr/>
      </w:pPr>
      <w:r>
        <w:rPr/>
        <w:t xml:space="preserve">Прерывайте ребенка лишь в том случае, когда это необходимо. Никто на нашей планете не любит, чтобы его прерывали, и, тем не менее, целый день мы прерываем игры детей, чтобы заставить их сделать то, что мы считаем нужным. Когда ребенок сопротивляется тому, что его прерывают, мы ошибочно называем это копанием. Вместо того чтобы внезапно прерывать занятие ребенка, заранее предупредите его так, чтобы он был готов к перемене деятельности. Например, вы можете сказать: "Через пять минут пора выключать телевизор и идти ужинать". </w:t>
      </w:r>
    </w:p>
    <w:p>
      <w:pPr>
        <w:pStyle w:val="Normal"/>
        <w:rPr/>
      </w:pPr>
      <w:r>
        <w:rPr/>
        <w:t xml:space="preserve">Хвалите ребенка за быстроту и эффективность. Говорите: "Вот хорошо!" - когда ребенок делает что-то быстро. Хвалите ребенка за все, что он делает эффективно и без копания. К тому времени, когда ребенку исполняется девять или десять лет, он понимает значение того, как быть организованным, и тогда вы можете начать хвалить его и за это. Некоторые дети хорошо реагируют, когда вы говорите: "Отлично задумано!". </w:t>
        <w:br/>
        <w:br/>
        <w:t xml:space="preserve">Применяйте систему звездочек. Купите цветные звездочки и календарь с большими рамками. Затем используйте эти звездочки как награду за хорошее поведение. Если ваш ребенок регулярно копается со своей домашней работой, объясните ему, например, что отныне за каждый день, когда он делает свою домашнюю работу быстро, на календаре будет ставиться звездочка. Договоритесь, что после того, как наберется определенное количество звездочек, ребенок получит награду. </w:t>
      </w:r>
    </w:p>
    <w:p>
      <w:pPr>
        <w:pStyle w:val="Normal"/>
        <w:rPr/>
      </w:pPr>
      <w:r>
        <w:rPr/>
        <w:t xml:space="preserve">Нарисуйте счастливые лица. Для дошкольников, которые еще не умеют читать, нарисуйте или вырежьте картинки заданий, которые нужно выполнить. Затем приклейте "улыбающуюся рожицу" рядом с картинкой, соответствующей выполненной задаче. Позитивный подход действует лучше всего. </w:t>
        <w:br/>
        <w:t xml:space="preserve">Выражайте положительные эмоции. Ребенок, который еле передвигает ноги, может действительно получать от родителей больше внимания за медлительность, чем за эффективное исполнение заданий. Внимание, уделяемое ребенку, может быть негативным или позитивным. Дети реагируют не на характер внимания, а скорее на его интенсивность. Иными словами, если вы скажете: "Смотри-ка, ты пришел домой вовремя", это всего троечка по шкале внимания (хотя и позитивного). Однако если вы кричите на ребенка: "Мне надоело, что ты всегда опаздываешь!", - это уже восьмерка по шкале внимания (хотя на этот раз негативного). Вот почему так важно выражать много позитивного внимания. </w:t>
      </w:r>
    </w:p>
    <w:p>
      <w:pPr>
        <w:pStyle w:val="Normal"/>
        <w:rPr/>
      </w:pPr>
      <w:r>
        <w:rPr/>
        <w:t xml:space="preserve">Может быть, ваш ребенок пытается что-то сказать вам. Если ваш ребенок школьного возраста постоянно копается, может создаться впечатление, что он делает это намеренно, чтобы вызвать у вас раздражение. Не исключено, что именно таким и является намерение ребенка. Вам следует подумать о смысле такого поведения. Может быть, вашему ребенку не нравится какое-то занятие, и он пытается как-то оттянуть его? И своим поведением объяснить вам это? </w:t>
        <w:br/>
        <w:br/>
        <w:t>Мы принимаем массу решений за наших детей и в результате они часто чувствуют себя беспомощными. Если происходят частые стычки, где испытывается, чья воля одержит верх - ваша или ребенка - подумайте о том, может ли он принимать решения самостоятельно в других областях жизни. Если он решил, что какое-то конкретное дело ему не по душе, может быть, лучше всего позволить ему отказаться от него, чем принуждать продолжать его выполнение, когда он настойчиво копается.</w:t>
      </w:r>
    </w:p>
    <w:p>
      <w:pPr>
        <w:pStyle w:val="Normal"/>
        <w:rPr/>
      </w:pPr>
      <w:r>
        <w:rPr/>
        <w:t xml:space="preserve">Пусть это будет ясно. Выясните, может быть, вашему ребенку непонятно, что он должен делать. Сделайте ваши пожелания абсолютно ясными для него. С более взрослым ребенком вы можете сесть и прямо написать расписание на неделю. Таким образом, как вы сами, так и ребенок, будете точно знать, когда нужно выполнить какое задание. </w:t>
      </w:r>
    </w:p>
    <w:p>
      <w:pPr>
        <w:pStyle w:val="Normal"/>
        <w:rPr/>
      </w:pPr>
      <w:r>
        <w:rPr/>
        <w:t xml:space="preserve">Избегайте ярлыков. Очень просто отнести ребенка к категории ленивых или с замедленной реакцией. Ярлык прилепляется и тогда, когда вы делаете такие заявления как: "Ты никогда не бываешь готов вовремя" или "Ты всегда опаздываешь". Такие штампы закрепляются. Вместо этого обращайтесь с ребенком, словно вы ожидаете от него, что он все сделает и будет вовремя там, где нужно. </w:t>
      </w:r>
    </w:p>
    <w:p>
      <w:pPr>
        <w:pStyle w:val="Normal"/>
        <w:rPr/>
      </w:pPr>
      <w:r>
        <w:rPr/>
        <w:t xml:space="preserve">Давайте только одно указание за один раз. Дошкольники могут реагировать только на одно указание, данное ему за один раз. Не превращайте свои просьбы в огромный монолог. Сделайте короткое и ясное заявление, такое как: "Пойди, возьми свои ботинки. Затем вернись ко мне, и я скажу, что делать дальше". </w:t>
      </w:r>
    </w:p>
    <w:p>
      <w:pPr>
        <w:pStyle w:val="Normal"/>
        <w:rPr>
          <w:rStyle w:val="Titlemain21"/>
          <w:rFonts w:ascii="Times New Roman" w:hAnsi="Times New Roman" w:cs="Times New Roman"/>
          <w:sz w:val="24"/>
          <w:szCs w:val="24"/>
        </w:rPr>
      </w:pPr>
      <w:r>
        <w:rPr>
          <w:rFonts w:cs="Times New Roman"/>
        </w:rPr>
      </w:r>
    </w:p>
    <w:p>
      <w:pPr>
        <w:pStyle w:val="Normal"/>
        <w:rPr/>
      </w:pPr>
      <w:r>
        <w:rPr>
          <w:rStyle w:val="Titlemain21"/>
          <w:rFonts w:cs="Times New Roman"/>
          <w:sz w:val="28"/>
          <w:szCs w:val="28"/>
        </w:rPr>
        <w:t>Когда может помочь психолог.</w:t>
      </w:r>
      <w:r>
        <w:rPr>
          <w:sz w:val="28"/>
          <w:szCs w:val="28"/>
        </w:rPr>
        <w:t xml:space="preserve"> </w:t>
      </w:r>
      <w:r>
        <w:rPr/>
        <w:br/>
        <w:t xml:space="preserve">Обратиться к профессиональному психологу необходимо, если вы натолкнулись на такое: ваш ребенок упрям, сопротивляется и не хочет делать практически ничего, а в семье все кричат и ругаются друг на друга. Профессиональный психолог может предложить лечение, чтобы помочь вернуть семью обратно в нормальное русло. </w:t>
        <w:br/>
        <w:br/>
        <w:t xml:space="preserve">Другая ситуация, требующая помощи психолога, когда ребенок не в состоянии делать то, что вообще-то в его интересах. Такое копание может быть стремлением отложить исполнение задач, которые пугают его или кажутся слишком трудными. Может быть, нагрузка в школе слишком велика, или он беспокоится относительно участия в танцах или спортивном соревновании. </w:t>
        <w:br/>
        <w:br/>
        <w:t xml:space="preserve">Кроме того, если копание носит упорный характер, и приведенные советы не помогают, вам следует подумать о том, чтобы показать ребенка педиатру. Если ваш ребенок не идет, когда его зовут, следует убедиться, что у него все в порядке со слухом и что он правильно истолковывает полученную информацию. Не исключена возможность того, что у вашего ребенка имеется нарушение в приеме слов и их расшифровке, или какая-нибудь другая форма нарушения способности к обучению. </w:t>
      </w:r>
    </w:p>
    <w:p>
      <w:pPr>
        <w:pStyle w:val="Normal"/>
        <w:rPr/>
      </w:pPr>
      <w:r>
        <w:rPr/>
        <w:t xml:space="preserve">Устанавливайте визуальный контакт. У некоторых детей развивается "иммунитет" на указания, которые издалека выкрикивают родители. Необходимо чтобы сначала вы подозвали ребенка или сами подошли к нему, вместо того, чтобы кричать на весь дом. Затем посмотрите ему прямо в глаза, обращаясь с какой-нибудь просьбой. </w:t>
      </w:r>
    </w:p>
    <w:p>
      <w:pPr>
        <w:pStyle w:val="Normal"/>
        <w:rPr/>
      </w:pPr>
      <w:r>
        <w:rPr/>
        <w:t xml:space="preserve">Угомонитесь сами. Родителям следует посмотреть на то, какой ритм жизни они выбрали для себя. Вы работаете слишком много? Вы все время спешите? Если дело обстоит именно так, считайте копание своего ребенка знаком того, что вам следует замедлить ритм собственной жизни. </w:t>
      </w:r>
    </w:p>
    <w:p>
      <w:pPr>
        <w:pStyle w:val="Normal"/>
        <w:rPr/>
      </w:pPr>
      <w:r>
        <w:rPr/>
        <w:t xml:space="preserve">Обсуждайте намечающиеся события. Спросите своего ребенка школьного возраста: "Какие у тебя планы? Сегодня по телевидению показывают передачу, которую ты любишь, и тебе нужно выполнить домашнее задание. Как ты собираешься справиться со всем этим?". Это помогает ребенку более ответственно относиться к делам, и он будет более заинтересован в том, чтобы побыстрее справиться с заданием, и затем заняться делами, которые ему нравятся. </w:t>
      </w:r>
    </w:p>
    <w:p>
      <w:pPr>
        <w:pStyle w:val="Normal"/>
        <w:rPr/>
      </w:pPr>
      <w:r>
        <w:rPr/>
        <w:t xml:space="preserve">Приготовиться... на старт... достаньте секундомер. Маленькие дети получают большое удовольствие, когда их действия фиксируют во времени или когда они соревнуются с вами. Когда вам нужно, чтобы ребенок делал что-то быстро, скажите ему: "Я засеку время", или "Давай посмотрим, как быстро ты справишься". Пользуйтесь при этом секундомером или секундной стрелкой часов. </w:t>
        <w:br/>
        <w:t>Обязательно похвалите его в случае успеха: "Ого, десять секунд - как быстро!" В крайнем случае, используйте время таким образом: "Сейчас я сосчитаю до трех, и ты должен побежать и принести свои ботинки".</w:t>
      </w:r>
    </w:p>
    <w:p>
      <w:pPr>
        <w:pStyle w:val="Normal"/>
        <w:jc w:val="center"/>
        <w:rPr/>
      </w:pPr>
      <w:r>
        <w:rPr>
          <w:rStyle w:val="Titlemain1"/>
          <w:rFonts w:cs="Times New Roman"/>
        </w:rPr>
        <w:t>Что делать, если твоего ребенка обижают другие дети</w:t>
      </w:r>
      <w:r>
        <w:rPr>
          <w:b/>
          <w:bCs/>
          <w:color w:val="660066"/>
        </w:rPr>
        <w:br/>
        <w:br/>
      </w:r>
    </w:p>
    <w:p>
      <w:pPr>
        <w:pStyle w:val="Normal"/>
        <w:rPr/>
      </w:pPr>
      <w:r>
        <w:rPr/>
        <w:t>Твой малыш стал объектом травли сверстников? Ситуацию можно исправить, ведь ты - рядом с ним!</w:t>
        <w:br/>
        <w:t>Ребенок часто приходит из школы или детского сада в подавленном настроении, слезах и даже ссадинах: сверстники избрали его мишенью для острот и злых шуток. Первое твое побуждение - грудью встать на защиту своего малыша. Но не сделаешь ли ты ему только хуже?</w:t>
      </w:r>
    </w:p>
    <w:p>
      <w:pPr>
        <w:pStyle w:val="Normal"/>
        <w:rPr/>
      </w:pPr>
      <w:r>
        <w:rPr/>
        <w:t>За что его унижают?</w:t>
      </w:r>
    </w:p>
    <w:p>
      <w:pPr>
        <w:pStyle w:val="Normal"/>
        <w:rPr/>
      </w:pPr>
      <w:r>
        <w:rPr/>
        <w:t xml:space="preserve">Конечно, ни один ребенок не заслуживает пренебрежительного отношения к себе - любое дитя уникально и обладает своими достоинствами. Но маленькому человечку далеко не всегда легко проявить в коллективе свои сильные стороны, ведь сверстники гораздо охотнее обнаруживают его слабости. </w:t>
        <w:br/>
        <w:br/>
        <w:t xml:space="preserve">Какие? Это могут быть плохая физическая подготовка, неопрятный или не модный вид, низкая успеваемость, излишняя полнота и так далее. </w:t>
        <w:br/>
        <w:br/>
        <w:t>Возможно, ребенок часто болеет, пропуская школу или детский сад, поэтому никак не станет своим в классе или группе. У некоторых детей сложный характер: они слишком пассивны, неуверенны в себе или чувствительны и ранимы. Так или иначе, у маленьких "изгоев" копится обида на сверстников, чувство одиночества, зависть к другим детям. Несчастный ребенок замыкается в себе, начинает обманывать, хвастать, ябедничать или втихомолку мстить обидчикам.</w:t>
      </w:r>
    </w:p>
    <w:p>
      <w:pPr>
        <w:pStyle w:val="Normal"/>
        <w:rPr/>
      </w:pPr>
      <w:r>
        <w:rPr/>
        <w:t>Нужна твоя поддержка.</w:t>
      </w:r>
    </w:p>
    <w:p>
      <w:pPr>
        <w:pStyle w:val="Normal"/>
        <w:rPr/>
      </w:pPr>
      <w:r>
        <w:rPr/>
        <w:t>Иногда в отношения детей лучше не вмешиваться, но это - не тот случай. Сначала разберись в причинах непопулярности ребенка и попытайся их устранить. Может, он выглядит не слишком современно? Займись его гардеробом и внешностью. Слишком слаб физически? Заинтересуй его каким-нибудь видом спорта. Плохо учится? Побудь репетитором сама или привлеки специалиста. Недооценивает себя? Помоги обрести уверенность в своих силах и способностях. Подчеркивай его достоинства при каждом удобном случае. Не скупись на похвалу, восхищайся своим чадом и не забывай, что ребенок смотрит на себя твоими же собственными глазами.</w:t>
      </w:r>
    </w:p>
    <w:p>
      <w:pPr>
        <w:pStyle w:val="Normal"/>
        <w:rPr/>
      </w:pPr>
      <w:r>
        <w:rPr/>
        <w:t>Азбука общения.</w:t>
      </w:r>
    </w:p>
    <w:p>
      <w:pPr>
        <w:pStyle w:val="Normal"/>
        <w:rPr/>
      </w:pPr>
      <w:r>
        <w:rPr/>
        <w:t>Следующий этап - обучение малыша полезным навыкам взаимоотношений с другими людьми: большей активности, дружелюбию, умению постоять за себя, а когда нужно - сдержаться и уступить. И помни: чем увереннее чувствует себя ребенок, тем легче даются ему эти навыки. Нелишним будет попросить классного руководителя или воспитательницу поддержать сына или дочь, быть может, задействовать в каком-то важном деле, что повысит его престиж в глазах остальных. Но нельзя исключать и того, что в детском коллективе на самом деле сложилась слишком нездоровая обстановка, и тогда лучше будет перевести ребенка в другую школу или детский сад.</w:t>
        <w:br/>
        <w:br/>
      </w:r>
      <w:r>
        <w:rPr>
          <w:rStyle w:val="Titlemain21"/>
          <w:rFonts w:cs="Times New Roman"/>
          <w:sz w:val="24"/>
          <w:szCs w:val="24"/>
        </w:rPr>
        <w:t>Ты - "продюсер" его талантов.</w:t>
      </w:r>
    </w:p>
    <w:p>
      <w:pPr>
        <w:pStyle w:val="Normal"/>
        <w:rPr/>
      </w:pPr>
      <w:r>
        <w:rPr/>
        <w:t>Все дети мечтают быть самыми лучшими - но как продемонстрировать окружающим собственные достоинства? Из боязни быть отвергнутым далеко не каждый ребенок способен открыто претендовать на лучшую роль в игре или другой коллективной деятельности. Устрой сыну или дочери такую возможность! Организуй какое-нибудь общее мероприятие для него и его друзей: детский праздник, загородную вылазку. "Своя" территория, "свой" взрослый, возможность получить выгодную роль и справиться с ней - вот что нужно ребенку, чтобы почувствовать себя в безопасности и раскрыть свои таланты.</w:t>
      </w:r>
    </w:p>
    <w:p>
      <w:pPr>
        <w:pStyle w:val="Normal"/>
        <w:rPr>
          <w:rStyle w:val="Titlemain1"/>
          <w:rFonts w:ascii="Times New Roman" w:hAnsi="Times New Roman" w:cs="Times New Roman"/>
        </w:rPr>
      </w:pPr>
      <w:r>
        <w:rPr>
          <w:rFonts w:cs="Times New Roman"/>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jc w:val="center"/>
        <w:rPr/>
      </w:pPr>
      <w:r>
        <w:rPr>
          <w:rStyle w:val="Titlemain1"/>
          <w:rFonts w:cs="Times New Roman"/>
          <w:sz w:val="28"/>
          <w:szCs w:val="28"/>
        </w:rPr>
        <w:t>Темперамент вашего малыша</w:t>
      </w:r>
      <w:r>
        <w:rPr>
          <w:sz w:val="28"/>
          <w:szCs w:val="28"/>
        </w:rPr>
        <w:br/>
        <w:br/>
        <w:t>Право на индивидуальную реакцию есть и у взрослого человека, и у младенца. Природа создала нас непохожими друг на друга. Вовремя осознав это, вы сможете лучше понять своего ребенка.</w:t>
      </w:r>
    </w:p>
    <w:p>
      <w:pPr>
        <w:pStyle w:val="Normal"/>
        <w:jc w:val="both"/>
        <w:rPr>
          <w:b/>
          <w:b/>
          <w:sz w:val="28"/>
          <w:szCs w:val="28"/>
        </w:rPr>
      </w:pPr>
      <w:r>
        <w:rPr>
          <w:b/>
          <w:sz w:val="28"/>
          <w:szCs w:val="28"/>
        </w:rPr>
        <w:t>Наследство предков.</w:t>
      </w:r>
    </w:p>
    <w:p>
      <w:pPr>
        <w:pStyle w:val="Normal"/>
        <w:rPr>
          <w:sz w:val="28"/>
          <w:szCs w:val="28"/>
        </w:rPr>
      </w:pPr>
      <w:r>
        <w:rPr>
          <w:sz w:val="28"/>
          <w:szCs w:val="28"/>
        </w:rPr>
        <w:t xml:space="preserve">Индивидуальный, природный темперамент человека виден во всем: в скорости его мышления, темпе речи, в мимике, подвижности, манере общения. Кроха рождается с унаследованным темпераментом, который нельзя изменить, но можно научиться контролировать. Темперамент обусловлен скоростью и силой реакции нервной системы на раздражители: на интонацию матери, мокрые пеленки, чувство голода, боль в желудке и т.п. </w:t>
        <w:br/>
        <w:br/>
        <w:t xml:space="preserve">Один малыш, почувствовав дискомфорт, начинает плакать, другой - возмущенно кричать, а третий спокойно заснет, не обращая внимания на неудобства. 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врожденного темперамента. </w:t>
        <w:br/>
        <w:br/>
        <w:t xml:space="preserve">Но ребенок растет, усваивает уроки воспитания, берет пример со старших. Он учится терпеть, проявлять силу воли или, наоборот, отступать, в общем, овладевает механизмами, которым под силу справиться с врожденным темпераментом. </w:t>
      </w:r>
    </w:p>
    <w:p>
      <w:pPr>
        <w:pStyle w:val="Normal"/>
        <w:jc w:val="both"/>
        <w:rPr>
          <w:rStyle w:val="Titlemain21"/>
          <w:rFonts w:ascii="Times New Roman" w:hAnsi="Times New Roman" w:cs="Times New Roman"/>
          <w:sz w:val="28"/>
          <w:szCs w:val="28"/>
        </w:rPr>
      </w:pPr>
      <w:r>
        <w:rPr>
          <w:rFonts w:cs="Times New Roman"/>
          <w:sz w:val="28"/>
          <w:szCs w:val="28"/>
        </w:rPr>
      </w:r>
    </w:p>
    <w:p>
      <w:pPr>
        <w:pStyle w:val="Normal"/>
        <w:rPr>
          <w:sz w:val="28"/>
          <w:szCs w:val="28"/>
        </w:rPr>
      </w:pPr>
      <w:r>
        <w:rPr>
          <w:rStyle w:val="Titlemain21"/>
          <w:rFonts w:cs="Times New Roman"/>
          <w:sz w:val="28"/>
          <w:szCs w:val="28"/>
        </w:rPr>
        <w:t>Иванушка и Несмеяна.</w:t>
      </w:r>
      <w:r>
        <w:rPr>
          <w:sz w:val="28"/>
          <w:szCs w:val="28"/>
        </w:rPr>
        <w:br/>
        <w:br/>
        <w:t>Она все время плакала. Если солнце заходило за тучи, плакала от холода, если светило ярко, от жары. А Иванушка-дурачок радовался и солнцу, и дождю, и стуже. Несмеяна - типичный меланхолик, Иванушка - сангвиник. Волк и лиса из народных сказок, как правило, холерики. Все-то они недовольны, суетятся, злятся. Ну а спокойный ежик, несущий в свою норку запасы на зиму, - явный флегматик: все видит, но ни во что без нужды не вмешивается. Конечно, в жизни все не так однозначно. Выясните тип темперамента вашего ребенка, чтобы общаться с ним без конфликтов и стрессов.</w:t>
        <w:br/>
        <w:br/>
      </w:r>
      <w:r>
        <w:rPr>
          <w:rStyle w:val="Titlemain21"/>
          <w:rFonts w:cs="Times New Roman"/>
          <w:sz w:val="28"/>
          <w:szCs w:val="28"/>
        </w:rPr>
        <w:t>Сангвиник.</w:t>
      </w:r>
    </w:p>
    <w:p>
      <w:pPr>
        <w:pStyle w:val="Normal"/>
        <w:jc w:val="both"/>
        <w:rPr>
          <w:sz w:val="28"/>
          <w:szCs w:val="28"/>
        </w:rPr>
      </w:pPr>
      <w:r>
        <w:rPr>
          <w:sz w:val="28"/>
          <w:szCs w:val="28"/>
        </w:rPr>
        <w:t xml:space="preserve">Он жизнелюб и оптимист, охотно рискует и идет на компромиссы, деловит и собран. Сангвиник прекрасно сходится со сверстниками, быстро адаптируется в незнакомом месте, мгновенно усваивает новую информацию. Он любит подвижные игры, очень любознателен. Быстро засыпает и всегда просыпается в хорошем настроении. Наказания переносит легко, быстро о них забывает. Его живая речь изобилует словами в превосходной степени и сопровождается импульсивными жестами. </w:t>
        <w:br/>
        <w:br/>
        <w:t xml:space="preserve">Это вообще самый "удобный" для воспитания темперамент. Однако, увлекшись каким-либо делом, малыш не может правильно рассчитать силы, быстро устает и часто меняет надоевшие занятия. Воспитывая сангвиника, учите его терпению и упорству и следите, чтобы его оптимизм и жизнерадостность не переросли в легкомыслие и непостоянств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Холерик. </w:t>
      </w:r>
    </w:p>
    <w:p>
      <w:pPr>
        <w:pStyle w:val="Normal"/>
        <w:rPr>
          <w:sz w:val="28"/>
          <w:szCs w:val="28"/>
        </w:rPr>
      </w:pPr>
      <w:r>
        <w:rPr>
          <w:sz w:val="28"/>
          <w:szCs w:val="28"/>
        </w:rPr>
        <w:t xml:space="preserve">Это неутомимый, бесстрашный, задиристый ребенок. Часто горячится и вступает в конфликты. Нередко испытывает страх и гнев, непредвиденные ситуации воспринимает в штыки. К замечаниям относится спокойно, а вот физическим наказания сопротивляется. </w:t>
        <w:br/>
        <w:br/>
        <w:t>Предпочитает шумные игры, баловство, постоянно нуждается в зрителях и новых впечатлениях. Новую информацию схватывает на лету и тут же забывает. Говорит громко и быстро. К новой обстановке привыкает легко. А вот засыпает с трудом, и никогда не предугадаешь, в каком настроении проснется.</w:t>
        <w:br/>
        <w:br/>
        <w:t xml:space="preserve">Попытайтесь снизить скорость его порхания по жизни, организуя остановки и паузы; помогайте выбрать хобби, тогда фонтан его бурной энергии будет использован в познавательных целях; занимайте ребенка спокойными играми, совершенствующими внимание и наблюдательность; учите его обдумывать решения, рассчитывать силы, всегда быть сдержанным и настойчивым. </w:t>
      </w:r>
    </w:p>
    <w:p>
      <w:pPr>
        <w:pStyle w:val="Normal"/>
        <w:jc w:val="both"/>
        <w:rPr>
          <w:sz w:val="28"/>
          <w:szCs w:val="28"/>
        </w:rPr>
      </w:pPr>
      <w:r>
        <w:rPr>
          <w:sz w:val="28"/>
          <w:szCs w:val="28"/>
        </w:rPr>
      </w:r>
    </w:p>
    <w:p>
      <w:pPr>
        <w:pStyle w:val="Normal"/>
        <w:rPr>
          <w:b/>
          <w:b/>
          <w:sz w:val="28"/>
          <w:szCs w:val="28"/>
        </w:rPr>
      </w:pPr>
      <w:r>
        <w:rPr>
          <w:b/>
          <w:sz w:val="28"/>
          <w:szCs w:val="28"/>
        </w:rPr>
        <w:t>Флегматик.</w:t>
      </w:r>
    </w:p>
    <w:p>
      <w:pPr>
        <w:pStyle w:val="Normal"/>
        <w:rPr>
          <w:sz w:val="28"/>
          <w:szCs w:val="28"/>
        </w:rPr>
      </w:pPr>
      <w:r>
        <w:rPr>
          <w:sz w:val="28"/>
          <w:szCs w:val="28"/>
        </w:rPr>
        <w:t xml:space="preserve">Он очень спокойный, медлительный, обстоятельный, сдержанный, даже малоэмоциональный, не любит рисковать. Этот ребенок любит спокойные игры. Он не бывает лидером среди сверстников. Новую информацию усваивает медленно, но зато навсегда. Долго адаптируется к новшествам, перемен не любит. А вот засыпает быстро, спит спокойно, но просыпается медленно и долго ходит вялый. </w:t>
        <w:br/>
        <w:br/>
        <w:t xml:space="preserve">Постарайтесь развить в малыше любознательность и инициативность; ускоряйте его черепашьи темпы (в этом вам помогут любые игры на скорость, и ловкость); показывайте ему пример ярко выраженного, эмоционального поведения: сами активно радуйтесь и огорчайтесь, он обязательно это у вас переймет. </w:t>
      </w:r>
    </w:p>
    <w:p>
      <w:pPr>
        <w:pStyle w:val="Normal"/>
        <w:jc w:val="both"/>
        <w:rPr>
          <w:b/>
          <w:b/>
          <w:sz w:val="28"/>
          <w:szCs w:val="28"/>
        </w:rPr>
      </w:pPr>
      <w:r>
        <w:rPr>
          <w:b/>
          <w:sz w:val="28"/>
          <w:szCs w:val="28"/>
        </w:rPr>
        <w:t>Меланхолик.</w:t>
      </w:r>
    </w:p>
    <w:p>
      <w:pPr>
        <w:pStyle w:val="Normal"/>
        <w:jc w:val="both"/>
        <w:rPr>
          <w:sz w:val="28"/>
          <w:szCs w:val="28"/>
        </w:rPr>
      </w:pPr>
      <w:r>
        <w:rPr>
          <w:sz w:val="28"/>
          <w:szCs w:val="28"/>
        </w:rPr>
        <w:t xml:space="preserve">Он робкий, замкнутый и нерешительный, тревожится по мелочам, очень мнителен и сентиментален. Новую информацию усваивает с трудом, все время отвлекается и быстро устает. Двигается неуверенно, говорит тихо, но выразительно. Как правило, выдает реакцию, неадекватную силе раздражителя. Спать укладывается долго, засыпает быстро, утром легко встает. Очень тяжело привыкает к новым местам и потому не любит ходить в садик и школу. </w:t>
        <w:br/>
        <w:br/>
        <w:t>Меланхолику нужно учиться самостоятельности и смелости; ему нельзя приказывать, противопоказаны категоричные обращения и отрицательные оценки; с таким малышом надо обсуждать увиденное и услышанное, акцентируя внимание на положительных сторонах.</w:t>
      </w:r>
    </w:p>
    <w:p>
      <w:pPr>
        <w:pStyle w:val="Normal"/>
        <w:rPr>
          <w:rStyle w:val="Titlemain1"/>
          <w:rFonts w:ascii="Times New Roman" w:hAnsi="Times New Roman" w:cs="Times New Roman"/>
        </w:rPr>
      </w:pPr>
      <w:r>
        <w:rPr>
          <w:rFonts w:cs="Times New Roman"/>
          <w:sz w:val="28"/>
          <w:szCs w:val="28"/>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jc w:val="center"/>
        <w:rPr/>
      </w:pPr>
      <w:r>
        <w:rPr>
          <w:rStyle w:val="Titlemain1"/>
          <w:rFonts w:cs="Times New Roman"/>
        </w:rPr>
        <w:t>Проблема "почемучек".</w:t>
      </w:r>
      <w:r>
        <w:rPr/>
        <w:br/>
        <w:br/>
      </w:r>
      <w:r>
        <w:rPr>
          <w:i/>
          <w:iCs/>
        </w:rPr>
        <w:t>Он взрослых изводил вопросом "Почему?"</w:t>
        <w:br/>
        <w:t>Его прозвали "Маленький философ".</w:t>
        <w:br/>
        <w:t>Но только он подрос, как начали ему</w:t>
        <w:br/>
        <w:t>Преподносить ответы без вопросов.</w:t>
        <w:br/>
        <w:t>И с этих пор он больше никому</w:t>
        <w:br/>
        <w:t>Не задает вопросов "Почему?".</w:t>
      </w:r>
    </w:p>
    <w:p>
      <w:pPr>
        <w:pStyle w:val="Normal"/>
        <w:rPr/>
      </w:pPr>
      <w:r>
        <w:rPr/>
        <w:t>Любознательность у детей - это норма, даже один из признаков одаренности, поэтому очень хорошо, когда ребенок задает вопросы, и тревожно, когда не задает. В этом случае надо серьезно разобраться в причинах. На все вопросы детей надо отвечать по научному точно и доступно, как бы вы заняты ни были. Более того, нужно похвалить за хороший вопрос, за желание узнать. Но еще лучше, если вы будете, с пониманием относясь к незнанию ребенка, побуждать его самостоятельно находить ответы на вопросы в словарях, справочниках, книгах.</w:t>
      </w:r>
    </w:p>
    <w:p>
      <w:pPr>
        <w:pStyle w:val="Normal"/>
        <w:rPr/>
      </w:pPr>
      <w:r>
        <w:rPr/>
        <w:t xml:space="preserve">В доме, в классе, в группе должно быть много справочной литературы по всем видам знаний: "Жизнь животных" Альфреда Брема, "Жизнь насекомых" Жана Фабра, "Детская энциклопедия", книги рекордов и чудес "Диво" Валентины Пономаревой, "Почемучка" Александра Дитриха, книги Жак Ива Кусто, Ярослава Малина, Криса Бонингтона орфографический словарь, "Толковый словарь русского языка" Сергея Ивановича Ожегова, Большой энциклопедический словарь под редакцией Прохорова и др. </w:t>
      </w:r>
    </w:p>
    <w:p>
      <w:pPr>
        <w:pStyle w:val="Normal"/>
        <w:rPr/>
      </w:pPr>
      <w:r>
        <w:rPr/>
        <w:t>Каждый вопрос ребенка - это прекрасная возможность научить его самому находить ответ, пользоваться словарями и книгами, помочь ему полюбить сам процесс самостоятельного приобретения знаний и проведения маленьких исследовательских работ.</w:t>
      </w:r>
    </w:p>
    <w:p>
      <w:pPr>
        <w:pStyle w:val="Normal"/>
        <w:rPr/>
      </w:pPr>
      <w:r>
        <w:rPr/>
        <w:t>Если терпеливо не отвечать на все вопросы детей, может случиться ситуация подобная той, которую описал В. Вересаев в "Рассказах о детях".</w:t>
        <w:br/>
        <w:t xml:space="preserve">Мальчик Игорь изводил всех вопросом "Почему?". Знакомый профессор психологии (!) посоветовал родителям: "Когда вам надоест, отвечайте ему "Потому что перпендикуляр", - увидите, скоро он отвыкнет". </w:t>
      </w:r>
    </w:p>
    <w:p>
      <w:pPr>
        <w:pStyle w:val="Normal"/>
        <w:rPr/>
      </w:pPr>
      <w:r>
        <w:rPr/>
        <w:t>Родители так и сделали. Через короткое время наступила непредвиденная реакция. Игорь на все затруднительные для себя вопросы стал отвечать: "Потому что перпендикуляр".</w:t>
        <w:br/>
        <w:t>- Ты почему не одел калоши?</w:t>
        <w:br/>
        <w:t>- Потому что перпендикуляр.</w:t>
        <w:br/>
        <w:t>- Почему грубишь?</w:t>
        <w:br/>
        <w:t>- Потому что перпендикуляр.</w:t>
        <w:br/>
        <w:t xml:space="preserve">Так закладываются "перпендикулярные" отношения, может быть, на всю жизнь. </w:t>
      </w:r>
    </w:p>
    <w:p>
      <w:pPr>
        <w:pStyle w:val="Normal"/>
        <w:rPr/>
      </w:pPr>
      <w:r>
        <w:rPr/>
        <w:t>Отметим еще одну проблему наших детей. В школе им отвечают на вопросы, которых они не задавали. И дети перестают задавать вопросы. Они знают, что им будут что-то рассказывать, часто то, что им неинтересно или непонятно, зачем им это надо знать?</w:t>
        <w:br/>
        <w:t xml:space="preserve">Идеально, когда ребенок сам задает вопросы, сам хочет что-то знать. </w:t>
      </w:r>
    </w:p>
    <w:p>
      <w:pPr>
        <w:pStyle w:val="Normal"/>
        <w:rPr/>
      </w:pPr>
      <w:r>
        <w:rPr/>
        <w:t>Приведем притчу об умении задавать вопросы:</w:t>
        <w:br/>
        <w:t>Говорят, монахи одного монастыря послали в свою епархию прошение с вопросом:</w:t>
        <w:br/>
        <w:t>- Можно ли во время моления курить?</w:t>
        <w:br/>
        <w:t>Монахов наказали за дерзость.</w:t>
        <w:br/>
        <w:t>Монахи другого монастыря послали прошение с иначе сформулированным вопросом:</w:t>
        <w:br/>
        <w:t>- Могут ли монахи во время курения молиться?</w:t>
        <w:br/>
        <w:t>Им ответили: "Могут".</w:t>
      </w:r>
    </w:p>
    <w:p>
      <w:pPr>
        <w:pStyle w:val="Normal"/>
        <w:rPr/>
      </w:pPr>
      <w:r>
        <w:rPr/>
        <w:t>Как научить детей задавать вопросы?</w:t>
      </w:r>
    </w:p>
    <w:p>
      <w:pPr>
        <w:pStyle w:val="Normal"/>
        <w:rPr/>
      </w:pPr>
      <w:r>
        <w:rPr/>
        <w:t xml:space="preserve">Чтобы дети не боялись задавать вопросы, надо убедить их в том, что не знать что-то не позорно: позорно не узнать, если можно узнать. Надо убедить детей, что задавать вопросы - это полезно: больше узнаешь по ответам. </w:t>
        <w:br/>
        <w:t>Не задать вопрос, когда не понял, это не позор, а трусость. Надо поощрять детей, задающих вопросы: "Молодец, ты задал хороший вопрос, значит, ты следишь за ходом мысли, думаешь". Можно ставить оценки не только за хорошие ответы, но и за хорошие вопросы. Кто ничего не спрашивает, тот ничему не научится. Хочешь быть умным - научись задавать вопросы.</w:t>
      </w:r>
    </w:p>
    <w:p>
      <w:pPr>
        <w:pStyle w:val="Normal"/>
        <w:rPr/>
      </w:pPr>
      <w:r>
        <w:rPr/>
        <w:t xml:space="preserve">Нельзя смеяться над ребенком, задавшим слабый вопрос. Дети имеют право на ошибку. </w:t>
      </w:r>
    </w:p>
    <w:p>
      <w:pPr>
        <w:pStyle w:val="Normal"/>
        <w:jc w:val="center"/>
        <w:rPr/>
      </w:pPr>
      <w:r>
        <w:rPr>
          <w:rStyle w:val="Titlemain1"/>
          <w:rFonts w:cs="Times New Roman"/>
        </w:rPr>
        <w:t xml:space="preserve">Обучение письму детей дошкольного возраста </w:t>
      </w:r>
      <w:r>
        <w:rPr>
          <w:b/>
          <w:bCs/>
          <w:color w:val="660066"/>
        </w:rPr>
        <w:br/>
        <w:br/>
      </w:r>
      <w:r>
        <w:rPr>
          <w:rStyle w:val="Titlemain21"/>
          <w:rFonts w:cs="Times New Roman"/>
          <w:sz w:val="24"/>
          <w:szCs w:val="24"/>
        </w:rPr>
        <w:t>Некоторые приемы подготовки руки к письму у дошкольника.</w:t>
      </w:r>
    </w:p>
    <w:p>
      <w:pPr>
        <w:pStyle w:val="Normal"/>
        <w:rPr>
          <w:b/>
          <w:b/>
          <w:bCs/>
        </w:rPr>
      </w:pPr>
      <w:r>
        <w:rPr>
          <w:b/>
          <w:bCs/>
        </w:rPr>
        <w:t>Цель:</w:t>
      </w:r>
    </w:p>
    <w:p>
      <w:pPr>
        <w:pStyle w:val="Normal"/>
        <w:rPr/>
      </w:pPr>
      <w:r>
        <w:rPr/>
        <w:t>- Развитие мелкой моторики руки.</w:t>
        <w:br/>
        <w:t xml:space="preserve">- Отработка дифференциации правых и левых частей тела. </w:t>
        <w:br/>
        <w:t>- Формирование ориентации в окружающем пространстве.</w:t>
      </w:r>
    </w:p>
    <w:p>
      <w:pPr>
        <w:pStyle w:val="Normal"/>
        <w:rPr/>
      </w:pPr>
      <w:r>
        <w:rPr/>
        <w:t>Учить ребенка правильно сидеть при письме, правильно держать ручку и ориентироваться в пространстве необходимо начинать уже в подготовительный к школе период. Когда начнется непосредственное письмо - новая и трудная для ребенка деятельность, делать это гораздо труднее.</w:t>
      </w:r>
    </w:p>
    <w:p>
      <w:pPr>
        <w:pStyle w:val="Normal"/>
        <w:rPr/>
      </w:pPr>
      <w:r>
        <w:rPr/>
        <w:t xml:space="preserve">У детей, поступающих в первый класс, еще недостаточно развиты мышцы кисти руки, координация движений пальцев, предплечья и плечевой части пишущей руки. Дети этого возраста еще плохо ориентируются в пространстве и на плоскости. Большинство из них путаются в различении правой и левой сторон тела, особенно по отношению к другим людям. Наибольшие трудности выработки этого навыка - у леворуких детей. </w:t>
      </w:r>
    </w:p>
    <w:p>
      <w:pPr>
        <w:pStyle w:val="Normal"/>
        <w:rPr/>
      </w:pPr>
      <w:r>
        <w:rPr/>
        <w:t>Умение различать правую и левую стороны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игр и упражнений.</w:t>
      </w:r>
    </w:p>
    <w:p>
      <w:pPr>
        <w:pStyle w:val="Normal"/>
        <w:rPr/>
      </w:pPr>
      <w:r>
        <w:rPr/>
        <w:t xml:space="preserve">Для отработки дифференциации правых и левых частей тела можно рекомендовать следующие упражнения: </w:t>
      </w:r>
    </w:p>
    <w:p>
      <w:pPr>
        <w:pStyle w:val="Normal"/>
        <w:rPr/>
      </w:pPr>
      <w:r>
        <w:rPr/>
        <w:t>- Показать правую руку, затем левую. Если ребенок не может назвать левую руку, взрослый называет ее сам, а ребенок повторяет.</w:t>
      </w:r>
    </w:p>
    <w:p>
      <w:pPr>
        <w:pStyle w:val="Normal"/>
        <w:rPr/>
      </w:pPr>
      <w:r>
        <w:rPr/>
        <w:t xml:space="preserve">- Поднять то правую, то левую руку. Взять предмет то правой, то левой рукой. </w:t>
      </w:r>
    </w:p>
    <w:p>
      <w:pPr>
        <w:pStyle w:val="Normal"/>
        <w:rPr/>
      </w:pPr>
      <w:r>
        <w:rPr/>
        <w:t xml:space="preserve">- После уточнения речевых обозначений правой и левой руки можно приступить к различению других частей тела: правой и левой ноги, глаза, уха. </w:t>
      </w:r>
    </w:p>
    <w:p>
      <w:pPr>
        <w:pStyle w:val="Normal"/>
        <w:rPr/>
      </w:pPr>
      <w:r>
        <w:rPr/>
        <w:t>- Можно предложить и более сложные задания: показать левой рукой правое ухо, показать правой рукой левую ногу и т.д.</w:t>
        <w:br/>
        <w:br/>
        <w:t>Отработав представления о правой и левой сторонах тела, можно перейти к формированию ориентировки в окружающем пространстве, например:</w:t>
      </w:r>
    </w:p>
    <w:p>
      <w:pPr>
        <w:pStyle w:val="Normal"/>
        <w:rPr/>
      </w:pPr>
      <w:r>
        <w:rPr/>
        <w:t xml:space="preserve">- Определение пространственного расположения предметов по отношению к ребенку: "Покажи, какой предмет находится справа от тебя" или "Положи книгу слева от себя". Если ребенку трудно выполнить это задание, следует уточнить, что справа - это ближе к правой руке, слева - ближе к левой. </w:t>
      </w:r>
    </w:p>
    <w:p>
      <w:pPr>
        <w:pStyle w:val="Normal"/>
        <w:rPr/>
      </w:pPr>
      <w:r>
        <w:rPr/>
        <w:t xml:space="preserve">- Определение пространственных соотношений между двумя-тремя предметами или изображениями. </w:t>
      </w:r>
    </w:p>
    <w:p>
      <w:pPr>
        <w:pStyle w:val="Normal"/>
        <w:rPr/>
      </w:pPr>
      <w:r>
        <w:rPr/>
        <w:t xml:space="preserve">- 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 </w:t>
      </w:r>
    </w:p>
    <w:p>
      <w:pPr>
        <w:pStyle w:val="Normal"/>
        <w:rPr/>
      </w:pPr>
      <w:r>
        <w:rPr/>
        <w:t>- 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br/>
        <w:t>- Берутся три предмета. Ребенку предлагается положить книгу перед собой, слева от нее положить карандаш, справа - ручку и т.д.</w:t>
      </w:r>
    </w:p>
    <w:p>
      <w:pPr>
        <w:pStyle w:val="Normal"/>
        <w:rPr/>
      </w:pPr>
      <w:r>
        <w:rPr/>
        <w:t>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 Эти упражнения полезны как для леворуких, так и для праворуких детей:</w:t>
      </w:r>
    </w:p>
    <w:p>
      <w:pPr>
        <w:pStyle w:val="Normal"/>
        <w:rPr/>
      </w:pPr>
      <w:r>
        <w:rPr/>
        <w:t>- Простой и эффективный способ подготовки руки к письму - книжки-раскраски.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rPr/>
      </w:pPr>
      <w:r>
        <w:rPr/>
        <w:t>- Можно предложить ребенк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br/>
        <w:br/>
        <w:t>- Нельзя забывать о регулярных занятиях с пластилином или глиной. Разминая, вылепливая пальчиками фигурки из этого материала, ребенок укрепляет и развивает мелкие мышцы пальцев.</w:t>
      </w:r>
    </w:p>
    <w:p>
      <w:pPr>
        <w:pStyle w:val="Normal"/>
        <w:rPr/>
      </w:pPr>
      <w:r>
        <w:rPr/>
        <w:t>- Существует интересный способ развития пальцев руки - отщипывание. От листа бумаги дети кончиками пальцев отщипывают клочки и создают своего рода аппликацию.</w:t>
      </w:r>
    </w:p>
    <w:p>
      <w:pPr>
        <w:pStyle w:val="Normal"/>
        <w:rPr/>
      </w:pPr>
      <w:r>
        <w:rPr/>
        <w:t>- Кроме того, можно порекомендовать нанизывание бус на нитку, застегивание и расстегивание пуговиц, кнопок, крючков.</w:t>
      </w:r>
    </w:p>
    <w:p>
      <w:pPr>
        <w:pStyle w:val="Normal"/>
        <w:rPr/>
      </w:pPr>
      <w:r>
        <w:rPr/>
        <w:t>- Е.Н. Потапова предлагает оригинальный способ развития руки. Одновременно с развитием моторных, мускульных возможностей пальцев руки ребенка необходимо знакомить с образом той или иной буквы, создавая в памяти ее модель. Для этого необходимо из самой мелкой наждачной бумаги (или бархатной) вырезать буквы и наклеить их на лист картона. Указательным пальцем ведущей руки ребенок обводит контуры букв, запоминает их образы и элементы. Работа по восприятию формы буквы через тактильные (осязательные) и кинестетические (двигательные) ощущения была впервые предложена итальянским педагогом М. Монтессори и получила распространение уже в 20-е годы.</w:t>
      </w:r>
    </w:p>
    <w:p>
      <w:pPr>
        <w:pStyle w:val="Normal"/>
        <w:rPr/>
      </w:pPr>
      <w:r>
        <w:rPr/>
        <w:t xml:space="preserve">Готовя ребенка к школе, можно проводить еще и такие задания. Детям предлагаются карточки с различными фигурами (квадрат, круг, точка, крестик) и задания к ним. Например: </w:t>
      </w:r>
    </w:p>
    <w:p>
      <w:pPr>
        <w:pStyle w:val="Normal"/>
        <w:rPr/>
      </w:pPr>
      <w:r>
        <w:rPr/>
        <w:t>- Написать букву (нарисовать фигурку) справа или слева от вертикальной линии.</w:t>
      </w:r>
    </w:p>
    <w:p>
      <w:pPr>
        <w:pStyle w:val="Normal"/>
        <w:rPr/>
      </w:pPr>
      <w:r>
        <w:rPr/>
        <w:t xml:space="preserve">- Положить кружок, справа от него - нарисовать крестик, слева от крестика поставить точку. </w:t>
      </w:r>
    </w:p>
    <w:p>
      <w:pPr>
        <w:pStyle w:val="Normal"/>
        <w:rPr/>
      </w:pPr>
      <w:r>
        <w:rPr/>
        <w:t xml:space="preserve">- Нарисовать точку, ниже точки - крестик, справа от точки - кружок. </w:t>
      </w:r>
    </w:p>
    <w:p>
      <w:pPr>
        <w:pStyle w:val="Normal"/>
        <w:rPr/>
      </w:pPr>
      <w:r>
        <w:rPr/>
        <w:t>- Нарисовать квадрат, справа от него - крестик, выше крестика поставить точку.</w:t>
      </w:r>
    </w:p>
    <w:p>
      <w:pPr>
        <w:pStyle w:val="Normal"/>
        <w:rPr/>
      </w:pPr>
      <w:r>
        <w:rPr/>
        <w:t>- Определение правой и левой сторон предмета. Взять книгу обеими руками, а затем показать правую и левую сторону книги. Определить правую и левую сторону предмета, который лежит на столе.</w:t>
      </w:r>
    </w:p>
    <w:p>
      <w:pPr>
        <w:pStyle w:val="Normal"/>
        <w:rPr>
          <w:rStyle w:val="Titlemain1"/>
          <w:rFonts w:ascii="Times New Roman" w:hAnsi="Times New Roman" w:cs="Times New Roman"/>
        </w:rPr>
      </w:pPr>
      <w:r>
        <w:rPr>
          <w:rFonts w:cs="Times New Roman"/>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jc w:val="center"/>
        <w:rPr/>
      </w:pPr>
      <w:r>
        <w:rPr>
          <w:rStyle w:val="Titlemain1"/>
          <w:rFonts w:cs="Times New Roman"/>
        </w:rPr>
        <w:t>Три ипостаси "Я" и искусство развивающего общения</w:t>
      </w:r>
      <w:r>
        <w:rPr>
          <w:b/>
          <w:bCs/>
          <w:color w:val="660066"/>
        </w:rPr>
        <w:br/>
        <w:br/>
      </w:r>
      <w:r>
        <w:rPr/>
        <w:t xml:space="preserve"> </w:t>
      </w:r>
      <w:r>
        <w:rPr>
          <w:rStyle w:val="Titlemain21"/>
          <w:rFonts w:cs="Times New Roman"/>
          <w:sz w:val="24"/>
          <w:szCs w:val="24"/>
        </w:rPr>
        <w:t>Родитель, Взрослый, Дитя. И все это - Я сам!</w:t>
      </w:r>
      <w:r>
        <w:rPr/>
        <w:br/>
        <w:br/>
        <w:br/>
        <w:t xml:space="preserve"> Трансактный анализ (ТА) выбран нами по следующим причинам:</w:t>
        <w:br/>
        <w:br/>
        <w:t>1. Это направление предлагает стройную и легко усваиваемую модель межличностного взаимодействия, основанную на простой (но не упрощенной) модели личностной структуры.</w:t>
        <w:br/>
        <w:br/>
        <w:t>2. ТА реализует принцип дозированной сложности: модель работает уже при самом элементарном знакомстве с теорией; практическое использование ТА сопровождается углубленным освоением теории, открывающим новые возможности ее применения.</w:t>
        <w:br/>
        <w:br/>
        <w:t>3. Особенностями ТА являются его широкоохватность и гибкость, возможность приложения к таким различным областям работы с людьми, как пастырская деятельность и менеджмент. В отличие от многих других теоретических моделей, ТА дает возможность любому практикующему специалисту выработать индивидуальную систему, подходящую под специфические требования его области. Такое приложение к области дошкольного воспитания и предлагается.</w:t>
        <w:br/>
        <w:br/>
        <w:t>4. Наконец, немаловажен тот факт, что блестящие тексты Э. Берна (а также некоторых его последователей) уже получили широкое распространение в нашей стране, что облегчает задачу усвоения этой теории и внедрения ее в практику воспитания.</w:t>
        <w:br/>
        <w:br/>
        <w:t>Что касается социально-психологического тренинга (СПТ), то его эффективность при подготовке педагогических кадров общепризнана.</w:t>
        <w:br/>
        <w:br/>
      </w:r>
      <w:r>
        <w:rPr>
          <w:rStyle w:val="Titlemain21"/>
          <w:rFonts w:cs="Times New Roman"/>
          <w:sz w:val="24"/>
          <w:szCs w:val="24"/>
        </w:rPr>
        <w:t>Краткий обзор теории трансактного анализа.</w:t>
      </w:r>
      <w:r>
        <w:rPr/>
        <w:br/>
        <w:br/>
        <w:t>ТА богат выработанными в его рамках теоретическими концепциями. Наиболее важными для подготовки педагогов нам представляются следующие: структурный анализ (анализ личности с позиций трех эго-состояний), собственно трансактный анализ (анализ межличностного взаимодействия), анализ родительского программирования (предписания, директивы и детские решения) и проявление раннего программирования в жизнедеятельности человека (жизненные позиции, рэкет, игры).</w:t>
        <w:br/>
        <w:br/>
      </w:r>
      <w:r>
        <w:rPr>
          <w:rStyle w:val="Titlemain21"/>
          <w:rFonts w:cs="Times New Roman"/>
          <w:sz w:val="24"/>
          <w:szCs w:val="24"/>
        </w:rPr>
        <w:t xml:space="preserve">Структурный анализ. </w:t>
      </w:r>
      <w:r>
        <w:rPr/>
        <w:br/>
        <w:br/>
        <w:t>Теория эго-состояний Э. Берна основана на трех элементарных положениях.</w:t>
        <w:br/>
        <w:br/>
        <w:t>- Каждый человек был когда-то ребенком.</w:t>
        <w:br/>
        <w:t>- Каждый человек имел родителей или заменивших их воспитывающих взрослых.</w:t>
        <w:br/>
        <w:t>- Каждый человек со здоровым мозгом способен адекватно оценивать окружающую реальность.</w:t>
        <w:br/>
        <w:br/>
        <w:t>Из этих положений вытекает представление о личности человека, содержащей три компонента, три особые функциональные структуры - эго-состояния: Ребенок, Родитель и Взрослый.</w:t>
        <w:br/>
        <w:br/>
        <w:t>В ТА принято эго-состояния обозначать прописными буквами, отличая их от реальных людей: взрослых, родителей и детей.</w:t>
        <w:br/>
        <w:br/>
      </w:r>
      <w:r>
        <w:rPr>
          <w:b/>
          <w:bCs/>
        </w:rPr>
        <w:t>Эго-состояние Ребенок</w:t>
      </w:r>
      <w:r>
        <w:rPr/>
        <w:t xml:space="preserve"> - это сохраненные (зафиксированные) переживания прошлого, в основном детства (отсюда название "Ребенок"). Термин "фиксация" имеет в ТА более широкое значение, чем в психоанализе: это не только, вернее, не столько защитный механизм, сколько механизм запечатления состояния человека, сопряженного с сильными аффективными переживаниями, запечатление состояния человека в особо значимой для него ситуации. </w:t>
        <w:br/>
        <w:br/>
        <w:t xml:space="preserve">Итак, Ребенок - это чувства, поведение и мысли человека, которые были у него прежде, в детстве. Это эго-состояние характеризуется интенсивными эмоциями, причем как свободно выраженными, так и сдерживаемыми, переживаемыми внутри. Поэтому мы говорим о двух типах эго-состояния Ребенок - Естественном, или Свободном, Ребенке и Адаптированном Ребенке. </w:t>
      </w:r>
      <w:r>
        <w:rPr>
          <w:b/>
          <w:bCs/>
        </w:rPr>
        <w:br/>
        <w:br/>
        <w:t>Естественный Ребенок</w:t>
      </w:r>
      <w:r>
        <w:rPr/>
        <w:t xml:space="preserve"> - это состояние спонтанное, творческое, игривое, независимое и самопотворствующее. Для него характерны естественный выход энергии, естественность самовыражения, непосредственность побуждений, импульсивность, поиск приключений, острых переживаний, риска. Особая характеристика этой формы Ребенка - интуиция и искусство манипулирования другими людьми. Иногда эту форму поведения выделяют в особое образование, называемое Маленьким Профессором.</w:t>
        <w:br/>
        <w:br/>
        <w:t xml:space="preserve">Воздействие воспитывающих взрослых, ограничивающих самовыражение ребенка, вводящих поведение ребенка в рамки социальных требований, формирует </w:t>
      </w:r>
      <w:r>
        <w:rPr>
          <w:b/>
          <w:bCs/>
        </w:rPr>
        <w:t>Адаптированного Ребенка</w:t>
      </w:r>
      <w:r>
        <w:rPr/>
        <w:t xml:space="preserve">. Такого рода адаптация может привести к потере способности к внутренне достоверным чувствам, проявлениям любознательности, способности испытывать и вызывать любовь, к замене собственных чувств и мыслей человека на ожидаемые от него чувства и мысли. Это может быть полное принятие родительских предписаний и реализация предписанного поведения и предписанных чувств (Подчиняющийся, Уступающий Ребенок). </w:t>
        <w:br/>
        <w:br/>
        <w:t xml:space="preserve">Такая форма поведения связана со стремлением умиротворить и угодить другим и чувствами страха, вины и стыда. Это может быть и уход в себя, отчуждение (Уклоняющийся, Отчуждающийся Ребенок). Такая форма поведения связана с состоянием застенчивости - стремлением отгородиться от других людей, выставить перед другими заслон, фасад; это чувство обиды и досады. </w:t>
        <w:br/>
        <w:br/>
        <w:t>Наконец, это может быть бунт, открытое противостояние родительским предписаниям (Бунтующий Ребенок). Такая форма поведения выражается в негативизме, неприятии любых правил и норм, чувстве гнева и возмущения. Во всех своих вариантах Адаптированный Ребенок функционирует в ответ на воздействие внутреннего Родителя. Рамки, вносимые Родителем, навязаны, далеко не всегда рациональны и нередко мешают нормальному функционированию.</w:t>
        <w:br/>
        <w:br/>
      </w:r>
      <w:r>
        <w:rPr>
          <w:b/>
          <w:bCs/>
        </w:rPr>
        <w:t>Эго-состояние Родитель</w:t>
      </w:r>
      <w:r>
        <w:rPr/>
        <w:t xml:space="preserve"> - сохраненные внутри нас, внутри нашей психики значимые другие люди. Наиболее значимы для большинства людей родители, отсюда название этого эго-состояния. Причем эго-состояние Родитель "содержит" не просто воспоминания, образы значимых других, это как бы вложенные в нас другие люди со своим голосом, обликом, поведением, характерными жестами и словами, как они воспринимались тогда, в детстве. </w:t>
        <w:br/>
        <w:br/>
        <w:t xml:space="preserve">Для объяснения механизма формирования этого эго-состояния используется психоаналитический термин "интроекция", опять же понимая его шире - не только как защитное включение в свою структуру личности другого, но и как нормальный процесс формирования личности во взаимодействии со значимыми другими. Более полное понимание этого процесса дает концепция персонализации. </w:t>
        <w:br/>
        <w:br/>
        <w:t xml:space="preserve">Эго-состояние Родитель - это наши убеждения, верования и предрассудки, ценности и установки, многие из которых мы воспринимаем как свои собственные, принятые нами самими, тогда как на самом деле они "внесены" извне посредством включения внутрь значимых для нас людей. Поэтому Родитель - наш внутренний комментатор, редактор и оценщик. </w:t>
        <w:br/>
        <w:br/>
        <w:t>Точно так же, как фиксируются разные состояния в Ребенке, в эго-состояние Родитель значимые для нас люди "вкладываются" в различном состоянии. Воспитывающие взрослые проявляют по отношению к ребенку две основные формы поведения: жесткие указания, запреты и т. д.; проявление заботы, доброты, покровительства, воспитание по типу рекомендаций.</w:t>
        <w:br/>
        <w:br/>
        <w:t xml:space="preserve">Первое формирует </w:t>
      </w:r>
      <w:r>
        <w:rPr>
          <w:b/>
          <w:bCs/>
        </w:rPr>
        <w:t>Контролирующего Родителя</w:t>
      </w:r>
      <w:r>
        <w:rPr/>
        <w:t xml:space="preserve">, второе - </w:t>
      </w:r>
      <w:r>
        <w:rPr>
          <w:b/>
          <w:bCs/>
        </w:rPr>
        <w:t>Заботящегося Родителя.</w:t>
      </w:r>
      <w:r>
        <w:rPr/>
        <w:br/>
        <w:br/>
        <w:t xml:space="preserve">Контролирующий Родитель характеризуется низкой эмпатией, неспособностью сочувствовать, сопереживать другому, догматичностью, нетерпимостью и критичностью. Человек, проявляющий эту форму поведения, видит причину неудач исключительно вне себя, перекладывает ответственность на других, но одновременно требует следования жестким нормам и от самого себя (направляет собственного Адаптированного Ребенка). </w:t>
        <w:br/>
        <w:br/>
        <w:t>Заботящийся Родитель защищает, заботится и беспокоится о других, поддерживает и успокаивает окружающих ("Не надо волноваться"), утешает и ободряет их. Но в обеих этих формах Родитель предполагает позицию сверху: и Контролирующий, и Заботящийся Родитель требуют от другого быть Ребенком.</w:t>
        <w:br/>
        <w:br/>
        <w:t xml:space="preserve">Наконец, третье эго-состояние - </w:t>
      </w:r>
      <w:r>
        <w:rPr>
          <w:b/>
          <w:bCs/>
        </w:rPr>
        <w:t>Взрослый</w:t>
      </w:r>
      <w:r>
        <w:rPr/>
        <w:t xml:space="preserve"> - отвечает за рациональное восприятие жизни, объективную оценку реальности, что характеризует взрослого человека; отсюда название этого эго-состояния. Взрослый принимает решения с опорой на мыслительную деятельность и используя прошлый опыт, исходя из конкретной ситуации в данный момент, "здесь" и "теперь". </w:t>
        <w:br/>
        <w:br/>
        <w:t xml:space="preserve">Это эго-состояние воплощает объективность, организацию, приведение всего в систему, достоверность, опору на факты. Взрослый действует наподобие компьютера, исследуя и оценивая имеющиеся вероятности и альтернативы, и принимает осознанное рациональное решение, целесообразное в настоящее время, в данной ситуации. </w:t>
        <w:br/>
        <w:br/>
        <w:t xml:space="preserve">В этом отличие Взрослого от Родителя и Ребенка, обращенных в прошлое, воспроизводящих ситуацию, которая переживалась особенно ярко (Ребенок), или фигуру воспитывающего взрослого (Родитель). </w:t>
        <w:br/>
        <w:br/>
        <w:t>Еще одна функция эго-состояния Взрослый - проверка заложенного в Родителе и Ребенке, сопоставление этого с фактами (проверка реальностью). Эго-состояние Взрослый называют менеджером личности.</w:t>
        <w:br/>
        <w:t>Функциональная структура личности в ТА отражена на диаграмме (рис. 1).</w:t>
        <w:br/>
        <w:br/>
      </w:r>
      <w:r>
        <w:rPr/>
        <w:drawing>
          <wp:inline distT="0" distB="0" distL="0" distR="0">
            <wp:extent cx="261937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619375" cy="1395095"/>
                    </a:xfrm>
                    <a:prstGeom prst="rect">
                      <a:avLst/>
                    </a:prstGeom>
                  </pic:spPr>
                </pic:pic>
              </a:graphicData>
            </a:graphic>
          </wp:inline>
        </w:drawing>
      </w:r>
    </w:p>
    <w:p>
      <w:pPr>
        <w:pStyle w:val="Normal"/>
        <w:rPr/>
      </w:pPr>
      <w:r>
        <w:rPr/>
        <w:t>Контролирующий Родитель (КР)</w:t>
        <w:br/>
        <w:t>Заботящийся Родитель (ЗР)</w:t>
        <w:br/>
        <w:t>Взрослый (В)</w:t>
        <w:br/>
        <w:t>Свободный (Естественный) Ребенок СД (ЕД)</w:t>
        <w:br/>
        <w:t>Адаптированный Ребенок (АД)</w:t>
      </w:r>
    </w:p>
    <w:p>
      <w:pPr>
        <w:pStyle w:val="Normal"/>
        <w:rPr/>
      </w:pPr>
      <w:r>
        <w:rPr>
          <w:b/>
          <w:bCs/>
        </w:rPr>
        <w:t>Рис.1</w:t>
      </w:r>
      <w:r>
        <w:rPr/>
        <w:t>. Функциональная диаграмма личности</w:t>
      </w:r>
    </w:p>
    <w:p>
      <w:pPr>
        <w:pStyle w:val="Normal"/>
        <w:rPr/>
      </w:pPr>
      <w:r>
        <w:rPr/>
        <w:br/>
        <w:t>Для представления функциональной структуры личности используют эгограммы, в которых отражается развитость ("энергетическая наполненность") той или иной формы эго-состояний. Приведем пример эгограммы (рис. 2). Для построения эгограмм мы используем адаптированный и модифицированный нами опросник Д. Джонгвард.</w:t>
        <w:br/>
        <w:br/>
      </w:r>
      <w:r>
        <w:rPr/>
        <w:drawing>
          <wp:inline distT="0" distB="0" distL="0" distR="0">
            <wp:extent cx="354774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547745" cy="1895475"/>
                    </a:xfrm>
                    <a:prstGeom prst="rect">
                      <a:avLst/>
                    </a:prstGeom>
                  </pic:spPr>
                </pic:pic>
              </a:graphicData>
            </a:graphic>
          </wp:inline>
        </w:drawing>
      </w:r>
      <w:r>
        <w:rPr/>
        <w:br/>
        <w:br/>
      </w:r>
      <w:r>
        <w:rPr>
          <w:b/>
          <w:bCs/>
        </w:rPr>
        <w:br/>
        <w:br/>
        <w:t>Рис.2.</w:t>
      </w:r>
      <w:r>
        <w:rPr/>
        <w:t xml:space="preserve"> Пример эгограммы (КР - Контролирующий Родитель; ЗР - Заботящийся Родитель; В - Взрослый; ЕД - Естественный Ребенок; МП - Маленький Профессор; АД - Адаптированный Ребенок)</w:t>
        <w:br/>
        <w:br/>
        <w:t xml:space="preserve">Следующими важнейшими понятиями ТА являются актуализация эго-состояний и переключение: в каждый конкретный момент человек может быть либо Родителем, либо Взрослым, либо Ребенком. У него актуализировано то или иное состояние, и он может переключаться, переходить из одного эго-состояния в другое при изменении ситуации. </w:t>
        <w:br/>
        <w:br/>
        <w:t>При этом надо отметить, что, хотя обычно актуализировано то или иное конкретное эго-состояние, в построении поведения человека чаще всего принимают участие одновременно разные эго-состояния. Это ярко демонстрирует афоризм "Если нельзя, но очень хочется, то немножко можно". При конфликте Родителя ("Нельзя") и Ребенка ("Очень хочется") Взрослый находит компромисс ("Немножко можно").</w:t>
        <w:br/>
        <w:br/>
        <w:t>Актуализация каждого эго-состояния сопровождается характерными вербальными и невербальными проявлениями, и уже с самого раннего возраста человек знакомится с соответствующими поведенческими проявлениями, так что освоение теоретической модели ТА структурирует и операционализирует индивидуальный опыт субъекта.</w:t>
      </w:r>
    </w:p>
    <w:p>
      <w:pPr>
        <w:pStyle w:val="Normal"/>
        <w:rPr/>
      </w:pPr>
      <w:r>
        <w:rPr>
          <w:rStyle w:val="Titlemain21"/>
          <w:rFonts w:cs="Times New Roman"/>
          <w:sz w:val="24"/>
          <w:szCs w:val="24"/>
        </w:rPr>
        <w:t>Трансактный анализ (в узком смысле).</w:t>
      </w:r>
      <w:r>
        <w:rPr/>
        <w:t xml:space="preserve"> </w:t>
        <w:br/>
        <w:br/>
        <w:t xml:space="preserve">В ТА основой любых отношений между людьми считается признание (recognition), понимаемое очень широко: от простого подтверждения, что присутствие другого человека замечено, до проявлений любви. Для обозначения признания другого человека используется термин "прикосновение" (stroking). </w:t>
        <w:br/>
        <w:br/>
        <w:t xml:space="preserve">В этот термин Э. Берн включает как физическое прикосновение, так и символический его аналог - приветствие, проявление внимания к другому, что составляет основу межличностного контакта. Преобладающая форма контакта при взаимодействии воспитывающего взрослого с ребенком маленького возраста - физическое прикосновение, ласка (одно из значений слова stroking - поглаживание). </w:t>
        <w:br/>
        <w:br/>
        <w:t xml:space="preserve">Как известно, недостаток такого контакта ребенка со взрослым вызывает необратимую деградацию и смерть (явление госпитализации). Специалисты в области ТА придумали такую поговорку: "Если к младенцу не прикасаются, его спинной мозг ссыхается". Более слабые степени лишения прикосновений в раннем детстве имеют своим результатом личностные проблемы у выросшего ребенка. </w:t>
        <w:br/>
        <w:br/>
        <w:t xml:space="preserve">Заметим, что прикосновение может быть с различным знаком - "поглаживание" и "пинок", но и то и другое означают признание существования другого человека и менее опасно, чем игнорирование. По мере взросления ребенок учится воспринимать символические формы прикосновений, означающих его признание. А у взрослых людей такой обмен прикосновениями является основой межличностного взаимодействия. </w:t>
        <w:br/>
        <w:br/>
        <w:t xml:space="preserve">Рассматривая процесс общения, ТА выделяет в нем элементарные единицы межличностного взаимодействия, получившие название трансакции (термин, давший название этому направлению психологии). </w:t>
        <w:br/>
        <w:br/>
        <w:t>Под трансакцией понимается обмен прикосновениями между эго-состояниями общающихся людей - соприкосновение (контакт) их эго-состояний. Это взаимный процесс (посыл - реакция), поэтому его в определенном смысле можно назвать сделкой.</w:t>
        <w:br/>
        <w:br/>
        <w:t xml:space="preserve">В ТА существует несколько критериев, согласно которым выделяют типы трансакций. Первый критерий - дополнительность перекрестность. Дополнительной трансакцией называют такое взаимодействие, когда за прикосновением первого вступающего в общение человека (посылом) следует соответствующая ему реакциям второго человека - ответ исходит от того же эго-состояния, в котором был направлен посыл. </w:t>
        <w:br/>
        <w:br/>
        <w:t>Примеры (рис. 3):</w:t>
        <w:br/>
        <w:t>- Не скажете, который час?</w:t>
        <w:br/>
        <w:t>- 12 часов 32 минуты.</w:t>
        <w:br/>
        <w:br/>
        <w:t>Здесь (рис. 3, а) на информационный запрос эго-состояния Взрослый следует ответ Взрослого собеседника. Это соприкосновение эго-состояний Взрослый.</w:t>
        <w:br/>
        <w:br/>
      </w:r>
      <w:r>
        <w:rPr/>
        <w:drawing>
          <wp:inline distT="0" distB="0" distL="0" distR="0">
            <wp:extent cx="1484630" cy="123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484630" cy="1233170"/>
                    </a:xfrm>
                    <a:prstGeom prst="rect">
                      <a:avLst/>
                    </a:prstGeom>
                  </pic:spPr>
                </pic:pic>
              </a:graphicData>
            </a:graphic>
          </wp:inline>
        </w:drawing>
      </w:r>
    </w:p>
    <w:p>
      <w:pPr>
        <w:pStyle w:val="Normal"/>
        <w:rPr/>
      </w:pPr>
      <w:r>
        <w:rPr/>
        <w:br/>
      </w:r>
      <w:r>
        <w:rPr>
          <w:b/>
          <w:bCs/>
        </w:rPr>
        <w:t>Рис.3.</w:t>
      </w:r>
      <w:r>
        <w:rPr/>
        <w:t xml:space="preserve"> Дополнительные трансакции</w:t>
        <w:br/>
        <w:br/>
      </w:r>
      <w:r>
        <w:rPr/>
        <w:drawing>
          <wp:inline distT="0" distB="0" distL="0" distR="0">
            <wp:extent cx="1257935"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257935" cy="1259840"/>
                    </a:xfrm>
                    <a:prstGeom prst="rect">
                      <a:avLst/>
                    </a:prstGeom>
                  </pic:spPr>
                </pic:pic>
              </a:graphicData>
            </a:graphic>
          </wp:inline>
        </w:drawing>
      </w:r>
      <w:r>
        <w:rPr/>
        <w:br/>
        <w:br/>
      </w:r>
      <w:r>
        <w:rPr/>
        <w:drawing>
          <wp:inline distT="0" distB="0" distL="0" distR="0">
            <wp:extent cx="126174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261745" cy="1243330"/>
                    </a:xfrm>
                    <a:prstGeom prst="rect">
                      <a:avLst/>
                    </a:prstGeom>
                  </pic:spPr>
                </pic:pic>
              </a:graphicData>
            </a:graphic>
          </wp:inline>
        </w:drawing>
      </w:r>
    </w:p>
    <w:p>
      <w:pPr>
        <w:pStyle w:val="Normal"/>
        <w:rPr/>
      </w:pPr>
      <w:r>
        <w:rPr/>
        <w:br/>
        <w:t xml:space="preserve">Другой вариант дополнительной трансакции (рис. 3,6): </w:t>
        <w:br/>
        <w:t xml:space="preserve">Ребенок: Нина Петровна, можно я возьму карандаш? </w:t>
        <w:br/>
        <w:t xml:space="preserve">Воспитатель: Бери, Мишенька. </w:t>
        <w:br/>
        <w:t>Это контакт "Ребенок - Родитель".</w:t>
        <w:br/>
        <w:br/>
        <w:t>Обратный случай (рис. 3, в):</w:t>
        <w:br/>
        <w:t>Воспитатель: Как ты посмел взять это без спроса?</w:t>
        <w:br/>
        <w:t>Ребенок: Я больше не буду...</w:t>
        <w:br/>
        <w:br/>
        <w:t xml:space="preserve">Последние два примера отличаются от первого еще по одному критерию: одноуровневость/равноуровневость. Именно одноуровневые трансакции (т е. взаимодействия "Взрослый - Взрослый", "Ребенок - Ребенок", "Родитель - Родитель") можно назвать в полном смысле слова партнерскими, когда взаимодействующие люди занимают в общении психологически равные позиции. </w:t>
        <w:br/>
        <w:br/>
        <w:t>Во взаимодействии воспитывающего взрослого и ребенка, естественно, преобладают разноуровневые трансакции, хотя возможны и одноуровневые: совместная деятельность, сотворчество, игра, телесный контакт. Излишне доказывать важность одноуровневых трансакций для развития личности ребенка: именно в таком общении ребенка со взрослым формируется чувство личной значимости, ответственности, самостоятельности.</w:t>
        <w:br/>
        <w:br/>
        <w:t>Другой важный трансактный аспект педагогического общения - необходимость ограничивать канал общения "Родитель - Ребенок", заменяя его на "Взрослый - Ребенок", в котором воспитатель ориентируется на личность ребенка. Такая позиция воспитателя может быть описана правилом трех П: воспитывающий взрослый строит свое общение с ребенком на основе понимания, принятия и признания.</w:t>
        <w:br/>
        <w:br/>
        <w:t>Понимание означает умение видеть ребенка "изнутри", умение взглянуть на мир одновременно с двух точек зрения: своей собственной и ребенка, "чтение мотивов ребенка". X. Дж. Джайнотт описывает такую ситуацию общения воспитателя с ребенком, впервые пришедшим в детский сад. Увидев висевшие на стене детские рисунки, мальчик сказал: "Фу, какие некрасивые картинки!" Вместо ожидаемого в такой ситуации выговора воспитательница сказала: "В нашем детском саду можно рисовать и такие картинки". Здесь мы сталкиваемся со своеобразным "безадресным" посылом ребенка, который может направляться к любому из трех эго-состояний. Часто такие безадресные посылы являются своего рода прощупыванием другого человека и характерны для стадии установления контакта (рис. 4).</w:t>
        <w:br/>
        <w:br/>
      </w:r>
      <w:r>
        <w:rPr/>
        <w:drawing>
          <wp:inline distT="0" distB="0" distL="0" distR="0">
            <wp:extent cx="1256665" cy="117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256665" cy="1174115"/>
                    </a:xfrm>
                    <a:prstGeom prst="rect">
                      <a:avLst/>
                    </a:prstGeom>
                  </pic:spPr>
                </pic:pic>
              </a:graphicData>
            </a:graphic>
          </wp:inline>
        </w:drawing>
      </w:r>
      <w:r>
        <w:rPr/>
        <w:br/>
        <w:br/>
        <w:br/>
        <w:br/>
      </w:r>
      <w:r>
        <w:rPr>
          <w:b/>
          <w:bCs/>
        </w:rPr>
        <w:t>Рис.4</w:t>
      </w:r>
      <w:r>
        <w:rPr/>
        <w:t>. Реакция на безадресный посыл (Ребенок и Воспитатель)</w:t>
        <w:br/>
        <w:br/>
        <w:t xml:space="preserve">Воспитательница поняла, что ребенок хочет узнать, станут ли его бранить, если он будет рисовать плохо (последует ли Родительская реакция), и дала ответ "Взрослый - Ребенок". Ребенок на следующий день с удовольствием пришел в детский сад: была создана благоприятная основа контакта. </w:t>
        <w:br/>
        <w:br/>
        <w:t>X. Дж. Джайнотт пишет о необходимости особого "кода" общения, позволяющего понимать тайные чаяния детей и ориентироваться на них в своих суждениях и оценках. ТА дает воспитателю возможность освоения такого "кода".</w:t>
        <w:br/>
        <w:br/>
        <w:t>Принятие означает безусловное положительное отношение к ребенку, его индивидуальности независимо от того, радует он взрослых в данный момент или нет - то, что в ТА называют безусловным прикосновением. Это означает: "Я отношусь к тебе хорошо, независимо от того, справился ли ты с этим заданием или нет!" Взрослые часто ограничиваются лишь условными прикосновениями, строя свои отношения с ребенком по принципу "если... то!.."</w:t>
        <w:br/>
        <w:br/>
        <w:t>Американский психолог X. Дж. Джайнотт в отношениях с детьми отмечает необходимость устранить его из воспитания. У ребенка должно быть чувство, что его принимают и любят независимо от того, высоких или низких показателей он достиг. Таким отношением взрослый признает и утверждает уникальность ребенка, видит и развивает в нем личность: только идя "от ребенка", можно разглядеть заложенный в нем потенциал развития, то своеобразие и ту непохожесть, которые присущи подлинной личности, а не безликому индивиду, запрограммированному родителями еще до его рождения и воспитателем - еще до того, как он переступил порог детского сада.</w:t>
        <w:br/>
        <w:br/>
        <w:t>Признание - это, прежде всего, право ребенка решать те или иные проблемы по существу, это право быть Взрослым. Ребенку часто нельзя обеспечить полного равенства прав, например, если речь идет о его здоровье, однако "совещательный голос" ребенок должен иметь. Кроме того, многие бытовые ситуации должны допускать для ребенка возможность выбора.</w:t>
        <w:br/>
        <w:br/>
        <w:t>X. Дж. Джайнотт советует: вместо высказываний вроде "Вот, бери..." или "Ешь это..." сталкивать ребенка с альтернативой: "Какую вещь тебе дать - ту или эту?", "Что ты будешь есть - омлет или яичницу?", т. е. стимулировать его Взрослого. У ребенка должно быть ощущение, что именно он выбирает. Таким образом, включение канала "Взрослый - Ребенок" в систему взаимодействия воспитывающего взрослого с ребенком является условием развития Взрослого в ребенке.</w:t>
        <w:br/>
        <w:br/>
        <w:t>Противоположностью дополнительным трансакциям, поддерживающим контакт, являются перекрестные трансакции. При таком взаимодействии векторы посыла и реакции не параллельны, а пересекаются. В большинстве случаев такие трансакции ведут к конфликту, к прерыванию контакта. Примеры перекрестных трансакций:</w:t>
        <w:br/>
        <w:t>- Который час?</w:t>
        <w:br/>
        <w:t>- Разуй глаза - вон часы!</w:t>
        <w:br/>
        <w:br/>
        <w:t>Здесь в ответ на посыл "Взрослый - Взрослый" следует Родительский выговор (рис. 5, а).</w:t>
        <w:br/>
        <w:br/>
      </w:r>
      <w:r>
        <w:rPr/>
        <w:drawing>
          <wp:inline distT="0" distB="0" distL="0" distR="0">
            <wp:extent cx="251841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2518410" cy="1713230"/>
                    </a:xfrm>
                    <a:prstGeom prst="rect">
                      <a:avLst/>
                    </a:prstGeom>
                  </pic:spPr>
                </pic:pic>
              </a:graphicData>
            </a:graphic>
          </wp:inline>
        </w:drawing>
      </w:r>
      <w:r>
        <w:rPr/>
        <w:br/>
        <w:br/>
      </w:r>
      <w:r>
        <w:rPr>
          <w:b/>
          <w:bCs/>
        </w:rPr>
        <w:br/>
        <w:br/>
        <w:t>Рис.5.</w:t>
      </w:r>
      <w:r>
        <w:rPr/>
        <w:t xml:space="preserve"> Перекрестные трансакции</w:t>
        <w:br/>
        <w:br/>
        <w:t xml:space="preserve">Примером такого рода классической перекрестной трансакции (рис. 5, а) может служить следующая ситуация: воспитатель рассказывает что-то детям, а ребенок в ответ делится чем-то, что он слышал раньше и что противоречит словам воспитателя. Ответ воспитателя: "Как ты смеешь мне возражать!" </w:t>
        <w:br/>
        <w:br/>
        <w:t>Такого рода перекрестные реакции воспитывающего взрослого могут надолго затормозить развитие Взрослого у ребенка.</w:t>
        <w:br/>
        <w:br/>
        <w:t xml:space="preserve">Тем не менее, иногда определенные перекрестные реакции оправданы и даже единственно возможны. Представьте такую ситуацию. Таня, девочка "негладкая", ведет себя шумно, ничем не занимается. Пожилая, авторитарного типа воспитательница говорит ей: "Когда же ты чем-нибудь займешься?" Таня обращается к подруге и громко, чтобы слышала воспитательница, говорит: "Как же мне надоела эта старая ведьма!" Следует реакция воспитателя: "А как же ты, молодая, мне надоела!" Две минуты воспитатель и девочка молча смотрят друг на друга, а затем принимаются за свои дела. </w:t>
        <w:br/>
        <w:br/>
        <w:t>Когда за Таней приходят родители, она осторожно говорит: "До свидания?!" Воспитатель отвечает: "До свидания, Танечка". Здесь девочка столкнулась с неожиданным Родительским ответом, в котором воспитательница интуитивно воспроизвела механизм порождения импульса, исходящего от Бунтующего Ребенка (рис. 5, б): по существу, как это ни парадоксально, такая реакция является признанием личности ребенка, и это - возможная отправная точка для установления контакта с ребенком.</w:t>
        <w:br/>
        <w:br/>
        <w:t>Еще один пример такого рода перекрестной трансакции: воспитательница старшей группы, которая часто сюсюкает с детьми, обращается к развитой девочке, воспитанной в театральной среде: "Иди сюда, маленькая, я тебя одену..." Одетый ребенок идет к двери, поворачивается и говорит: "Благодарю вас от всего сердца, в жизни вам этого не забуду".</w:t>
        <w:br/>
        <w:br/>
        <w:t>Последний критерий, на основе которого классифицируются трансакции, - наличие скрытого (психологического) смысла. Соответственно этому критерию выделяют простые и двойные (скрытые) трансакции.</w:t>
        <w:br/>
        <w:br/>
        <w:t>Скрытая трансакция имеет как открытый уровень взаимодействия (социальный уровень), так и скрытый (психологический). Классический пример скрытой трансакции: муж на пыльном столе пишет пальцем "Я тебя люблю". Открытый уровень - обращение от Ребенка мужа к Ребенку жены, скрытый - Родительский укор за непорядок (рис. 6).</w:t>
        <w:br/>
        <w:br/>
        <w:t>Возможные реакции жены: 1) "Как это мило с твоей стороны" (дополнительная реакция на открытый уровень); 2) уборка (дополнительная реакция на скрытый уровень); 3) "Вечно ты меня упрекаешь" (перекрестная реакция на скрытый уровень); 4) убрать все, оставив пыльное пятно, на котором написать: "И я тебя люблю" (дополнительная реакция на оба уровня 1+2).</w:t>
        <w:br/>
        <w:br/>
      </w:r>
      <w:r>
        <w:rPr/>
        <w:drawing>
          <wp:inline distT="0" distB="0" distL="0" distR="0">
            <wp:extent cx="1147445"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147445" cy="1370965"/>
                    </a:xfrm>
                    <a:prstGeom prst="rect">
                      <a:avLst/>
                    </a:prstGeom>
                  </pic:spPr>
                </pic:pic>
              </a:graphicData>
            </a:graphic>
          </wp:inline>
        </w:drawing>
      </w:r>
      <w:r>
        <w:rPr/>
        <w:br/>
        <w:br/>
      </w:r>
      <w:r>
        <w:rPr>
          <w:b/>
          <w:bCs/>
        </w:rPr>
        <w:br/>
        <w:t>Рис.6.</w:t>
      </w:r>
      <w:r>
        <w:rPr/>
        <w:t xml:space="preserve"> Скрытая трансакция</w:t>
        <w:br/>
        <w:br/>
        <w:t>Скрытые трансакции образуют тип взаимодействия между людьми, называемый в ТА играми. (Термин "игра" здесь и далее мы заключаем в кавычки, отличая от игры в общепринятом значении.)</w:t>
        <w:br/>
        <w:t>Далее мы остановимся на нем подробнее.</w:t>
        <w:br/>
        <w:br/>
        <w:br/>
      </w:r>
      <w:r>
        <w:rPr>
          <w:rStyle w:val="Titlemain21"/>
          <w:rFonts w:cs="Times New Roman"/>
          <w:sz w:val="24"/>
          <w:szCs w:val="24"/>
        </w:rPr>
        <w:t xml:space="preserve">Родительское программирование. </w:t>
      </w:r>
      <w:r>
        <w:rPr/>
        <w:br/>
        <w:br/>
        <w:t xml:space="preserve">Раздел ТА, анализирующий родительское программирование, в классической берновской версии носит название </w:t>
      </w:r>
      <w:r>
        <w:rPr>
          <w:b/>
          <w:bCs/>
        </w:rPr>
        <w:t>сценарный анализ</w:t>
      </w:r>
      <w:r>
        <w:rPr/>
        <w:t xml:space="preserve">. Э. Берн и ряд его последователей разработали довольно сложную и громоздкую систему анализа жизненных сценариев, закладываемых в детстве, по которым человек строит свою жизнь и общение с окружающими его людьми. </w:t>
        <w:br/>
        <w:br/>
        <w:t>Позднее психологом Р. Гоулдингом была предложена более простая и конструктивная система анализа родительского программирования, принятая сейчас большинством специалистов ТА. Основополагающим в концепции родительского программирования является следующее: сообщения, посылаемые родителями и другими воспитывающими взрослыми (</w:t>
      </w:r>
      <w:r>
        <w:rPr>
          <w:b/>
          <w:bCs/>
        </w:rPr>
        <w:t>родительские указания</w:t>
      </w:r>
      <w:r>
        <w:rPr/>
        <w:t>), могут приводить к кардинальным поворотам в жизни ребенка и часто являются причиной многих жизненных проблем для подрастающего ребенка.</w:t>
        <w:br/>
        <w:br/>
        <w:t xml:space="preserve">Выделяют два основных типа родительских указаний: </w:t>
      </w:r>
      <w:r>
        <w:rPr>
          <w:b/>
          <w:bCs/>
        </w:rPr>
        <w:t>предписания</w:t>
      </w:r>
      <w:r>
        <w:rPr/>
        <w:t xml:space="preserve"> и </w:t>
      </w:r>
      <w:r>
        <w:rPr>
          <w:b/>
          <w:bCs/>
        </w:rPr>
        <w:t>директивы</w:t>
      </w:r>
      <w:r>
        <w:rPr/>
        <w:t>.</w:t>
        <w:br/>
        <w:br/>
        <w:t>Предписания - сообщения от эго-состояния Ребенок родителей, отражающие определенные проблемы родителей: тревогу, злость, тайные желания. В глазах ребенка такие сообщения выглядят иррациональными, родители же, напротив, считают свое поведение нормальным, рациональным. Выделено десять основных предписаний:</w:t>
        <w:br/>
        <w:br/>
        <w:t>1. Не (общий запрет).</w:t>
        <w:br/>
        <w:t>2. Не существуй.</w:t>
        <w:br/>
        <w:t>3. Не будь близким.</w:t>
        <w:br/>
        <w:t>4. Не будь значимым.</w:t>
        <w:br/>
        <w:t>5. Не будь ребенком.</w:t>
        <w:br/>
        <w:t>6. Не взрослей.</w:t>
        <w:br/>
        <w:t>7. Не имей успеха.</w:t>
        <w:br/>
        <w:t>8. Не будь самим собой.</w:t>
        <w:br/>
        <w:t>9. Не будь здоровым. Не будь в здравом уме.</w:t>
        <w:br/>
        <w:t>10. Не соответствуй.</w:t>
        <w:br/>
        <w:br/>
        <w:t xml:space="preserve">В качестве примера разберем предписание общий запрет - Не. Такого рода предписание дается родителями, испытывающими страх, постоянную тревогу за ребенка. Родители запрещают ему делать многие нормальные вещи: "Не ходи вблизи лестницы", "Не прикасайся к этим предметам", "Не лазай по деревьям" и т. д. </w:t>
        <w:br/>
        <w:br/>
        <w:t xml:space="preserve">Иногда таким сверх-опекающим становится родитель, ребенок которого был нежеланным. Сознавая это, чувствуя свою вину и пугаясь собственных мыслей, родитель начинает вести себя по отношению к ребенку сверхпокровительственно. Другая возможная причина этого - смерть старшего ребенка в семье. Еще один вариант, когда дается такое предписание, - моделирование сверхосторожного поведения. Такая ситуация может быть в семье, где отец - алкоголик: мать боится любого действия, так как это может вызвать взрыв со стороны отца, и передает такое поведение ребенку. </w:t>
        <w:br/>
        <w:br/>
        <w:t xml:space="preserve">В результате ребенок убежден, что все, что он делает, неправильно, опасно; он не знает, что ему делать, и вынужден искать кого-то, кто подсказал бы ему. Став взрослым, такой человек испытывает проблемы с принятием решений. </w:t>
        <w:br/>
        <w:br/>
        <w:t>Второй тип родительских указаний - директивы. Это сообщение от эго-состояния Родитель. Выделено шесть основных директив:</w:t>
        <w:br/>
        <w:br/>
        <w:t>1. Будь сильным.</w:t>
        <w:br/>
        <w:t>2. Будь совершенством.</w:t>
        <w:br/>
        <w:t>3. Старайся.</w:t>
        <w:br/>
        <w:t>4. Торопись.</w:t>
        <w:br/>
        <w:t>5. Угождай другим.</w:t>
        <w:br/>
        <w:t>6. Будь начеку.</w:t>
        <w:br/>
        <w:br/>
        <w:t>Разберем в качестве примера директиву "Будь совершенством". Такая директива дается в семьях, где замечают все ошибки. От ребенка требуется, чтобы он был идеален во всем, за что берется. У него просто нет права на ошибку, поэтому, вырастая, ребенок не выносит ощущения поражения. Таким людям тяжело признать за собой право быть простым человеком. Его родители всегда правы, они не признают свои ошибки - это тип постоянно Контролирующего Родителя, требующего совершенства как от самого себя, так и от других (правда, для оценки своих действий они нередко используют розовые очки, а для оценки действий других - черные).</w:t>
        <w:br/>
        <w:br/>
        <w:t>Особенностью директив является то, что для них невозможно оценить, угодил ли ты в полной мере, достаточно ли стараешься... Эти указания явны, даются вербально и не скрываются. Дающий директивы верит в их истинность и защищает свою точку зрения. В отличие от них предписания обычно не осознаются; если родителю сказать, что он внушил своему ребенку, чтобы тот не существовал, он возмутится и не поверит, сказав, что и в мыслях этого у него не было.</w:t>
        <w:br/>
        <w:br/>
        <w:t xml:space="preserve">Кроме перечисленных шести основных директив, этот тип сообщений включает также </w:t>
      </w:r>
      <w:r>
        <w:rPr>
          <w:b/>
          <w:bCs/>
        </w:rPr>
        <w:t>религиозные</w:t>
      </w:r>
      <w:r>
        <w:rPr/>
        <w:t xml:space="preserve">, </w:t>
      </w:r>
      <w:r>
        <w:rPr>
          <w:b/>
          <w:bCs/>
        </w:rPr>
        <w:t>национальные</w:t>
      </w:r>
      <w:r>
        <w:rPr/>
        <w:t xml:space="preserve"> и </w:t>
      </w:r>
      <w:r>
        <w:rPr>
          <w:b/>
          <w:bCs/>
        </w:rPr>
        <w:t>половые стереотипы</w:t>
      </w:r>
      <w:r>
        <w:rPr/>
        <w:t>.</w:t>
        <w:br/>
        <w:br/>
        <w:t xml:space="preserve">Кроме двух основных типов родительских указаний - предписаний и директив - выделяют еще так называемые смешанные, или поведенческие, предписания. Это сообщения, касающиеся мыслей и чувств, они могут даваться Родителем или Ребенком родителей. Вот эти сообщения: не думай, не думай это (что-то конкретное), не думай, что ты думаешь - думай, что я думаю (например: "Не противоречь мне"). Давая такие указания, родители надевают ребенку "семейные (родительские) очки". </w:t>
        <w:br/>
        <w:br/>
        <w:t>Аналогичны сообщения и в отношении чувств: не чувствуй, не чувствуй это (конкретное чувство, эмоция), не чувствуй, что ты чувствуешь - чувствуй, что я чувствую (например: "Мне холодно - надень свитер"). Такого рода сообщения даются по принципу механизма проекции - когда на другого (в данном случае на ребенка) переносят собственные чувства и мысли. Результатом таких смешанных предписаний является замена мыслей и чувств ребенка на ожидаемые от него мысли и чувства, когда взрослые не осознают чувства и потребности своего ребенка.</w:t>
        <w:br/>
        <w:br/>
        <w:t xml:space="preserve">Итак, предписания и директивы даются родителями. У ребенка есть возможность как принять их, так и отвергнуть. Более того, возможны такие случаи, когда предписания вообще не даются реальными родителями. Ребенок фантазирует, выдумывает, неправильно интерпретирует, т. е. сам дает себе предписания (из своего идеального Родителя). </w:t>
        <w:br/>
        <w:br/>
        <w:t xml:space="preserve">Например, умирает брат ребенка, и ребенок может поверить, что он своей ревностью и завистью к брату магическим путем вызвал его смерть. Он (его Маленький Профессор) находит "подтверждения" и в окружающем мире (недаром эти взрослые говорят об ужасной пневмонии). </w:t>
        <w:br/>
        <w:br/>
        <w:t>Затем, чувствуя вину, ребенок может дать себе предписание не существуй или другое, более мягкое предписание. Или после смерти любимого отца ребенок может дать себе предписание не будь близким в попытке избежать переживания боли: "Я никогда больше не буду любить, и тогда мне никогда впредь не причинят боль".</w:t>
        <w:br/>
        <w:br/>
        <w:t xml:space="preserve">Есть ограниченное число возможных предписаний, но бесчисленно число решений, которые могут быть приняты ребенком по их поводу. </w:t>
        <w:br/>
        <w:br/>
        <w:t xml:space="preserve">Во-первых, ребенок может просто им не поверить ("Моя мама больна и не думает на самом деле того, что говорит"). </w:t>
        <w:br/>
        <w:br/>
        <w:t xml:space="preserve">Во-вторых, он может найти кого-то, кто опровергнет предписание и поверить ему ("Мои родители не хотят меня, но воспитательница хочет, чтобы я был"). </w:t>
        <w:br/>
        <w:br/>
        <w:t xml:space="preserve">Наконец, он может принять решение, основываясь на родительском предписании. </w:t>
        <w:br/>
        <w:br/>
        <w:t xml:space="preserve">Рассмотрим некоторые возможные решения в ответ на предписание Не: "Я не способен принимать решения", "Мне нужен кто-то, чтобы решать за меня", "Мир ужасен... Я принужден совершать ошибки", "Я слабее других людей", "Впредь я не буду пытаться принять решение самостоятельно". Вот пример такого решения. </w:t>
        <w:br/>
        <w:br/>
        <w:t>В школе идет отбор детей для обучения в Америке; мальчик девятиклассник по успеваемости однозначно попадает в группу. Неожиданно заявляет матери: "А я никуда не поеду. Сделаю все, чтобы завалить". И, к удивлению всех в школе, так и происходит. Вследствие сверхопеки и контроля со стороны матери в раннем детстве (впрочем, продолжающихся и сейчас) сын принял решение: "Я ничего не могу, сам я не способен, пусть другой принимает на себя ответственность".</w:t>
        <w:br/>
        <w:br/>
        <w:t xml:space="preserve">Практически не бывает так, чтобы родительское сообщение-предписание сразу же влекло за собой решение ребенка. Обычно для этого нужно, чтобы неоднократно повторялись однотипные предписания. И в какой-то момент - именно момент - ребенок принимает решение. </w:t>
        <w:br/>
        <w:br/>
        <w:t>Например, отец начинает пить и приходит домой злым, устраивает сцены. Какое-то время маленькая дочка продолжает встречать отца, надеясь на прежнюю ласку. Но после очередной отвратительной сцены с матерью принимает решение: "Никогда впредь я не буду любить мужчин". Клиентка, описавшая Э. Берну этот случай, точно указала число и час, когда она приняла это решение, которому оставалась верна 30 лет.</w:t>
        <w:br/>
        <w:br/>
        <w:t>Что касается директив, то, казалось бы, они как побуждающие указания должны всегда оказывать благоприятное воздействие, противостоять предписаниям. Так казалось и Э. Берну, который называл их контрпредписаниями. Однако здесь тоже есть свои "но". Один их аспект мы уже упоминали - невозможность оценить степень следования им. Другой аспект - их безапелляционность: они оперируют абсолютными категориями, не признающими исключения (всегда, все). Психоаналитик К. Хорни называла это тиранией долженствования: любые, даже самые позитивные директивы являются ловушками, так как условие "всегда" невыполнимо. И жесткое следование директивам - путь к неврозу.</w:t>
        <w:br/>
        <w:br/>
        <w:t>Отсюда следует вывод: подчинение любому, самому позитивному родительскому указанию не может быть признано оправданным. В идеале воспитывающий взрослый должен быть способен отслеживать ситуации, когда ребенок может быть запрограммирован, и корректировать их. Для освобождения от запрограммированности взрослого М. и Р. Гоулдингами разработана специальная терапевтическая система - "терапия нового решения".</w:t>
        <w:br/>
        <w:br/>
      </w:r>
      <w:r>
        <w:rPr>
          <w:rStyle w:val="Titlemain21"/>
          <w:rFonts w:cs="Times New Roman"/>
          <w:sz w:val="24"/>
          <w:szCs w:val="24"/>
        </w:rPr>
        <w:t xml:space="preserve">Действие родительского программирования. </w:t>
      </w:r>
      <w:r>
        <w:rPr/>
        <w:br/>
        <w:br/>
        <w:t>Приняв решение, ребенок начинает на его основе организовывать свое сознание. Вначале может присутствовать первопричина решения:</w:t>
        <w:br/>
        <w:br/>
        <w:t xml:space="preserve">никогда впредь я не буду любить мужчин, потому что отец ни за что меня бьет; </w:t>
        <w:br/>
        <w:t>никогда впредь я не буду любить женщин, потому что мама любит не меня, а моего маленького брата;</w:t>
        <w:br/>
        <w:t>никогда впредь я не буду пытаться полюбить кого-либо, потому что мама показала мне, что я недостоин любви.</w:t>
        <w:br/>
        <w:br/>
        <w:t xml:space="preserve">Но вскоре причина уходит из сознания, и восстановить ее взрослому человеку далеко не просто. Проще осознаются основанные на решениях позиции. Жизненная позиция - это, во-первых, "черно-белая" характеристика субъекта, в отношении которого принято решение. </w:t>
        <w:br/>
        <w:br/>
        <w:t>В приведенных выше примерах это:</w:t>
        <w:br/>
        <w:br/>
        <w:t>все мужчины - негодяи;</w:t>
        <w:br/>
        <w:t>ни одной женщине нельзя доверять;</w:t>
        <w:br/>
        <w:t>меня невозможно полюбить.</w:t>
        <w:br/>
        <w:br/>
        <w:t>Такая характеристика привязывается к одному из двух полюсов: ОК - не ОК. (ОК (о'кей) - благополучие, порядок и т. п.)</w:t>
        <w:br/>
        <w:t xml:space="preserve">Во-вторых, в жизненной позиции выражается сопоставление Я - другой, т. е. мы имеем еще два полюса. </w:t>
        <w:br/>
        <w:br/>
        <w:t>Таким образом, возможны четыре жизненные позиции:</w:t>
        <w:br/>
        <w:br/>
        <w:t>1. Я ОК - Ты ОК - здоровая позиция, позиция уверенности.</w:t>
        <w:br/>
        <w:t>2. Я ОК - Ты не ОК - позиция превосходства, в крайних вариантах - криминальная и параноическая позиция.</w:t>
        <w:br/>
        <w:t>3. Я не ОК - Ты ОК - позиция тревожности, депрессивная позиция.</w:t>
        <w:br/>
        <w:t>4. Я не ОК - Ты не ОК - позиция безысходности, в крайних вариантах - шизоидная и суицидальная позиция.</w:t>
        <w:br/>
        <w:br/>
        <w:t>ОК для каждого человека означает разное. Это может быть добродетельный, образованный, богатый, религиозный и прочие бесчисленные варианты "хорошего".</w:t>
        <w:br/>
        <w:br/>
        <w:t>Не ОК может означать: невежественный, нерадивый, бедный, богохульник и другие варианты "дурного".</w:t>
        <w:br/>
        <w:br/>
        <w:t>Можно видеть, что понятия "ОК - не ОК" наполняют смыслом не что иное, как директивы, несущие, в частности, семейные и культурные стереотипы.</w:t>
        <w:br/>
        <w:br/>
        <w:t>ТЫ обычно распространяется на очень широкий круг субъектов: все мужчины, женщины, вообще все другие люди.</w:t>
        <w:br/>
        <w:br/>
        <w:t>Я иногда расширяется до Мы, включая членов своей семьи, группы, партии, расы, страны и т. д.</w:t>
        <w:br/>
        <w:br/>
        <w:t xml:space="preserve">Таким образом, позиция выполняет функцию согласования мыслей и чувств о себе и о других людях. На основе занятой позиции человек строит свои отношения с людьми. Жизненная позиция должна постоянно подтверждаться. Истинность ее необходимо вновь и вновь доказывать и другим, и самому себе. Такое доказательство в ТА называется рэкетом чувств. </w:t>
        <w:br/>
        <w:br/>
      </w:r>
      <w:r>
        <w:rPr>
          <w:b/>
          <w:bCs/>
        </w:rPr>
        <w:t>Рэкет</w:t>
      </w:r>
      <w:r>
        <w:rPr/>
        <w:t xml:space="preserve"> - это стереотипные чувства, используемые для подтверждения принятых решений и занятой позиции. Эти чувства используются для того, чтобы изменять других людей, если и не на самом деле, то в своем восприятии и воображении, и ни в коем случае не допускать изменения своего Я. Занимается рэкетом Маленький Профессор, обучившийся на успешных манипуляциях в детстве, а также на интерпретации реакций воспитывающих взрослых. </w:t>
        <w:br/>
        <w:br/>
        <w:t>Взрослые говорят:</w:t>
        <w:br/>
        <w:t>- ты здорово меня разозлил, хлопнув дверью;</w:t>
        <w:br/>
        <w:t>- ты заставляешь меня волноваться, не возвращаясь вовремя домой;</w:t>
        <w:br/>
        <w:t>- ты так меня обрадовал, сходив пи-пи в туалет.</w:t>
        <w:br/>
        <w:br/>
        <w:t>По существу, они этим говорят. "Ты ответственен за мои чувства", а дети приходят к выводу, что могут заставить людей чувствовать - управлять их чувствами, и строит на этом свое дальнейшее поведение. Такова позиция Маленького Профессора.</w:t>
        <w:br/>
        <w:br/>
        <w:t xml:space="preserve">Простейшую модель, объясняющую рэкет чувств, предложил знаток человеческой природы С. Карпман, назвав ее </w:t>
      </w:r>
      <w:r>
        <w:rPr>
          <w:b/>
          <w:bCs/>
        </w:rPr>
        <w:t>Драматическим треугольником</w:t>
      </w:r>
      <w:r>
        <w:rPr/>
        <w:t xml:space="preserve">. Он выделил три базовые роли: </w:t>
      </w:r>
      <w:r>
        <w:rPr>
          <w:b/>
          <w:bCs/>
        </w:rPr>
        <w:t>Преследователь</w:t>
      </w:r>
      <w:r>
        <w:rPr/>
        <w:t xml:space="preserve">, </w:t>
      </w:r>
      <w:r>
        <w:rPr>
          <w:b/>
          <w:bCs/>
        </w:rPr>
        <w:t>Спаситель</w:t>
      </w:r>
      <w:r>
        <w:rPr/>
        <w:t xml:space="preserve">, </w:t>
      </w:r>
      <w:r>
        <w:rPr>
          <w:b/>
          <w:bCs/>
        </w:rPr>
        <w:t>Жертва.</w:t>
      </w:r>
      <w:r>
        <w:rPr/>
        <w:br/>
        <w:br/>
        <w:t>Роль Преследователя основывается на позиции, что другие ниже меня, они не ОК, а значит, их можно подавлять, принижать, эксплуатировать. Это роль Контролирующего Родителя. Роль Спасителя тоже основывается на том, что другие ниже меня, не ОК, но в отличие от Преследователя, спаситель делает вывод, что им нужно помогать, заботиться о них: "Я должен помогать другим, так как они недостаточно хороши для того, чтобы помочь себе сами". Это роль Заботящегося Родителя.</w:t>
        <w:br/>
        <w:br/>
      </w:r>
      <w:r>
        <w:rPr/>
        <w:drawing>
          <wp:inline distT="0" distB="0" distL="0" distR="0">
            <wp:extent cx="240538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2405380" cy="1600200"/>
                    </a:xfrm>
                    <a:prstGeom prst="rect">
                      <a:avLst/>
                    </a:prstGeom>
                  </pic:spPr>
                </pic:pic>
              </a:graphicData>
            </a:graphic>
          </wp:inline>
        </w:drawing>
      </w:r>
      <w:r>
        <w:rPr/>
        <w:br/>
        <w:br/>
      </w:r>
      <w:r>
        <w:rPr>
          <w:b/>
          <w:bCs/>
        </w:rPr>
        <w:br/>
        <w:t>Рис. 7</w:t>
      </w:r>
      <w:r>
        <w:rPr/>
        <w:t>. Драматический треугольник Карпмана</w:t>
        <w:br/>
        <w:t>КР - Контролирующий Родитель; ЗР - Заботящийся Родитель; АД - Адаптированный Ребенок</w:t>
        <w:br/>
        <w:br/>
        <w:t xml:space="preserve">Жертва видит себя нижестоящим, не ОК. Эта роль может принимать две формы: </w:t>
        <w:br/>
        <w:t xml:space="preserve">а) поиск Преследователя, чтобы тот командовал, подавлял; </w:t>
        <w:br/>
        <w:t xml:space="preserve">б) поиск Спасителя, чтобы он взял на себя ответственность и подтвердил, что я сам не могу справиться с этим. </w:t>
        <w:br/>
        <w:t>Роль Жертвы - это роль Адаптированного Ребенка.</w:t>
        <w:br/>
        <w:br/>
        <w:t>Итак, мы видим, что в систему вовлечены Родитель и Ребенок и полностью выключен из нее Взрослый. Руководит же всем, оставаясь на заднем плане, маленький Профессор. Все роли Драматического треугольника предполагают обезличивание, объектное отношение - игнорирование личности других и своей собственной личности: игнорируется право на здоровье, благополучие и даже жизнь (Преследователь); право думать самостоятельно и действовать по собственной инициативе (Спаситель) или игнорирование самого себя - вера в то, что заслуживаешь отвержения и принижения или нуждаешься в помощи, чтобы правильно действовать (Жертва).</w:t>
        <w:br/>
        <w:br/>
        <w:t>Общаясь, человек может играть большую часть времени какую-то роль, но обычно люди строят свое общение, переключаясь с одной роли на другую, манипулируя тем самым другими людьми и доказывая "истинность" своей позиции.</w:t>
        <w:br/>
        <w:br/>
        <w:t xml:space="preserve">Такие манипуляции, как мы уже говорили, Э. Берн назвал играми. </w:t>
        <w:br/>
        <w:t>"</w:t>
      </w:r>
      <w:r>
        <w:rPr>
          <w:b/>
          <w:bCs/>
        </w:rPr>
        <w:t>Игра</w:t>
      </w:r>
      <w:r>
        <w:rPr/>
        <w:t>" - серия скрытых трансакций, ведущая к предсказуемому исходу и переключению ролей. На открытом (социальном) уровне трансакции, составляющие "игру", представляются бесхитростными и благовидными, но на скрытом (психологическом) уровне - это манипуляции.</w:t>
        <w:br/>
        <w:br/>
        <w:t>Примером "игры" может служить классическая "Да, но...". Она заключается в следующем: игрок формулирует проблему, его партнеры пытаются помочь ему ее разрешить, а игрок опровергает все предложенные ему решения (обычно это делается в форме "да, но..."). После того как все предложения исчерпаны, наступает пауза, затем игрок подводит итог: "Как жаль, а я надеялся, что вы мне поможете"). На поверхностном уровне здесь идет взаимодействие Взрослый - Взрослый (информационно-аналитический обмен), но на скрытом уровне общаются Ребенок и Родитель: идет запрос Заботящемуся Родителю (рис. 8).</w:t>
        <w:br/>
        <w:br/>
        <w:t>Цель игрока - доказать неразрешимость своей проблемы и заставить капитулировать Родителя. После паузы происходит переключение игрока на роль Преследователя, а его партнеры из Спасителей становятся Жертвами. Тем самым игрок "убивает двух зайцев": доказывает свое неблагополучие - никакой Родитель не может мне помочь и некомпетентность Родителя.</w:t>
        <w:br/>
        <w:br/>
      </w:r>
      <w:r>
        <w:rPr/>
        <w:drawing>
          <wp:inline distT="0" distB="0" distL="0" distR="0">
            <wp:extent cx="1370965" cy="114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1370965" cy="1145540"/>
                    </a:xfrm>
                    <a:prstGeom prst="rect">
                      <a:avLst/>
                    </a:prstGeom>
                  </pic:spPr>
                </pic:pic>
              </a:graphicData>
            </a:graphic>
          </wp:inline>
        </w:drawing>
      </w:r>
      <w:r>
        <w:rPr/>
        <w:br/>
      </w:r>
      <w:r>
        <w:rPr>
          <w:b/>
          <w:bCs/>
        </w:rPr>
        <w:br/>
        <w:br/>
        <w:t>Рис.8.</w:t>
      </w:r>
      <w:r>
        <w:rPr/>
        <w:t xml:space="preserve"> Игра "Да, но…"</w:t>
        <w:br/>
        <w:br/>
        <w:t>Анализируя взаимодействие воспитывающих взрослых с ребенком, можно наблюдать целый спектр "игр". Между воспитателями и детьми разыгрываются такие "игры", как "Попался, сукин сын!" (бескорыстный поиск виноватого); "Аргентина" ("Я один знаю, что самое главное в стране Аргентине, а вы - нет!"); "Судебная комната" (главное - любой ценой доказать свою правоту); "Я только хотел помочь" (демонстрация своей безупречности) и т. п. Дети могут организовывать свои "игры", которым они научились дома, а могут и поддерживать "игры" воспитателей, с удовольствием играя в "Дай мне пинка", "Да, но..." "Шлемель" (удовольствие, когда прощают) и т. п. "Игры", разыгрываемые в детском саду, исследованы еще недостаточно, и эта работа представляется актуальной.</w:t>
        <w:br/>
        <w:br/>
        <w:t>Цели анализа "игр" состоят в том, чтобы:</w:t>
        <w:br/>
        <w:br/>
        <w:t>1) снабдить человека средствами диагностики "игрового" поведения и понимания механизма "игр";</w:t>
        <w:br/>
        <w:br/>
        <w:t>2) сделать возможным управление "игрой", т. е. применение антитезиса, разрушающего манипуляции (например, в случае "Да, но..." спросить игрока, каково возможное решение проблемы, по его мнению);</w:t>
        <w:br/>
        <w:br/>
        <w:t>3) сделать возможным понимание истоков "игрового" поведения: как минимум, определить жизненную позицию, которую доказывает игрок, в идеале - проанализировать всю цепочку программирования в обратном порядке: "игры" - жизненная позиция - решение- предписания и директивы.</w:t>
        <w:br/>
        <w:br/>
        <w:t>Понимание истоков "игрового" поведения в родительском программировании создает реальные предпосылки для его корректирования.</w:t>
        <w:br/>
        <w:br/>
      </w:r>
      <w:r>
        <w:rPr>
          <w:rStyle w:val="Titlemain21"/>
          <w:rFonts w:cs="Times New Roman"/>
          <w:sz w:val="24"/>
          <w:szCs w:val="24"/>
        </w:rPr>
        <w:t>Использование ТА-модели в личностноориентированной дидактике.</w:t>
      </w:r>
      <w:r>
        <w:rPr/>
        <w:br/>
        <w:br/>
        <w:t xml:space="preserve">ТА-модель позволяет выйти на конкретные поведенческие критерии (принципы) личностно-ориентированного подхода в воспитании. Очевиден чисто Родительский характер учебно-дисциплинарной модели общения с детьми воспитывающих взрослых. ТА дает возможность понять, что взаимодействием Родитель - Ребенок далеко не исчерпываются допустимые формы общения с детьми. </w:t>
        <w:br/>
        <w:br/>
        <w:t xml:space="preserve">Мы можем даже перенести взаимодействие Родитель - Ребенок "на второй план" (в ТА терминах: на психологический уровень общения), так как при общении дошкольника с воспитывающим взрослым этот канал присутствует априори. Поэтому задача - не исключить Родителя, а превратить его в союзника, допускающего и приветствующего актуализацию Взрослого и Ребенка в воспитателе. </w:t>
        <w:br/>
        <w:br/>
        <w:t>Личностноориентированная модель воспитания базируется на преобладании Взрослого и Ребенка в воспитателе; родитель выполняет вспомогательную роль, оставаясь на втором плане. Именно такая форма взаимодействия с ребенком является условием развития и функционирования самоценных форм его активности, развития его личности.</w:t>
        <w:br/>
        <w:br/>
        <w:t xml:space="preserve">Такой подход требует серьезной переориентации профессионалов дошкольного воспитания, сосредоточивших свое внимание на Родительском подходе; высшей ценностью для них выступает общение с позиции Заботящегося Родителя (в реальном общении с детьми эта форма почему-то нередко трансформируется в Контролирующего Родителя). </w:t>
        <w:br/>
        <w:br/>
        <w:t xml:space="preserve">Воспитатели далеко не сразу видят ограниченность Родительского подхода, не предусматривающего возможности передачи ответственности ребенку, необходимой для формирования его Взрослого, для создания тандема "Взрослый - Ребенок" и условий зарождения и развития устремлений ребенка. </w:t>
        <w:br/>
        <w:br/>
        <w:t>Только переключившись с Родительской позиции на Взрослую, воспитатель способен проанализировать эффекты педагогического воздействия, сводящегося зачастую к "выращиванию" Адаптированного Ребенка. Только из позиции Взрослого воспитатель способен уловить последствия своего воздействия на ребенка - проанализировать и скорректировать родительское и педагогическое программирование.</w:t>
        <w:br/>
        <w:br/>
      </w:r>
      <w:r>
        <w:rPr>
          <w:rStyle w:val="Titlemain21"/>
          <w:rFonts w:cs="Times New Roman"/>
          <w:sz w:val="24"/>
          <w:szCs w:val="24"/>
        </w:rPr>
        <w:t>Техника педагогического общения.</w:t>
      </w:r>
      <w:r>
        <w:rPr/>
        <w:br/>
        <w:br/>
        <w:t>Бесспорным достоинством схем ТА является возможность охарактеризовать различные "инстанции" индивидуальности не только ребенка, но и соответствующие "инстанции" индивидуальности воспитателя, которые являются определяющими чертами его нравственных воздействий, как бы эхом отзывающихся в жизни ребенка. Кроме того, с опорой на эти схемы удается детальнее проследить существующие линии взаимодействия между взрослыми и детьми, а также провести, если это окажется полезным, новые линии взаимодействия между ними.</w:t>
        <w:br/>
        <w:br/>
      </w:r>
      <w:r>
        <w:rPr>
          <w:rStyle w:val="Titlemain21"/>
          <w:rFonts w:cs="Times New Roman"/>
          <w:sz w:val="24"/>
          <w:szCs w:val="24"/>
        </w:rPr>
        <w:t>К построению стиля общения "Взрослый - Ребенок".</w:t>
      </w:r>
      <w:r>
        <w:rPr/>
        <w:br/>
        <w:br/>
      </w:r>
      <w:r>
        <w:rPr>
          <w:b/>
          <w:bCs/>
        </w:rPr>
        <w:t>А. Оценка</w:t>
      </w:r>
      <w:r>
        <w:rPr/>
        <w:t xml:space="preserve">. </w:t>
        <w:br/>
        <w:br/>
        <w:t xml:space="preserve">Среди неадекватных способов оценки детей отмечается манера оценивать (как негативно, так и позитивно) личность ребенка в целом, а не конкретные его поступки. Некоторые исследователи справедливо подчеркивают внушающее действие таких высказываний, как "ты тупой!", "трус!", "ты безответственный человек!", "негодяй" и т. п. </w:t>
        <w:br/>
        <w:br/>
        <w:t xml:space="preserve">Родительская инстанция, напомним еще раз, - это источник мощных внушающих воздействий. И чем выше авторитет, тем более вероятно, что в дальнейшем, когда растущему человеку действительно потребуется проявить смекалку, смелость, ответственность, высокую нравственность, - в его голове "взорвется" Родительский голос, не позволяющий ему сделать это, а, наоборот, предписывающий, например, проявление глупости и душевной слабости. </w:t>
        <w:br/>
        <w:br/>
        <w:t xml:space="preserve">Нельзя недооценивать тот факт, что в критическую минуту стресс может привести к регрессии возраста - к пробуждению инфантильности реакций, путь для которых Родитель прокладывает своими неосторожными высказываниями. </w:t>
        <w:br/>
        <w:br/>
        <w:t xml:space="preserve">Следует оценивать конкретные поступки ребенка: "Ты отвлекаешься и не думаешь сейчас!" (но не "тупой"), "Ты боишься!" или даже "Ты струсил!" (но не "трус"), "Это безнравственно!" (вместо "Совести у тебя нет!"). Эти оценки могут звучать весьма эмоционально, а не произноситься ровным бесстрастным голосом (в котором ребенок, безусловно, слышит не оценку, а угрозу...). Это позволяет избежать "программирования". </w:t>
        <w:br/>
        <w:br/>
        <w:t>Аналогичным образом психолог Джайнотт предлагает решить вопрос о позитивной оценке. Предлагается, например, такая модель общения:</w:t>
        <w:br/>
        <w:br/>
        <w:t>Мать: В саду было так грязно... Я даже не думала, что можно все убрать за один день.</w:t>
        <w:br/>
        <w:t>Сын Я смог!</w:t>
        <w:br/>
        <w:t>Мать. Вот это работа!</w:t>
        <w:br/>
        <w:t>Сын. Да, было нелегко!</w:t>
        <w:br/>
        <w:t>Мать. Сад теперь такой красивый! На него приятно смотреть.</w:t>
        <w:br/>
        <w:t>Сын: Стало чисто.</w:t>
        <w:br/>
        <w:t>Матъ: Спасибо тебе, сынок!</w:t>
        <w:br/>
        <w:t>Сын (широко улыбаясь): Не за что.</w:t>
        <w:br/>
        <w:br/>
        <w:t>Напротив, похвалы, оценивающие самого ребенка, а не его поступки, считает автор, вредны. Среди неблагоприятных эффектов указывается развитие чувства вины и протеста - "яркое солнце слепит глаза"; мы бы добавили - возможное формирование у ребенка истероидных черт характера в виде чрезмерной потребности в восторженном, восхищенном признании его личности. Поэтому среди вредных оценок названы такие:</w:t>
        <w:br/>
        <w:br/>
        <w:t>Ты чудесный сын!</w:t>
        <w:br/>
        <w:t>Ты настоящий мамин помощник!</w:t>
        <w:br/>
        <w:t>Что мама делала бы без тебя?!</w:t>
        <w:br/>
        <w:br/>
        <w:t xml:space="preserve">В предложенной модели общения речь идет, как видим, о саде, о трудностях, о чистоте, о работе, но не о личности ребенка. Оценка складывается, подчеркивает ученый, из двух моментов: из того, что мы говорим детям, и из того, что ребенок сам, на основании наших слов, заключает о себе. Оценивая рекомендацию - хвалить поступок и только поступок, - мы бы подчеркнули необходимость учета при этом возраста детей. </w:t>
        <w:br/>
        <w:br/>
        <w:t>Джайнотт, безусловно, прав, что оценка складывается из двух указанных компонентов. Однако для того чтобы ребенок смог на основании оценки взрослого самостоятельно оценить себя, он должен, по крайней мере, однажды, на опыте столкнуться с позитивной оценкой своей личности (хотя бы для того, чтобы у него была возможность сказать себе: "А я молодец!"). Дошкольное детство, на наш взгляд, - время, когда позитивные оценки личности в целом педагогически оправданны.</w:t>
        <w:br/>
        <w:br/>
        <w:t xml:space="preserve">Интересный опыт такой позитивной оценки личности в условиях формирования нравственной самооценки детей содержится в методике, предложенной отечественным психологом В. Г. Щур (цикл исследований, проведенных под руководством С. Г. Якобсон). Детям, несправедливо распределявшим игрушки и под "давлением фактов" вынужденным оценить себя негативно ("...как Карабас Бара-бас!"), экспериментатор говорил: "А я знаю, кто ты на самом деле... ТЫ - БУРАТИНО!" </w:t>
        <w:br/>
        <w:br/>
        <w:t>Это воздействие, как показали наблюдения в разных ситуациях, обладало большой силой внушения. Вначале экспериментатору приходилось время от времени сначала словом, затем взглядом напоминать: "Буратино!.." Потом необходимость в напоминании отпала сама собой. Дети менялись буквально на глазах, в частности, снижалась конфликтность. Анализируя этот опыт, мы оказываемся на границе обычной и так называемой предвосхищающей оценок.</w:t>
        <w:br/>
        <w:br/>
      </w:r>
      <w:r>
        <w:rPr>
          <w:b/>
          <w:bCs/>
        </w:rPr>
        <w:t>Б. Предвосхищающая оценка.</w:t>
      </w:r>
      <w:r>
        <w:rPr/>
        <w:t xml:space="preserve"> </w:t>
        <w:br/>
        <w:br/>
        <w:t xml:space="preserve">В. Сухомлинский призывал начинать любое дело с чувством успеха: оно должно не только появляться в конце, но быть и в начале действия. Создание условий, вызывающих у детей ощущение радости поиска, преодоления, представляет собой особую задачу для профессионального педагога. </w:t>
        <w:br/>
        <w:br/>
        <w:t xml:space="preserve">Однако каждый воспитатель должен ежедневно и ежечасно самостоятельно решать одну и ту же задачу: за что похвалить ребенка, какие стороны его поведения или, может быть, что из результатов сделанного ребенком (рисунок, лепка, спетая песенка и т. п.) могли бы дать повод к положительной оценке личности ребенка. </w:t>
        <w:br/>
        <w:br/>
        <w:t>"Если вы не знаете, за что похвалить ребенка, придумайте это!" - резонно советует в книге "Нестандартный ребенок" психиатр и психотерапевт В. Леви. Главное, что здесь должно быть передано ребенку, это искренняя вера в его возможности. Нечто подобное фигурирует во "взрослой" социальной психологии под именем "авансирование доверием", что обусловливает значительный личностно и профессионально развивающий эффект. Техника "интенсивной психотерапии" в работе со взрослыми людьми прежде всего основана на вере в возможности роста личности.</w:t>
        <w:br/>
        <w:br/>
      </w:r>
      <w:r>
        <w:rPr>
          <w:b/>
          <w:bCs/>
        </w:rPr>
        <w:t xml:space="preserve">В. Запреты. </w:t>
      </w:r>
      <w:r>
        <w:rPr/>
        <w:br/>
        <w:br/>
        <w:t>Когда взрослые хотят пресечь те или иные действия ребенка, которые кажутся им неблаговидными или вредными, они прибегают к запретам. Но общеизвестно: "запретный плод сладок"; запреты могут представлять собой вызов к действию, что и подтверждается в специальных исследованиях. Оказывается, необязательно даже наличие "плода", т. е. предмета, который был бы привлекателен изначально, сам по себе, независимо от введения запрета. Достаточно обозначить границу ("запретительную черту").</w:t>
        <w:br/>
        <w:br/>
        <w:t xml:space="preserve">Выход за черту может объясняться механизмом самоподражания, сущность которого заключается в повторе наяву своего мысленного действия. Когда человеку запрещают производить какое-либо действие, он начинает усиленно думать о нем, возникает его мысленный образ. При этом не думать о запрете невозможно, ибо, прежде чем совершить какое-либо действие, нужно сначала его представить, т. е. начать о нем думать. </w:t>
        <w:br/>
        <w:br/>
        <w:t>Представленное действие лежит в основе двигательной задачи, формирования конкретного моторного акта.</w:t>
        <w:br/>
        <w:t xml:space="preserve">Действие может осуществляться сразу либо спустя некоторое время (может и совсем не произойти), в зависимости от степени расчлененности мысли и действия. </w:t>
        <w:br/>
        <w:br/>
        <w:t>Мысленный и действенный планы для ребенка еще слишком спаяны. В силу этого ребенок осваивает запрет, совершая запрещенное действие наяву. Например, когда детям не велят выходить на другую половину комнаты, у них возникает мысленный образ запрещенного действия, при этом "спаянность" мысленного и действенного планов, свойственная детям двух-трехлетнего возраста, способствует немедленному воплощению мысленного акта в действенном плане. С возрастом, с развитием самосознания "расстояние" между мыслью и действием увеличивается: человек может представить, но не осуществить запрещенное движение.</w:t>
        <w:br/>
        <w:br/>
        <w:t>Как же быть взрослому, как исключить превращение запрета в "вызов"?</w:t>
        <w:br/>
        <w:br/>
        <w:t>Один из путей заключается, на наш взгляд, во введении альтернатив: чтобы не думать о "желтой обезьяне", думай о "красной" или о "белом слоне". Иначе говоря, наряду с предъявлением запрета необходимо указывать на необходимость или возможность осуществления замещающих действий, альтернативных запрещенному ("Вот что нужно делать").</w:t>
        <w:br/>
        <w:br/>
      </w:r>
      <w:r>
        <w:rPr>
          <w:rStyle w:val="Titlemain21"/>
          <w:rFonts w:cs="Times New Roman"/>
          <w:sz w:val="24"/>
          <w:szCs w:val="24"/>
        </w:rPr>
        <w:t>К построению стиля общения "Родитель - Взрослый".</w:t>
      </w:r>
      <w:r>
        <w:rPr/>
        <w:br/>
        <w:br/>
        <w:t>Рискуя быть субъективными, мы считаем, что умение поддерживать общение с детьми по типу "Родитель - Взрослый" относится к числу наиболее трудных жанров педагогического общения. В то же время здесь отчетливо выступает педагогическое мастерство воспитателя. Основная трудность заключается в том, чтобы, во-первых, воздействуя на ребенка, не поставить его в позицию Ребенок, ибо речь должна идти об апелляции к разумному началу ребенка (его Взрослому); и, во-вторых, чтобы самому воспитателю сохранять при общении "пристройку сверху", т. е. не прибегать к позиции "Взрослый - Взрослый".</w:t>
        <w:br/>
        <w:br/>
        <w:t>Это может быть сформулировано так: нормы морали, предъявляемые детям, должны быть "трансформированы на возраст (по выражению педагога Р. С. Буре). Нормы как знания обращены к эго-состоянию Взрослый ребенка, и в то же время, данное знание, будучи нормой, предъявляется как бы "свыше", из эго-состояния Родитель воспитателя.</w:t>
        <w:br/>
        <w:br/>
        <w:t>Примером такого воздействия являются напоминания типа предупреждения, совета ("что надо сделать, чтобы..."). Этот взгляд представляет собой последовательное развитие точки зрения А. С. Макаренко на организацию воспитательных воздействий. Меньше будет пользы, если вы скажете ребенку:</w:t>
        <w:br/>
        <w:br/>
        <w:t>- Вот тебе веник, подмети комнату, сделай это так или так (стиль "Родитель - Ребенок").</w:t>
        <w:br/>
        <w:t>Лучше, если вы поручите поддержание чистоты в определенной комнате, а как он будет это делать, предоставьте решать и отвечать за решение ему самому. В первом случае вы поставили перед ребенком только мускульную задачу, во втором случае - задачу организационную; последняя гораздо сложнее и полезнее.</w:t>
        <w:br/>
        <w:br/>
      </w:r>
      <w:r>
        <w:rPr>
          <w:rStyle w:val="Titlemain21"/>
          <w:rFonts w:cs="Times New Roman"/>
          <w:sz w:val="24"/>
          <w:szCs w:val="24"/>
        </w:rPr>
        <w:t>К построению стиля общения "Родитель - Родитель".</w:t>
      </w:r>
      <w:r>
        <w:rPr/>
        <w:br/>
        <w:br/>
        <w:t xml:space="preserve">К сожалению, общение такого рода практически отсутствует в практике воспитания. Между тем подобный стиль общения может быть весьма эффективен, если воспитатель правильно выбрал ситуацию. К примеру, воспитатель знает, что Рома разбросал игрушки, и вместо обычного для таких случаев нагоняя Роме, он разыгрывает благородное негодование. </w:t>
        <w:br/>
        <w:br/>
        <w:t xml:space="preserve">Позвав Рому, воспитатель возмущенно говорит: "Ты посмотри, какое безобразие! Что наделали: все было так чисто и убрано. Вечно эти игрушки устраивают беспорядок, а нам приходится отдуваться..." Задача педагога при этом - оставить его наедине с собой, обойти вопрос о личной ответственности Ромы, направить удар "мимо" и, таким образом, инсценировать диалог двух Родителей, создавая особую атмосферу доверительного общения. </w:t>
        <w:br/>
        <w:t>"Вот видишь, Рома, придется нам вместе убирать" - мол, вечно нам достается.</w:t>
        <w:br/>
        <w:br/>
      </w:r>
      <w:r>
        <w:rPr>
          <w:rStyle w:val="Titlemain21"/>
          <w:rFonts w:cs="Times New Roman"/>
          <w:sz w:val="24"/>
          <w:szCs w:val="24"/>
        </w:rPr>
        <w:t>К построению стиля общения "Ребенок - Родитель".</w:t>
      </w:r>
      <w:r>
        <w:rPr/>
        <w:br/>
        <w:br/>
        <w:t>Ситуации такого рода создавались в экспериментах Е. В. Субботского. Ему удалось, поставив детей в позицию "ответственного", "контролера", принципиально менять тип поведения детей: преодолевать "глобальную подражательность", "пристрастность" детских суждений, лукавство, несправедливость и т. п.</w:t>
        <w:br/>
        <w:br/>
        <w:t>В школьной практике педагогов Ш. А. Амонашвили, Дусовицкого и других намеренно создавались ситуации, когда учитель "ошибается", а дети его поправляют, что оказывает существенное влияние на обучение, развивает чувство уверенности в себе, критичность. Между тем уже отмечались сложности для детей в эго-состоянии Родитель и затруднения в принятии детьми этой позиции.</w:t>
        <w:br/>
        <w:br/>
        <w:t>Представляется возможным и целесообразным на практике ставить вопрос о преодолении этих трудностей. Например, воспитатель просит детей завязать ему глаза, с тем чтобы он по их команде выполнял задания, которые обычно сам дает детям. Задача должна быть достаточно трудной и "вслепую" неразрешимой. Дети должны руководить им. Подобные ситуации, как нам думается, должны способствовать созданию условий, отвечающих установлению линии связи "Ребенок - Родитель" между воспитателем и ребенком.</w:t>
        <w:br/>
        <w:br/>
      </w:r>
      <w:r>
        <w:rPr>
          <w:rStyle w:val="Titlemain21"/>
          <w:rFonts w:cs="Times New Roman"/>
          <w:sz w:val="24"/>
          <w:szCs w:val="24"/>
        </w:rPr>
        <w:t>К построению стиля общения "Ребенок - Взрослый".</w:t>
      </w:r>
      <w:r>
        <w:rPr/>
        <w:br/>
        <w:br/>
        <w:t xml:space="preserve">Данному стилю общения как будто нет места в детском саду. Однако можно попытаться смоделировать такую ситуацию, в которой ребенок станет компетентнее взрослого. Например, дети играют, и взрослый хочет, чтобы его приняли в игру, для этого он просит научить его правилам. </w:t>
        <w:br/>
        <w:br/>
        <w:t xml:space="preserve">Важно при этом имитировать трудности освоения правил; ошибки взрослого должны иметь неигровой характер и не вызывать смеха детей - взрослому должно быть трудно. В отличие от экспериментальных ситуаций Е. В. Субботского, данная ситуация предполагает освоение взрослым опыта детей, игры как специфической детской формы взаимодействий (в опытах Е. В. Субботского дети приспосабливали старших к "взрослой" деятельности, выступая в Родительской роли). </w:t>
        <w:br/>
        <w:br/>
        <w:t>Дети при этом осваивают позицию поддержки другого, основанную на личном опыте. Интеллект ребенка оказывается включенным в просоциальную (на благо другого) активность. Заметим также, что при этом должно расти самоуважение ребенка как субъекта помощи.</w:t>
        <w:br/>
        <w:br/>
      </w:r>
      <w:r>
        <w:rPr>
          <w:rStyle w:val="Titlemain21"/>
          <w:rFonts w:cs="Times New Roman"/>
          <w:sz w:val="24"/>
          <w:szCs w:val="24"/>
        </w:rPr>
        <w:t>К построению стиля общения "Ребенок - Ребенок".</w:t>
      </w:r>
      <w:r>
        <w:rPr/>
        <w:br/>
        <w:br/>
        <w:t xml:space="preserve">Подобные ситуации используются в практике психотерапии. Например, для того чтобы освободить ребенка от страхов, которые могут проявляться в избегании контактов с детьми или в импульсивной "немотивированной" агрессии, воспитатель включает ребенка в игру на манер кукольного представления. </w:t>
        <w:br/>
        <w:br/>
        <w:t xml:space="preserve">За ширмой находится воспитатель и один или несколько детей. Они манипулируют куклами так, чтобы не быть видимыми зрителям-детям. Воспитатель, выступая, скажем, в роли лисы, обезьянки или кота, взаимодействующих с другими "игровыми" персонажами, имитирует ситуации неожиданного появления угрозы, страха и защиты, хитрости и коварства, дружбы и обмана и т. д. </w:t>
        <w:br/>
        <w:br/>
        <w:t>В ходе игры создаются условия, при которых дети изживают собственные страхи. Иногда игра строится так, что взрослые и дети попеременно занимают позицию защищающегося и нападающего персонажа. Эмоция страха вытесняется эмоцией победы.</w:t>
        <w:br/>
        <w:br/>
      </w:r>
      <w:r>
        <w:rPr>
          <w:rStyle w:val="Titlemain21"/>
          <w:rFonts w:cs="Times New Roman"/>
          <w:sz w:val="24"/>
          <w:szCs w:val="24"/>
        </w:rPr>
        <w:t>К построению стиля общения "Взрослый - Родитель".</w:t>
      </w:r>
      <w:r>
        <w:rPr/>
        <w:br/>
        <w:br/>
        <w:t>Так же как и "Родитель - Родитель", этот стиль общения мало представлен в педагогической теории и практике. Наметим контуры подобного общения: превращаем ребенка не просто в помощника воспитателя (как это было в экспериментах Е. В. Субботского), а в защитника интересов воспитателя.</w:t>
        <w:br/>
        <w:br/>
        <w:t>Например, ребенку доверяют часы и просят следить за тем, чтобы воспитатель не просрочил время важной встречи с кем-то (для этого воспитатель точно в срок отлучается из группы) или время начала занятий и т. п. При этом воспитатель ссылается на чрезмерную занятость, которая мешает ему следить за временем. В данном случае важно выдержать определенный тон общения с ребенком, в котором присутствуют озабоченность и подчеркнутая заинтересованность в помощи именно данного ребенка: "Я прошу тебя, потому что ты не забудешь".</w:t>
        <w:br/>
        <w:br/>
      </w:r>
      <w:r>
        <w:rPr>
          <w:rStyle w:val="Titlemain21"/>
          <w:rFonts w:cs="Times New Roman"/>
          <w:sz w:val="24"/>
          <w:szCs w:val="24"/>
        </w:rPr>
        <w:t>К построению стиля общения "Взрослый - Взрослый".</w:t>
      </w:r>
      <w:r>
        <w:rPr/>
        <w:br/>
        <w:br/>
        <w:t>Важным условием общения в позиции "Взрослый - Взрослый" является искренность в восприятии ребенка как взрослого - на равных, стремление совместно с ним действовать, узнавать, открывать. Подчеркнем, что в плане воспитания значимо не само по себе содержание общения между воспитателем и ребенком, а тот факт, что это серьезное общение, на равных. Здесь важно удержаться "на волне" "Взрослый - Взрослый".</w:t>
        <w:br/>
        <w:br/>
        <w:t>Легко представить себе, как примерно то же содержание может быть выражено в позиции "сверху". Например: "Еще раз напоминаю: все нужно делать вовремя. Вот вспомни: когда вовремя не полили филокактус, он завял (указательный палец вверх). Вот так и животные будут болеть (снова палец вверх), если вы о них не позаботитесь" ("Родитель - Взрослый"), или: "Ну-ка, вспомните, кто из вас не полил филокактус? Из-за кого филокактус завял? Пора бы запомнить: не позаботитесь о животных, и они тоже заболеют, так что..." ("Родитель - Ребенок").</w:t>
        <w:br/>
        <w:br/>
      </w:r>
      <w:r>
        <w:rPr>
          <w:rStyle w:val="Titlemain21"/>
          <w:rFonts w:cs="Times New Roman"/>
          <w:sz w:val="24"/>
          <w:szCs w:val="24"/>
        </w:rPr>
        <w:t>К построению стиля общения "Взрослый - Ребенок".</w:t>
      </w:r>
      <w:r>
        <w:rPr/>
        <w:br/>
        <w:br/>
        <w:t>Основу для построения данного стиля общения мы усматриваем в разработках по интенсивной психотерапии К. Роджерса. Правило, которого следует придерживаться при этом воспитателю, может быть сформулировано как понимание, принятие и признание, что уже было рассмотрено нами выше.</w:t>
        <w:br/>
        <w:br/>
        <w:t>Итак, мы рассмотрели девять возможных стилей общения воспитателя и ребенка. При этом мы не случайно подчеркивали примерный и незавершенный характер представленных здесь разработок. Построение каждого из отмеченных стилей общения требует значительных как экспериментальных, так и практических проверок "на прочность" в условиях реального педагогического процесса.</w:t>
      </w:r>
    </w:p>
    <w:p>
      <w:pPr>
        <w:pStyle w:val="Normal"/>
        <w:rPr/>
      </w:pPr>
      <w:r>
        <w:rPr/>
        <w:t>Авторы: Артур и Вадим Петровские</w:t>
      </w:r>
    </w:p>
    <w:p>
      <w:pPr>
        <w:pStyle w:val="Normal"/>
        <w:rPr/>
      </w:pPr>
      <w:r>
        <w:rPr/>
      </w:r>
    </w:p>
    <w:p>
      <w:pPr>
        <w:pStyle w:val="Normal"/>
        <w:rPr/>
      </w:pPr>
      <w:r>
        <w:rPr>
          <w:rStyle w:val="Titlemain1"/>
          <w:rFonts w:cs="Times New Roman"/>
        </w:rPr>
        <w:t>В следующий раз...</w:t>
      </w:r>
    </w:p>
    <w:p>
      <w:pPr>
        <w:pStyle w:val="Normal"/>
        <w:rPr/>
      </w:pPr>
      <w:r>
        <w:rPr/>
        <w:t xml:space="preserve">Вряд ли ты научишь своего ребенка делать что-то правильно, если будешь постоянно говорить ему: "Ты такой неловкий, что даже не можешь сам себе налить в стакан молока, не расплескав его". </w:t>
        <w:br/>
        <w:br/>
        <w:t>Более эффективной может быть такая фраза: "Как, по-твоему, лучше держать пакет, чтобы в следующий раз молоко не пролилось на стол?". Это не просто подбодрит твоего ребенка - он сможет представить, как нужно правильно сделать то, что раньше у него не получалось. В этом случае вы не просто указываете малышу на его недостаток, а вместе с ним обсуждаете правильную модель поведения, чтобы этот недочет в будущем предотвратить.</w:t>
      </w:r>
    </w:p>
    <w:p>
      <w:pPr>
        <w:pStyle w:val="Normal"/>
        <w:rPr>
          <w:rStyle w:val="Titlemain1"/>
          <w:rFonts w:ascii="Times New Roman" w:hAnsi="Times New Roman" w:cs="Times New Roman"/>
        </w:rPr>
      </w:pPr>
      <w:r>
        <w:rPr>
          <w:rFonts w:cs="Times New Roman"/>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rPr>
          <w:rStyle w:val="Titlemain1"/>
          <w:rFonts w:ascii="Times New Roman" w:hAnsi="Times New Roman" w:cs="Times New Roman"/>
        </w:rPr>
      </w:pPr>
      <w:r>
        <w:rPr/>
      </w:r>
    </w:p>
    <w:p>
      <w:pPr>
        <w:pStyle w:val="Normal"/>
        <w:tabs>
          <w:tab w:val="clear" w:pos="708"/>
          <w:tab w:val="left" w:pos="2460" w:leader="none"/>
        </w:tabs>
        <w:rPr/>
      </w:pPr>
      <w:r>
        <w:rPr>
          <w:rStyle w:val="Titlemain1"/>
          <w:rFonts w:cs="Times New Roman"/>
        </w:rPr>
        <w:t>Детская агрессия.</w:t>
        <w:tab/>
      </w:r>
      <w:r>
        <w:rPr/>
        <w:br/>
        <w:br/>
        <w:t xml:space="preserve">Рождаясь, ребенок имеет лишь два способа реагирования - это удовольствие и неудовольствие. </w:t>
        <w:br/>
        <w:br/>
        <w:t xml:space="preserve">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 </w:t>
        <w:br/>
        <w:br/>
        <w:t>Если же ребенок испытывает по какой-либо причине дискомфорт, то он свое недовольство проявляет плачем, криком, брыканием. С возрастом ребенок начинает проявлять свои протестные реакции в виде деструктивных действий, направленных на других людей (обидчиков) или ценные для них вещи.</w:t>
        <w:br/>
        <w:br/>
        <w:t xml:space="preserve">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Но человек, в отличие от животных, с возрастом приучается трансформировать свои природные агрессивные инстинкты в социально приемлемые способы реагирования, т.е. у нормальных людей происходит социализация агрессии. </w:t>
        <w:br/>
        <w:br/>
        <w:t>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 и изолируются от общества в места не столь отдаленные.</w:t>
        <w:br/>
        <w:br/>
        <w:t xml:space="preserve">Здесь важно сделать акцент на том, что </w:t>
      </w:r>
      <w:r>
        <w:rPr>
          <w:b/>
          <w:bCs/>
        </w:rPr>
        <w:t>взрослым ни в коем случае нельзя подавлять агрессию в своих детях</w:t>
      </w:r>
      <w:r>
        <w:rPr/>
        <w:t>,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w:t>
        <w:br/>
        <w:br/>
        <w:t>Родителям 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Для этого необходимо, в первую очередь, разобраться с основными причинами агрессивного поведения.</w:t>
        <w:br/>
        <w:br/>
        <w:t xml:space="preserve">Можно выделить </w:t>
      </w:r>
      <w:r>
        <w:rPr>
          <w:b/>
          <w:bCs/>
        </w:rPr>
        <w:t xml:space="preserve">три основных источника деструктивного поведения: </w:t>
      </w:r>
      <w:r>
        <w:rPr/>
        <w:br/>
        <w:br/>
        <w:t xml:space="preserve">1. чувства </w:t>
      </w:r>
      <w:r>
        <w:rPr>
          <w:b/>
          <w:bCs/>
        </w:rPr>
        <w:t>страха</w:t>
      </w:r>
      <w:r>
        <w:rPr/>
        <w:t xml:space="preserve">, </w:t>
      </w:r>
      <w:r>
        <w:rPr>
          <w:b/>
          <w:bCs/>
        </w:rPr>
        <w:t>недоверия</w:t>
      </w:r>
      <w:r>
        <w:rPr/>
        <w:t xml:space="preserve"> к окружающему миру, угрожающие безопасности ребенка;</w:t>
        <w:br/>
        <w:br/>
        <w:t xml:space="preserve">2. столкновение ребенка с невыполнением его желаний, </w:t>
      </w:r>
      <w:r>
        <w:rPr>
          <w:b/>
          <w:bCs/>
        </w:rPr>
        <w:t>запретами</w:t>
      </w:r>
      <w:r>
        <w:rPr/>
        <w:t xml:space="preserve"> на удовлетворение определенных потребностей;</w:t>
        <w:br/>
        <w:br/>
        <w:t xml:space="preserve">3. отстаивание своей личности, территории, </w:t>
      </w:r>
      <w:r>
        <w:rPr>
          <w:b/>
          <w:bCs/>
        </w:rPr>
        <w:t>обретение независимости</w:t>
      </w:r>
      <w:r>
        <w:rPr/>
        <w:t xml:space="preserve"> и </w:t>
      </w:r>
      <w:r>
        <w:rPr>
          <w:b/>
          <w:bCs/>
        </w:rPr>
        <w:t>самостоятельности</w:t>
      </w:r>
      <w:r>
        <w:rPr/>
        <w:t>.</w:t>
      </w:r>
    </w:p>
    <w:p>
      <w:pPr>
        <w:pStyle w:val="Normal"/>
        <w:rPr/>
      </w:pPr>
      <w:r>
        <w:rPr/>
        <w:t xml:space="preserve">К первому году жизни у ребенка формируется либо базовое чувства доверия к окружающему миру и людям, ощущение безопасности, либо недоверия, страха и тревоги. </w:t>
        <w:br/>
        <w:br/>
        <w:t xml:space="preserve">На формирования отношения к миру влияет много причин. </w:t>
        <w:br/>
        <w:t xml:space="preserve">В первую очередь, это душевное состояние матери в период беременности и после родов. Представим простой пример: ребенок появляется на свет в тот момент, когда его мать переживает личную драму, находится в тревоге за свое, а, следовательно, и его будущее, испытывает отчаяние и тоску. </w:t>
        <w:br/>
        <w:t xml:space="preserve">Малыш, для которого еще нет разделения на я и не-я, наполняется теми же чувствами, и его первый опыт взаимодействия с окружающим говорит ему о том, что здесь не так уж безопасно, здесь много боли и непредсказуемости, любой может нанести вред. </w:t>
        <w:br/>
        <w:t xml:space="preserve">В будущем это перерастает в недоверие ко всем и ко всему, для него теперь любое проявление извне может означать нападение. Страх и тревога, которые ребенок испытывает при контакте с другими, ведут к тому, что любой сигнал истолковывается им как осуществление его самых худших опасений. Агрессивные вспышки у таких детей выглядят очень неожиданными и непонятными. </w:t>
        <w:br/>
        <w:br/>
        <w:t xml:space="preserve">Также на формирование отношения к миру оказывает влияние проявление родителями безусловной любви к своему ребенку, либо отсутствие таковой. Если родители проявляли искреннюю любовь к своему малышу в любой ситуации, если ребенок понимал, что, не смотря ни на что, его любят, то у него возникало чувство доверия к окружающим. </w:t>
        <w:br/>
        <w:br/>
        <w:t>Если же ребенок убеждается в том, что его не любят, или даже ненавидят, то он решает, что хуже уже и быть не может и поэтому становится способным на все. Ему не нужно переживать, что он может потерять объект любви. Зачем ему тот, кто его не любит? Он может ожесточиться, может начать мстить. На этом построены многие триллеры о маньяках-убийцах, где, копаясь в его прошлом, обнаруживают забитого, презираемого, униженного ребенка.</w:t>
        <w:br/>
        <w:br/>
        <w:t>Травмирующее влияние на психику детей оказывают также ссоры взрослых между собой. Когда папа и мама изо дня в день ссорятся, у малыша возникает ощущение приближающейся катастрофы. Несмотря на то, что в семье стараются избегать открытых скандалов, и ссоры происходят "за закрытой дверью",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w:t>
      </w:r>
    </w:p>
    <w:p>
      <w:pPr>
        <w:pStyle w:val="Normal"/>
        <w:rPr/>
      </w:pPr>
      <w:r>
        <w:rPr/>
        <w:t xml:space="preserve">Вторая причина агрессивности связана с тем, что взрослые вынуждены в некоторых ситуациях запрещать ребенку вести себя определенным образом или с тем, что не всегда родители могут или хотят удовлетворять бесконечные желания своих детей. Здесь родителям важно учитывать два момента. </w:t>
        <w:br/>
        <w:br/>
        <w:t xml:space="preserve">Во-первых, они должны научиться грамотно устанавливать запреты и, в случае необходимости, применять наказания. </w:t>
        <w:br/>
        <w:br/>
        <w:t xml:space="preserve">И, во-вторых, важно помнить, что главной потребностью любого ребенка является необходимость чувствовать, что его любят и ценят. </w:t>
        <w:br/>
        <w:br/>
        <w:t xml:space="preserve">Если ребенок начинает испытывать сомнения по этому поводу, то он будет стараться всячески подкрепить свое чувство ненужности. Поэтому постоянное нытье детей купить им что-нибудь часто является провокацией с их стороны. При этом отказ в желаемом ребенок сразу же трактует так, что его никто не любит, и он никому не нужен. При этом он, конечно, страшно злится. Ведь ребенок любит искренне и не желает допускать, что его любовь безответная. </w:t>
        <w:br/>
        <w:br/>
        <w:t xml:space="preserve">С другой стороны, проблему не решает и выполнение любой прихоти вашего чада, ведь его сомнения могут появляться снова и снова, например, когда он столкнется с невниманием к его переживаниям. Чтобы не допускать такого искаженного взаимодействия, стоит искренне говорить ребенку о том, что вы его любите. </w:t>
      </w:r>
    </w:p>
    <w:p>
      <w:pPr>
        <w:pStyle w:val="Normal"/>
        <w:rPr/>
      </w:pPr>
      <w:r>
        <w:rPr/>
        <w:t xml:space="preserve">Третья причина - это установление личных границ. Ребенок рождается полностью зависимым от своих родителей, и его основная задача на протяжении всей жизни - это обретение независимости (в первую очередь, от родителей) и самостоятельности. </w:t>
        <w:br/>
        <w:br/>
        <w:t xml:space="preserve">Очень часто этот процесс происходит очень болезненно для обеих сторон и может иметь печальные последствия. Родителям важно понимать, что их дети - это не их частная собственность, и они им не принадлежат. Ребенок призван стать равноправным и равноценным человеческим существом. Есть наиболее важные периоды, когда ребенок решает эту задачу: это 3 года, начало школьной жизни и подростковый период. </w:t>
        <w:br/>
        <w:br/>
        <w:t xml:space="preserve">В эти периоды дети особенно остро реагируют на внедрение в их жизнь, что находит свое выражение в протестных реакциях. Мудрые родители должны это учитывать и предоставить ребенку разумную свободу и независимость. </w:t>
        <w:br/>
        <w:br/>
        <w:t xml:space="preserve">Но в тоже время дети не должны ощущать себя заброшенными, ребенок должен чувствовать, что родители готовы всегда, в случае необходимости, оказать поддержку и помощь. </w:t>
        <w:br/>
        <w:br/>
        <w:t>Также желательно, чтобы у ребенка была своя комната (или хотя бы уголок). Он должен знать, что его границы уважают и не нарушают без его ведома.</w:t>
      </w:r>
    </w:p>
    <w:p>
      <w:pPr>
        <w:pStyle w:val="Normal"/>
        <w:rPr/>
      </w:pPr>
      <w:r>
        <w:rPr/>
        <w:t xml:space="preserve">С основными причинами агрессии у детей разобрались. </w:t>
        <w:br/>
        <w:br/>
        <w:t xml:space="preserve">Теперь нужно сказать несколько слов о том, </w:t>
      </w:r>
      <w:r>
        <w:rPr>
          <w:b/>
          <w:bCs/>
        </w:rPr>
        <w:t>как нужно вести себя родителям в случае проявления их детьми агрессивного поведения или чтобы подобное нежелательно поведение предотвратить.</w:t>
      </w:r>
      <w:r>
        <w:rPr/>
        <w:t xml:space="preserve"> О чем-то мы уже упоминали выше, при описании причин.</w:t>
      </w:r>
    </w:p>
    <w:p>
      <w:pPr>
        <w:pStyle w:val="Normal"/>
        <w:rPr/>
      </w:pPr>
      <w:r>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br/>
        <w:b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br/>
        <w:b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br/>
        <w:b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br/>
        <w:b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br/>
        <w:b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br/>
        <w:b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br/>
        <w:b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b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br/>
        <w:b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br/>
        <w:b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br/>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br/>
        <w:b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br/>
        <w:b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br/>
        <w:b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b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b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br/>
        <w:t>10. Надо исключить ситуации, провоцирующие негативное поведение ребенка.</w:t>
        <w:b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b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rPr/>
      </w:pPr>
      <w:r>
        <w:rPr/>
        <w:t>В заключени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21">
    <w:name w:val="titlemain21"/>
    <w:basedOn w:val="Style14"/>
    <w:qFormat/>
    <w:rPr>
      <w:rFonts w:ascii="Arial" w:hAnsi="Arial" w:cs="Arial"/>
      <w:b/>
      <w:bCs/>
      <w:color w:val="660066"/>
      <w:sz w:val="18"/>
      <w:szCs w:val="18"/>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0:00Z</dcterms:created>
  <dc:creator>Мама</dc:creator>
  <dc:description/>
  <dc:language>en-US</dc:language>
  <cp:lastModifiedBy>Мама</cp:lastModifiedBy>
  <cp:lastPrinted>2005-12-22T19:02:00Z</cp:lastPrinted>
  <dcterms:modified xsi:type="dcterms:W3CDTF">2005-12-22T16:03:00Z</dcterms:modified>
  <cp:revision>10</cp:revision>
  <dc:subject/>
  <dc:title/>
</cp:coreProperties>
</file>