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F243E"/>
          <w:sz w:val="36"/>
          <w:szCs w:val="36"/>
        </w:rPr>
        <w:t>Питание дошкольников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001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Питание детей 3-7 лет должно быть организовано таким образом, чтобы обеспечить нормальный рост и развитие детского организма, подготовить мышцы, кости и мозг к резкому возрастанию умственных и физических нагрузок и изменению режима, связанному с началом учебы в школе. Для этого важно соблюдать несколько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основных принципов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ит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итание должно снабжать организм ребенка необходимым количеством энергии для двигательной, психической и прочей актив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итание должно быть сбалансированным, содержать пищевые вещества всех тип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ажно, чтобы питание было разнообразным, только это является условием его сбалансирован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еобходимо учитывать индивидуальные особенности детей, возможную непереносимость каких-либо продукт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Ценность детской пищи заключается не только в количестве калорий, необходимо также, чтобы она содержала в себе все те вещества, из которых состоит человеческий организм. Белки, жиры, углеводы, витамины, минеральные вещества и вода - вот тот строительный материал, который нужен растущему организму ребенка каждый день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Одним из главных решений многих проблем, препятствующих гармоничному развитию организма ребенка, является правильная организация питания. В соответствии с перечисленными принципами организации питания, рацион ребенка должен включать все основные группы продуктов. Из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мяс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едпочтительнее использовать нежирную говядину или телятину, курицу или индейку. Рекомендуемые сорта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рыб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треска, минтай, хек, судак и другие нежирные сорт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Особое место в детском питании занимают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молоко и молочные продукт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Это не только источник легкоусвояемого кальция и витамина В2. Именно в молоке необходимые для развития и роста детского организма кальций и фосфор содержатся в идеальной пропорции 2:1, что позволяет этим элементам хорошо усваиваться.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Фрукты, овощи, плодоовощные соки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содержат углеводы (сахара), некоторые витамины, микроэлементы, а также такие полезные вещества как пектин, клетчатка, пищевые волокна и други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Большинство дошкольников посещают детский сад, где получают 4-5 раз в день необходимое по возрасту питание. Поэтому домашний рацион должен дополнять, а не заменять рацион детского сад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каждой группе воспитатели вывешивают ежедневное меню, чтобы родители могли с ним ознакомиться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4:00Z</dcterms:created>
  <dc:creator>мдоу</dc:creator>
  <dc:description/>
  <cp:keywords/>
  <dc:language>en-US</dc:language>
  <cp:lastModifiedBy>Admin</cp:lastModifiedBy>
  <cp:lastPrinted>2010-10-07T17:41:00Z</cp:lastPrinted>
  <dcterms:modified xsi:type="dcterms:W3CDTF">2012-08-25T07:00:00Z</dcterms:modified>
  <cp:revision>6</cp:revision>
  <dc:subject/>
  <dc:title/>
</cp:coreProperties>
</file>