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тность родительского комите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 информацию и отчёт о выполнении плана работы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о с администрацией контроль за организацией питания и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одительских комитетов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проведении общественных праздников 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 локальных акт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 и обсуждает иные вопросы, определённые Положением о родительском комите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в каждой возрастной группе занимается вопросами педагогической пропаганды, хозяйственной работы, организацией оздорови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1:00Z</dcterms:created>
  <dc:creator>Admin</dc:creator>
  <dc:description/>
  <cp:keywords/>
  <dc:language>en-US</dc:language>
  <cp:lastModifiedBy>Admin</cp:lastModifiedBy>
  <dcterms:modified xsi:type="dcterms:W3CDTF">2014-02-10T14:37:00Z</dcterms:modified>
  <cp:revision>2</cp:revision>
  <dc:subject/>
  <dc:title/>
</cp:coreProperties>
</file>