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</w:rPr>
        <w:t>о Всероссийском конкурсе «Веселый светофор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положение определяет порядок организации и проведения Всероссийского конкурса «Веселый светофор» (далее – конкурс), его организационно-методическое обеспечение, порядок участия в конкурсе и определения победител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/>
        </w:rPr>
        <w:t xml:space="preserve">Основными целями конкурса являются: содействие образовательным органгизациям и родителям в формировании у дошкольников алгоритма безопасных действий в различных ситуациях: на улице, дома, в лесу, у воды, в транспорте, в зоопарке и т.д., представление об опасных для человека ситуациях, встречах с незнакомыми людьми и небезопасными предме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>Организатором конкурса является Детский клуб «ТАИС». Конкурс проводится при участии бюджетного образовательного учреждения дополнительного образования города Омска «Центр творческого развития и гуманитарного образования «Перспектива» (далее - ЦТРиГО «Перспектива») при поддержке департамента образования Администрации города Омска (далее – Департамент образования). В организации конкурса могут принимать участие другие заинтересованные учреждения 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Для организации конкурса и подведения итогов создаются оргкомитет, методическая комиссия и жю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Официальный сайт конкурс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is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Участниками конкурса являются дети дошкольного возраста от 5 до 7 лет и обучающиеся 1-х классов общеобразовательных учреждений с согласия родителей (законных представителей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онкурс проводится среди воспитанников старших (5-6 лет), подготовительных (6-7 лет) групп дошкольных образовательных учреждений и учреждений дополнительного образования и обучающихся 1-х классов  бюджетных и негосударственных обще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рядок организации и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курс проводится ежегодно на базе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ля участия в конкурсе подается заявка от образовательного учреждения. Минимальное количество участников от образовательного учреждения - 5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бщее руководство проведением конкурса и его организационно-методическое обеспечение осуществляет оргкомит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ргкомитет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определяет сроки проведения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готовит информационное письмо о конкур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/>
        <w:t>формирует состав жюри и методической комиссии по разработке конкурс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/>
        <w:t>заполняет банк данных участнико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/>
        <w:t>утверждает список победителей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/>
        <w:t>проводит награждение победителей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/>
        <w:t>определят меры поощрения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/>
        <w:t>определяет сумму организационного взноса на проведение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/>
        <w:t>обобщает и анализирует итоги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28" w:before="0" w:after="0"/>
        <w:contextualSpacing/>
        <w:jc w:val="both"/>
        <w:rPr/>
      </w:pPr>
      <w:r>
        <w:rPr/>
        <w:t>по итогам конкурса составляется рейтинг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 w:before="0" w:after="0"/>
        <w:ind w:left="709" w:hanging="360"/>
        <w:contextualSpacing/>
        <w:jc w:val="both"/>
        <w:rPr/>
      </w:pPr>
      <w:r>
        <w:rPr/>
        <w:t xml:space="preserve">результаты Конкурса публикуются Организатором на сайте </w:t>
      </w:r>
      <w:hyperlink r:id="rId3">
        <w:r>
          <w:rPr>
            <w:rStyle w:val="InternetLink"/>
          </w:rPr>
          <w:t>www.taisclub.ru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Для методического обеспечения конкурса формируются методическая комиссия по разработке заданий и жю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тодическая комисс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ab/>
        <w:t>- разрабатывает конкурсные задания творческого характера, художественное оформление листа-зад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ab/>
        <w:t>- разрабатывает критерии оценки выполненны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Жюри конкурса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/>
        <w:tab/>
        <w:t>- оценивает выполненные задания участников конкурса в соответствии с разработанными методической комиссией критериям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/>
        <w:tab/>
        <w:t xml:space="preserve">- выстраивает рейтинг участников конкурса; </w:t>
      </w:r>
    </w:p>
    <w:p>
      <w:pPr>
        <w:pStyle w:val="TextBodyIndent"/>
        <w:tabs>
          <w:tab w:val="clear" w:pos="708"/>
          <w:tab w:val="left" w:pos="-5220" w:leader="none"/>
          <w:tab w:val="left" w:pos="540" w:leader="none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ab/>
        <w:t>- вносит предложения в оргкомитет по определению победителей конкурса, определению участников выставки рисунков;</w:t>
      </w:r>
    </w:p>
    <w:p>
      <w:pPr>
        <w:pStyle w:val="TextBodyIndent"/>
        <w:tabs>
          <w:tab w:val="clear" w:pos="708"/>
          <w:tab w:val="left" w:pos="-522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ab/>
        <w:t>- проводит анализ выполненных участниками конкурса заданий и представляет его в оргкомите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color w:val="000000"/>
        </w:rPr>
        <w:t>Финансовое обеспечение конкурса осуществляется за счет организационных взносов родителей (законных представителей), образовательных организаций, других заинтересованных лиц и организаций. Организационный взнос вносится на расчетный счет организатора конкур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spacing w:lineRule="auto" w:line="228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енежные средства, полученные в форме организационных взносов, используются исключительно на мероприятия, связанные с проведением конкурса, в том числе на поощрение </w:t>
      </w:r>
      <w:r>
        <w:rPr/>
        <w:t>и победителей конкурса.</w:t>
      </w:r>
    </w:p>
    <w:p>
      <w:pPr>
        <w:pStyle w:val="Iauiue"/>
        <w:numPr>
          <w:ilvl w:val="0"/>
          <w:numId w:val="3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 в рамках конкурса дополнительных средств, сверх организационного взноса, допускается исключительно на добровольной основе и только на нужды проведения конкурса в данном образовательном учреждении (получение бланков заданий, их пересылка, пересылка денег и т.д.). Участникам конкурса и их родителям должно быть разъяснено, на что будут направлены дополнительно собранные средства, а также то, что они не входят в установленный оргкомитетом конкурса организационный взно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2"/>
        </w:rPr>
      </w:pPr>
      <w:r>
        <w:rPr>
          <w:spacing w:val="-2"/>
        </w:rPr>
        <w:t>Сбор и обработка результатов конкурса производятся в соответствии с законодательством РФ, регламентирующим сбор и обработку персональных данных. Факт отправки образовательным учреждением бланков заданий с ответами участников конкурса на проверку означает, что образовательное учреждение гарантирует наличие требуемого законодательством согласия родителей (законных представителей) на необходимую обработку персональных данных несовершеннолетних авторов отве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2"/>
        </w:rPr>
      </w:pPr>
      <w:r>
        <w:rPr>
          <w:spacing w:val="-2"/>
        </w:rPr>
        <w:t>Выполненные работы участникам конкурса не возвращаются, хранятся один месяц после опубликования результатов. Перед тем как сдавать выполненные работы в Оргкомитет, их рекомендуется отсканировать/сфотографировать/копировать. Работы, для просмотра родителям или для выяснения, в чем была ошибка у ребенка, не выдаются. Ответы на претензии даются только при условии предъявлении копии работы. Претензии принимаются в течение одного месяца после опубликования результатов конкур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2"/>
        </w:rPr>
      </w:pPr>
      <w:r>
        <w:rPr>
          <w:spacing w:val="-2"/>
        </w:rPr>
        <w:t>Апелляция о несогласии с выставленными баллами может быть подана в течение 14 дней после опубликования результатов на электронную почту конкурса. К апелляции необходимо прикрепить скан выполненной работы.</w:t>
      </w:r>
    </w:p>
    <w:p>
      <w:pPr>
        <w:pStyle w:val="TextBodyIndent"/>
        <w:tabs>
          <w:tab w:val="clear" w:pos="708"/>
          <w:tab w:val="left" w:pos="-5220" w:leader="none"/>
          <w:tab w:val="left" w:pos="540" w:leader="none"/>
          <w:tab w:val="left" w:pos="851" w:leader="none"/>
        </w:tabs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Indent"/>
        <w:tabs>
          <w:tab w:val="clear" w:pos="708"/>
          <w:tab w:val="left" w:pos="-5220" w:leader="none"/>
          <w:tab w:val="left" w:pos="540" w:leader="none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220" w:leader="none"/>
          <w:tab w:val="left" w:pos="540" w:leader="none"/>
          <w:tab w:val="left" w:pos="851" w:leader="none"/>
        </w:tabs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граждение.</w:t>
      </w:r>
    </w:p>
    <w:p>
      <w:pPr>
        <w:pStyle w:val="TextBodyIndent"/>
        <w:tabs>
          <w:tab w:val="clear" w:pos="708"/>
          <w:tab w:val="left" w:pos="-5220" w:leader="none"/>
          <w:tab w:val="left" w:pos="540" w:leader="none"/>
          <w:tab w:val="left" w:pos="851" w:leader="none"/>
        </w:tabs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аждому участнику вручается сертификат участника. Сертификат не выдается победителям конкур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color w:val="000000"/>
        </w:rPr>
        <w:t xml:space="preserve">Победителями конкурса признаются участники, набравшие максимальное количество бал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Победителю вручается диплом победителя и пода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Руководителю образовательной организации и ответственному за проведение конкурса в образовательной организации вручается благодарственное письм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Педагогам, подготовившим победителей, вручаются благодарственные пись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Педагогам, воспитанники которых принимали участие в конкурсе, вручаются сертифика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sclub.ru/" TargetMode="External"/><Relationship Id="rId3" Type="http://schemas.openxmlformats.org/officeDocument/2006/relationships/hyperlink" Target="http://www.taiscl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5:00Z</dcterms:created>
  <dc:creator>buka</dc:creator>
  <dc:description/>
  <dc:language>en-US</dc:language>
  <cp:lastModifiedBy>user</cp:lastModifiedBy>
  <cp:lastPrinted>2013-09-25T14:42:00Z</cp:lastPrinted>
  <dcterms:modified xsi:type="dcterms:W3CDTF">2018-06-04T06:45:00Z</dcterms:modified>
  <cp:revision>2</cp:revision>
  <dc:subject/>
  <dc:title/>
</cp:coreProperties>
</file>