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сероссийском конкурсе детского рисунка «Рождественская сказк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412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vanish/>
          <w:color w:val="0000FF"/>
        </w:rPr>
      </w:pPr>
      <w:r>
        <w:rPr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положение определяет порядок организации и проведения Всероссийского конкурса «Рождественская сказка» (далее – Конкурс), его организационно-методическое обеспечение, порядок участия в конкурсе и определения побе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сновными целями конкурса являются: художественно-эстетическое развитие детей дошкольного возраста, создание праздничного новогоднего настроения, ожидания зимних праздников радостным и значитель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>Организатором конкурса является Детский клуб «ТАИС». Конкурс проводится при участии бюджетного образовательного учреждения дополнительного образования города Омска «Центр творческого развития и гуманитарного образования «Перспектива» (далее - ЦТРиГО «Перспектива») при поддержке департамента образования Администрации города Омска (далее – Департамент образования). В организации конкурса могут принимать участие другие заинтересованные учреждения 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Для организации конкурса и подведения итогов создаются оргкомитет, методическая комиссия и ж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 xml:space="preserve">Официальный сайт конкурс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is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Участниками конкурса являются дети дошкольного возраста от 4 до 7 лет и обучающиеся 1-х классов общеобразовательных учреждений  с согласия родителей (законных представителей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Конкурс проводится среди воспитанников средний, (4-5 лет), старших (5-6 лет), подготовительных (6-7 лет) групп дошкольных образовательных учреждений и учреждений дополнительного образования, обучающихся 1-х классов  бюджетных и негосударственных  общеобразовательных учреждений.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Порядок организации и проведения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курс проводится ежегодно. Место проведения конкурса в образовательном учреждении определяется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Для участия в конкурсе подается заявка от образовательного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щее руководство проведением конкурса и его организационно-методическое обеспечение осуществляет оргком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гкомитет конкурс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определяет сроки проведения конкур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- формирует состав жюри и методической комиссии по разработке конкурсных зада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- заполняет банк данных участников конкур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- утверждает список победителей конкур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- проводит награждение победителей конкур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- определят меры поощрения педагог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- определяет сумму организационного взноса на проведение конкур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- обобщает и анализирует итоги конкур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- по итогам конкурса составляется рейтинг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ля методического обеспечения конкурса формируются методическая комиссия по разработке заданий и ж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тодическая комисс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зрабатывает конкурсные задания, которые включают подбор художественного произведения (стихотворение, рассказ и т.д.), художественное оформление листа-за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зрабатывает дополнительные к основным критерии оценки выполненн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Жюри конкурс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ab/>
        <w:t>- оценивает выполненные задания участников конкурса в соответствии с критериями: оригинальность рисунка, техника исполнения, цветовое решение, соответствие сюжету художественного произвед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/>
        <w:tab/>
        <w:t xml:space="preserve">- выстраивает рейтинг участников конкурса; </w:t>
      </w:r>
    </w:p>
    <w:p>
      <w:pPr>
        <w:pStyle w:val="TextBodyIndent"/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color w:val="000000"/>
        </w:rPr>
        <w:tab/>
        <w:t>- вносит предложения в Организационный комитет по определению победителей конкурса и определению участников выставки рисунков;</w:t>
      </w:r>
    </w:p>
    <w:p>
      <w:pPr>
        <w:pStyle w:val="TextBodyIndent"/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ab/>
        <w:t>- проводит анализ выполненных участниками конкурса заданий и представляет его в оргкомите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инансовое обеспечение конкурса осуществляется за счет организационных взносов родителей (законных представителей), образовательных организаций, других заинтересованных лиц и организаций. Организационный взнос вносится на расчетный счет организатора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енежные средства, полученные в форме организационных взносов, используются исключительно на мероприятия, связанные с проведением конкурса, в том числе на поощрение победителей конкурса.</w:t>
      </w:r>
    </w:p>
    <w:p>
      <w:pPr>
        <w:pStyle w:val="Iauiue"/>
        <w:numPr>
          <w:ilvl w:val="0"/>
          <w:numId w:val="2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бор в рамках конкурса дополнительных средств, сверх организационного взноса, допускается исключительно на добровольной основе и только на нужды проведения конкурса в данном образовательном учреждении (получение бланков заданий, их пересылка, пересылка денег и т.д.). Участникам конкурса и их родителям должно быть разъяснено, на что будут направлены дополнительно собранные средства, а также то, что они не входят в установленный оргкомитетом конкурса организационный взно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</w:rPr>
      </w:pPr>
      <w:r>
        <w:rPr>
          <w:spacing w:val="-2"/>
        </w:rPr>
        <w:t>Сбор и обработка результатов конкурса производятся в соответствии с законодательством РФ, регламентирующим сбор и обработку персональных данных. Факт отправки образовательным учреждением бланков заданий с ответами участников конкурса на проверку означает, что образовательное учреждение гарантирует наличие требуемого законодательством согласия родителей (законных представителей) на необходимую обработку персональных данных несовершеннолетних авторов отве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2"/>
        </w:rPr>
        <w:t>Выполненные работы участникам конкурса не возвращаются, хранятся один месяц после опубликования результатов. Перед тем как сдавать выполненные работы в Оргкомитет, их рекомендуется отсканировать/сфотографировать/копировать. Работы, для просмотра родителям или для выяснения, в чем была ошибка у ребенка, не выдаются. Ответы на претензии даются только при условии предъявлении копии работы. Претензии принимаются в течение одного месяца после опубликования результа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</w:rPr>
      </w:pPr>
      <w:r>
        <w:rPr>
          <w:spacing w:val="-2"/>
        </w:rPr>
        <w:t>Апелляция о несогласии с выставленными баллами может быть подана в течение 14 дней после опубликования результатов на электронную почту конкурса. К апелляции необходимо прикрепить скан выполненной работы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TextBodyIndent"/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граждение.</w:t>
      </w:r>
    </w:p>
    <w:p>
      <w:pPr>
        <w:pStyle w:val="TextBodyIndent"/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аждому участнику вручается сертификат участника. Сертификат не выдается победителям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color w:val="000000"/>
        </w:rPr>
        <w:t xml:space="preserve">Победителями конкурса признаются участники, набравшие максимальное количество бал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Победителю вручается диплом и под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 xml:space="preserve">руководителю образовательной организации и ответственному за проведение конкурса в образовательной организации вручается благодарственное письм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 xml:space="preserve">Педагогам, подготовившим победителей, вручаются благодарственные пись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 xml:space="preserve">Педагогам, воспитанники  и обучающиеся которых принимали участие в конкурсе, вручаются сертификаты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/>
        <w:t xml:space="preserve">Результаты конкурса публикуются Организатором на сайте </w:t>
      </w:r>
      <w:hyperlink r:id="rId3">
        <w:r>
          <w:rPr>
            <w:rStyle w:val="InternetLink"/>
          </w:rPr>
          <w:t>www.taisclub.ru</w:t>
        </w:r>
      </w:hyperlink>
      <w:r>
        <w:rPr/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Лучшие работы участников конкурса размещаются на сайте Организатор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is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-5220" w:leader="none"/>
          <w:tab w:val="left" w:pos="0" w:leader="none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8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sclub.ru/" TargetMode="External"/><Relationship Id="rId3" Type="http://schemas.openxmlformats.org/officeDocument/2006/relationships/hyperlink" Target="http://www.taisclub.ru/" TargetMode="External"/><Relationship Id="rId4" Type="http://schemas.openxmlformats.org/officeDocument/2006/relationships/hyperlink" Target="http://www.taiscl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6:00Z</dcterms:created>
  <dc:creator>User</dc:creator>
  <dc:description/>
  <dc:language>en-US</dc:language>
  <cp:lastModifiedBy>user</cp:lastModifiedBy>
  <cp:lastPrinted>2017-05-17T10:48:00Z</cp:lastPrinted>
  <dcterms:modified xsi:type="dcterms:W3CDTF">2018-06-06T10:16:00Z</dcterms:modified>
  <cp:revision>2</cp:revision>
  <dc:subject/>
  <dc:title>СОГЛАСОВАНО                                               УТВЕРЖДАЮ</dc:title>
</cp:coreProperties>
</file>