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м конкурсе детского творчества «Поделки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Всероссийского конкурса детского творчества «Поделкин» для детей дошкольного возраста (далее – конкурс), его организационно-методическое обеспечение, порядок участия в конкурсе и определения победителей.</w:t>
      </w:r>
    </w:p>
    <w:p>
      <w:pPr>
        <w:pStyle w:val="C1"/>
        <w:numPr>
          <w:ilvl w:val="0"/>
          <w:numId w:val="3"/>
        </w:numPr>
        <w:spacing w:before="0" w:after="0"/>
        <w:ind w:left="0" w:firstLine="426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целями конкурса являются формирование потребности ребенка в самостоятельной деятельности, </w:t>
      </w:r>
      <w:r>
        <w:rPr>
          <w:rStyle w:val="C2"/>
          <w:color w:val="000000"/>
          <w:sz w:val="28"/>
          <w:szCs w:val="28"/>
        </w:rPr>
        <w:t>заявление о своих намерениях и проявление себя субъектом своих желаний и интересов. А также осознание цели деятельности и настойчивость в ее достижении, готовность доводить начатое дело до конца, проявление эмоционально-положительного отношения к труду, формирование адекватной оценки результатов деятельности, аккуратность, старательность, бережное отношение к средствам и продуктам своего труда.  </w:t>
      </w:r>
    </w:p>
    <w:p>
      <w:pPr>
        <w:pStyle w:val="C1"/>
        <w:numPr>
          <w:ilvl w:val="0"/>
          <w:numId w:val="3"/>
        </w:numPr>
        <w:spacing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Задачами конкурса являются развитие познавательных и творческих способностей  детей дошкольного возраста, активное включение их в продуктивную деятельность, развитие у них эстетического  вкуса. А так же выявление талантливых детей, стимулирование развития детского творчества, приобщение детей к ценностям семьи, как источнику нравственности и духовности, привлечение к участию в жизни ребенка членов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Организатором конкурса является Детский клуб «ТАИС». Конкурс проводится при участии бюджетного образовательного учреждения дополнительного образования города Омска «Центр творческого развития и гуманитарного образования «Перспектива» (далее - ЦТРиГО «Перспектива») при поддержке департамента образования Администрации города Омска (далее – Департамент образования). В организации конкурса могут принимать участие другие заинтересованные учреждения 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28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Официальный сайт конкурс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is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 дети дошкольного возраста от 4 до 7 лет с согласия родителей (законных представителей)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воспитанников средних (4-5 лет), старших (5-6 лет) и подготовительных (6-7 лет) групп бюджетных образовательных, а также негосударствен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 и проходит в один эта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конкурсе предполагается заочное участие с предоставлением детских поделок в оргкомитет конкур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 в каждой образовательной организации определяется самостоятельно. Конкурс может проводиться в группе детского сада, учреждения дополнительного образования либо в домашни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одается заявка от образовательной организации.</w:t>
      </w:r>
    </w:p>
    <w:p>
      <w:pPr>
        <w:pStyle w:val="Foote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ки могут представлять собой макеты, модели из различных материалов: пластилина, соленого теста, природного и бросового материалов, бумаги, лоскута и т.д. в зависимости от предоставленного задания конкурс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елки передаются организаторам конкурса по адресу указанному в информационном письме. Иногородние участники конкурса должны отправить свои поделки по почте или прислать фото поделки или короткий фильм. Поделки из скоропортящегося материала не возвращаются, с</w:t>
      </w:r>
      <w:r>
        <w:rPr>
          <w:sz w:val="28"/>
          <w:szCs w:val="28"/>
        </w:rPr>
        <w:t>роки возврата остальных поделок указываются в файле с итоговыми результатами конкурса и в новостях на главной странице сайта www.taisclub.ru.</w:t>
      </w:r>
      <w:r>
        <w:rPr>
          <w:color w:val="000000"/>
          <w:sz w:val="28"/>
          <w:szCs w:val="28"/>
        </w:rPr>
        <w:t xml:space="preserve"> Максимальный размер поделки: 20×20×20 (Г×Ш×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Общее руководство проведением конкурса и его организационно-методическое обеспечение осуществляет оргком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Оргкомитет конкурса: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проведения конкур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6" w:hanging="0"/>
        <w:jc w:val="both"/>
        <w:rPr/>
      </w:pPr>
      <w:r>
        <w:rPr>
          <w:sz w:val="28"/>
          <w:szCs w:val="28"/>
        </w:rPr>
        <w:t>- формирует состав жюри и методической комиссии по разработке конкурсных зада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6" w:hanging="0"/>
        <w:jc w:val="both"/>
        <w:rPr/>
      </w:pPr>
      <w:r>
        <w:rPr>
          <w:sz w:val="28"/>
          <w:szCs w:val="28"/>
        </w:rPr>
        <w:t>- заполняет банк данных участников конкур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6" w:hanging="0"/>
        <w:jc w:val="both"/>
        <w:rPr/>
      </w:pPr>
      <w:r>
        <w:rPr>
          <w:sz w:val="28"/>
          <w:szCs w:val="28"/>
        </w:rPr>
        <w:t>- утверждает список победителей конкур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6" w:hanging="0"/>
        <w:jc w:val="both"/>
        <w:rPr/>
      </w:pPr>
      <w:r>
        <w:rPr>
          <w:sz w:val="28"/>
          <w:szCs w:val="28"/>
        </w:rPr>
        <w:t>- проводит награждение победителей конкур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6" w:hanging="0"/>
        <w:jc w:val="both"/>
        <w:rPr/>
      </w:pPr>
      <w:r>
        <w:rPr>
          <w:sz w:val="28"/>
          <w:szCs w:val="28"/>
        </w:rPr>
        <w:t>- определят меры поощрения педагог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6" w:hanging="0"/>
        <w:jc w:val="both"/>
        <w:rPr/>
      </w:pPr>
      <w:r>
        <w:rPr>
          <w:sz w:val="28"/>
          <w:szCs w:val="28"/>
        </w:rPr>
        <w:t>- определяет сумму организационного взноса на проведение конкур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6" w:hanging="0"/>
        <w:jc w:val="both"/>
        <w:rPr/>
      </w:pPr>
      <w:r>
        <w:rPr>
          <w:sz w:val="28"/>
          <w:szCs w:val="28"/>
        </w:rPr>
        <w:t>- обобщает и анализирует итоги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методического обеспечения конкурса формируются методическая комиссия по разработке заданий и жю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Методическая комиссия: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/>
      </w:pPr>
      <w:r>
        <w:rPr>
          <w:sz w:val="28"/>
          <w:szCs w:val="28"/>
        </w:rPr>
        <w:t>- разрабатывает темы конкурсных заданий и условия их выполнения, а также определяет материалы, из которых будут выполняться поделки;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ритерии оценки выполненных заданий для очных и заоч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выполненные задания участников конкурса в соответствии с критериями: способность реализовать замысел, результативность ручного труда, оригинальность исполнения, используемые материалы, качество исполнения,  техника исполнения, цветовое решен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ет рейтинг участников конкурса; </w:t>
      </w:r>
    </w:p>
    <w:p>
      <w:pPr>
        <w:pStyle w:val="TextBodyIndent"/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66" w:hanging="0"/>
        <w:jc w:val="both"/>
        <w:rPr/>
      </w:pPr>
      <w:r>
        <w:rPr>
          <w:color w:val="000000"/>
          <w:sz w:val="28"/>
          <w:szCs w:val="28"/>
        </w:rPr>
        <w:t>- вносит предложения в оргкомитет по определению победителей  конкурса;</w:t>
      </w:r>
    </w:p>
    <w:p>
      <w:pPr>
        <w:pStyle w:val="TextBodyIndent"/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выполненных заданий участниками конкурса и представляет его в оргкомитет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конкурса осуществляется за счет организационных взносов родителей (законных представителей), образовательных организаций и других заинтересованных лиц. Организационный взнос вносится на расчетный счет организатора конкур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, полученные в форме организационных взносов, используются исключительно на мероприятия, связанные с проведением конкурса, в том числе на поощрение победителей конкурса.</w:t>
      </w:r>
    </w:p>
    <w:p>
      <w:pPr>
        <w:pStyle w:val="Iauiue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  <w:lang w:val="ru-RU"/>
        </w:rPr>
        <w:t>Сбор в рамках конкурса дополнительных средств, сверх организационного взноса, допускается исключительно на добровольной основе и только на нужды проведения конкурса в данной образовательной организации. Участникам конкурса и их родителям должно быть разъяснено, на что будут направлены дополнительно собранные средства,  а также то, что они не входят в установленный оргкомитетом конкурса организационный взнос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бор и обработка результатов конкурса производятся в соответствии с законодательством РФ, регламентирующим сбор и обработку персональных данных. Факт отправки образовательной  организацией поделки и сведений об исполнителе задания на проверку означает, что образовательная организация гарантирует наличие требуемого законодательством согласия родителей (законных представителей) на необходимую обработку персональных данных несовершеннолетних авторов поделок. Претензии принимаются в течение одного месяца после опубликования результатов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pacing w:val="-2"/>
        </w:rPr>
      </w:pPr>
      <w:r>
        <w:rPr>
          <w:spacing w:val="-2"/>
          <w:sz w:val="28"/>
          <w:szCs w:val="28"/>
        </w:rPr>
        <w:t>Апелляция о несогласии с выставленными баллами может быть подана в течение 14 дней после опубликования результатов на электронную почту конкурса. К апелляции необходимо прикрепить скан выполненной работы.</w:t>
      </w:r>
    </w:p>
    <w:p>
      <w:pPr>
        <w:pStyle w:val="TextBodyIndent"/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0"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tabs>
          <w:tab w:val="clear" w:pos="708"/>
          <w:tab w:val="left" w:pos="-5220" w:leader="none"/>
          <w:tab w:val="left" w:pos="0" w:leader="none"/>
          <w:tab w:val="left" w:pos="540" w:leader="none"/>
        </w:tabs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Награждение.</w:t>
      </w:r>
    </w:p>
    <w:p>
      <w:pPr>
        <w:pStyle w:val="TextBodyIndent"/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аждому участнику вручается сертификат участника. Сертификат не выдается победителям конкур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ями конкурса признаются участники, набравшие максимальное количество бал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left" w:pos="540" w:leader="none"/>
          <w:tab w:val="left" w:pos="851" w:leader="none"/>
        </w:tabs>
        <w:ind w:left="426" w:hanging="360"/>
        <w:jc w:val="both"/>
        <w:rPr/>
      </w:pPr>
      <w:r>
        <w:rPr>
          <w:sz w:val="28"/>
          <w:szCs w:val="28"/>
        </w:rPr>
        <w:t>Победителю вручается диплом победителя и подаро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Руководителю образовательной организации и ответственному за проведение конкурса в образовательной организации вручается благодарственное письмо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Педагогам, подготовившим победителей, вручаются благодарственные письм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426" w:hanging="360"/>
        <w:jc w:val="both"/>
        <w:rPr/>
      </w:pPr>
      <w:r>
        <w:rPr>
          <w:sz w:val="28"/>
          <w:szCs w:val="28"/>
        </w:rPr>
        <w:t>Педагогам, воспитанники которых принимали участие в конкурсе, вручаются сертификаты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8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sclu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User</dc:creator>
  <dc:description/>
  <cp:keywords/>
  <dc:language>en-US</dc:language>
  <cp:lastModifiedBy>user</cp:lastModifiedBy>
  <cp:lastPrinted>2014-05-14T15:14:00Z</cp:lastPrinted>
  <dcterms:modified xsi:type="dcterms:W3CDTF">2018-06-04T08:01:00Z</dcterms:modified>
  <cp:revision>3</cp:revision>
  <dc:subject/>
  <dc:title>СОГЛАСОВАНО                                               УТВЕРЖДАЮ</dc:title>
</cp:coreProperties>
</file>