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де профсоюз - там гаран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ДЕ ПРОФСОЮЗ - ТАМ ГАРАН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деятельности профсоюзного комитета:</w:t>
      </w:r>
    </w:p>
    <w:p>
      <w:pPr>
        <w:pStyle w:val="Normal"/>
        <w:rPr/>
      </w:pPr>
      <w:r>
        <w:rPr/>
        <w:t xml:space="preserve">                 </w:t>
      </w:r>
      <w:r>
        <w:rPr/>
        <w:t>Выражение, представление и защита трудовых, социальных, экономических и иных законных прав и интересов работников МА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ает профсою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стабильность трудовых отношений, увеличение зар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приобщение к управлению учреждением через соглашения и коллективные догов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поддержку и развитие творческого и профессионального потенц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получение информации по всем интересующим вопросам через профсоюз и его  печатные изд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онсультации по охране труда и правовую помощь при несчастных случа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содействие в улучшении жилищных условий работников образования и участие в распределении жилой площ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организацию отдыха работников и их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организацию и проведение культур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содействие в получении путевок на санаторно-курортное ле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омпенсацию за ле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страхование членов профсоюза от несчастных случаев на производ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получение материальной помощи из средств профсою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обязательный учет мнения профкома при увольнении по инициативе администрации в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окращения численности или ш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есоответствия занимаемой должности вследствие недостаточной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оказание всесторонней поддержки сотрудникам и т.д.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ВСТУПАЙТЕ В ПРОФСОЮЗ - ЭТО НАДЕЖНАЯ ГАРАНТИЯ ЗАЩИТЫ ВАШИХ ТРУДОВЫХ И СОЦИАЛЬНЫХ ПРА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widowControl w:val="false"/>
      <w:shd w:fill="FFFFFF" w:val="clear"/>
      <w:autoSpaceDE w:val="false"/>
    </w:pPr>
    <w:rPr>
      <w:bCs/>
      <w:color w:val="000000"/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09:00Z</dcterms:created>
  <dc:creator>User</dc:creator>
  <dc:description/>
  <cp:keywords/>
  <dc:language>en-US</dc:language>
  <cp:lastModifiedBy>User</cp:lastModifiedBy>
  <dcterms:modified xsi:type="dcterms:W3CDTF">2017-11-29T22:10:00Z</dcterms:modified>
  <cp:revision>3</cp:revision>
  <dc:subject/>
  <dc:title/>
</cp:coreProperties>
</file>