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rPr>
        <w:t>Татарстан Республикасы</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Әтнә муниципаль белем бирү учреждениясе “Бәрәскә урта гомумбелем мәктәбе”нең татар теле, әдәбияты укытучысы</w:t>
      </w:r>
    </w:p>
    <w:p>
      <w:pPr>
        <w:pStyle w:val="Normal"/>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Хәйретдинова Зөлфия Рәшит кызының педагогик эшчәнлегенә бәяләмә</w:t>
      </w:r>
    </w:p>
    <w:p>
      <w:pPr>
        <w:pStyle w:val="Normal"/>
        <w:jc w:val="both"/>
        <w:rPr/>
      </w:pPr>
      <w:r>
        <w:rPr>
          <w:rFonts w:cs="Times New Roman" w:ascii="Times New Roman" w:hAnsi="Times New Roman"/>
          <w:sz w:val="28"/>
          <w:szCs w:val="28"/>
          <w:lang w:val="tt-RU"/>
        </w:rPr>
        <w:tab/>
        <w:t>Хәйретдинова Зөлфия Рәшит кызы югары категорияле татар теле һәм әдәбияты укытучысы. Педагогик стажы 9 ел. Үз эшенә һәрвакыт намус белән карый, эшлекле, инициативалы, иҗади, эзләнүчән, гадел, таләпчән, фән нигезләрен бик яхшы белә, яңа технологияләрне, шул исәптән информацион коммуникатив технологияләрне өйрәнә. Түбәндәге методик тема өстендә эшли: “Татар әдәбиятын  укытуда Р. Яхин концепциясен куллану”. Укучылар программада каралган әсәрләрне аңлап үзләштерәләр. Укытучы укучыда эчке матурлыкка омтылу кебек күркәм сыйфатлар тәрбияли, әйләнә-тирә мохиткә, төрле вакыйгаларга дөрес бәя бирергә, мөстәкыйльлеккә өйрәтә. Системалы рәвештә укучының сөйләме өстендә эшли, дөрес итеп фикерли белергә өйрәтә, төрле эш алымнарын куллан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Зөлфия Рәшит кызы әдәбият, матбугат яңалыклары белән һәрвакыт танышып бара. Укучылары “Әтнә таңы”ның актив хәбәрчесе. “Мәгърифәт” газетасында да мәкаләләре һәрдаим басылып тора.</w:t>
      </w:r>
    </w:p>
    <w:p>
      <w:pPr>
        <w:pStyle w:val="Normal"/>
        <w:jc w:val="both"/>
        <w:rPr/>
      </w:pPr>
      <w:r>
        <w:rPr>
          <w:rFonts w:cs="Times New Roman" w:ascii="Times New Roman" w:hAnsi="Times New Roman"/>
          <w:sz w:val="28"/>
          <w:szCs w:val="28"/>
          <w:lang w:val="tt-RU"/>
        </w:rPr>
        <w:tab/>
        <w:t>Аның укучылары төрле иҗади бәйгеләрдә җиңү яулый. Бер укучысы “Без – Тукай оныклары” республика конкурсының 1 тур җиңүчесе булды; “Киләчәккә билет” сочиненияләр конкурсында 2 урын; “Тамчы-шоу” интеллектуаль  уенында 1 урын; “Г. Тукай шигырьләрен сәнгатьле сөйләү” конкурсында 3 урын; Ш. Мәрҗани исемендәге республика конференциясендә “ Бәрәскә авылының тарихи урыннары” дигән эзләнү эше белән 3 урын; “Эрудит-клуб” интеллектуаль уенында “Кинематография” һәм “Классик музыка” темалары буенча 2 урын, “Күренекле татарлар” һәм “Театр” темалары буенча 3 урыннарны яуладыл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Укытучының олимпиадаларга әзерләү буенча зур тәҗрибәсе бар. Укучыларының белемнәре тотрыклы, шуның нәтиҗәсе буларак, укучылары район, республика бәйгеләрендә уңышлы чыгыш ясыйлар. 2008-2011 нчы елларда 4 ел рәттән татар теле һәм әдәбиятыннан укучылары призлы урыннар алдыл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Укытучы үз белемен күтәрү өстендә эшли. Эш тәҗрибәсен теләп уртаклаша. 2011-2012 нче уку елында татар теле укытучыларының профессиональ коммуникатив белемнәрен тикшерү бәйгесендә мастер-класс, 2013-2014 нче уку елында татар теле һәм әдәбияты укытучыларының район семинарын үткәрүдә актив катнашты, 6 нчы сыйныфта Яхин методикасы буенча әдәбияттан “Тезмә әсәргә анализ ясау” дигән темага ачык дәрес бирде. 2014 елда Альберт Яхин исемендәге I республикакүләм педагогик укуларында катнашып, 2 дәрәҗәле диплом белән бүләкләнде. Укытучы үзенең эш тәҗрибәсе турында педагогик укуларда, район татар теле укытучыларының утырышларында даими чыгыш ясый. Иҗади группа утырышларында үзенең фикерләрен әйтә, дәресләр анализлауда актив катнаша. Даими рәвештә ачык дәресләр бир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Хәйретдинова З. Р. үзенең педагогик осталыгын күтәрергә омтыла, тәҗрибәле укытучыларның дәресләрендә була, фән укытудагы яңалыклар белән танышып бар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ab/>
        <w:t>Зөлфия Рәшит кызы профком рәисе вазыйфасын да үти һәм үзенә тапшырылган вазыйфаларны намус җелән башкара.</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Әтнә районы мәгариф бүлеге башлыгы            Закирова Г. М.</w:t>
      </w:r>
    </w:p>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7:00Z</dcterms:created>
  <dc:creator>User</dc:creator>
  <dc:description/>
  <cp:keywords/>
  <dc:language>en-US</dc:language>
  <cp:lastModifiedBy>Admin</cp:lastModifiedBy>
  <dcterms:modified xsi:type="dcterms:W3CDTF">2015-03-16T06:43:00Z</dcterms:modified>
  <cp:revision>4</cp:revision>
  <dc:subject/>
  <dc:title/>
</cp:coreProperties>
</file>