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br/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Боится какать в горшок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i/>
          <w:iCs/>
          <w:color w:val="000000"/>
          <w:sz w:val="28"/>
          <w:szCs w:val="28"/>
        </w:rPr>
        <w:t xml:space="preserve">Не знаю уже, что придумать. Наш мальчик (2,5 г.) просится сам на горшок, когда хочет писать. На улице сам не просится, но когда я предлагаю, охотно делает свои дела. А вот какает только в кроватке, в подгузник. Мы укладываем его спать: все "ритуалы" по порядку выполняем, кладем в кроватку, он нам машет ручкой, уходим, и через 1–2 минуты начинается кряхтение — пришло время какать. Выходит, что ребенок прекрасно уже контролирует этот процесс, он даже может терпеть весь день, пока на него не наденут подгузник и не уложат в кровать. Меня смущает, что это уже закрепилось у ребенка как часть ритуала. Мы пытались подбегать сразу с горшком, как только слышим кряхтение. Но обычно не успеваем, да и потом он все равно продолжает свои дела, только больше пачкается подгузников или трусов. Оставляли его обкаканного на ночь. Естественно, пытались много объяснять, даже сами какали в его горшок, показывали, что это не страшно. Но мне кажется, он именно боится какать иначе как в подгузник или в трусы (одно время я пыталась отказаться от подгузников на ночь, но это ничего не изменило). </w:t>
        <w:br/>
        <w:t xml:space="preserve">Правда ли, что это психологическая проблема? Как с этим можно справиться? Буду очень благодарна за любые советы. 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i/>
          <w:iCs/>
          <w:color w:val="000000"/>
          <w:sz w:val="28"/>
          <w:szCs w:val="28"/>
        </w:rPr>
        <w:t>Нина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Уважаемая Нина! </w:t>
        <w:br/>
        <w:br/>
        <w:t xml:space="preserve">Наверно, действительно у ребенка это уже часть ритуала, который изменить достаточно сложно. И все способы, которые Вы перепробовали только подтверждают это. Чрезмерное настаивание какать в горшок, к сожалению, только еще сильнее закрепляет страх перед ним. Но можно попробовать перебить ритуал, создать новый или изменить негативные эмоции, связанные с горшком на положительные. Например, купить новый необычный горшок (есть и музыкальные) и садить ребенка на него перед сном, предваряя процедуру чем-нибудь приятным для малыша. Можно на некоторое время просто не затрагивать тему горшка, а оставить его рядом с кроваткой, малыш возможно сам однажды без внешнего давления извне сделает все свои дела там. В любом случае, только Ваше терпение поможет малышу преодолеть все эти преграды. Если Вас эта проблема волнует очень серьезно можно обратиться в очную консультацию к детскому психологу или к педиатру за более детальным ее разрешением. 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i/>
          <w:iCs/>
          <w:color w:val="000000"/>
          <w:sz w:val="28"/>
          <w:szCs w:val="28"/>
        </w:rPr>
        <w:t xml:space="preserve">С уважением, </w:t>
        <w:br/>
        <w:t xml:space="preserve">детский психолог,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11:00Z</dcterms:created>
  <dc:creator>IRINA</dc:creator>
  <dc:description/>
  <dc:language>en-US</dc:language>
  <cp:lastModifiedBy>IBM</cp:lastModifiedBy>
  <dcterms:modified xsi:type="dcterms:W3CDTF">2016-05-17T21:11:00Z</dcterms:modified>
  <cp:revision>3</cp:revision>
  <dc:subject/>
  <dc:title/>
</cp:coreProperties>
</file>