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Памятка для родителей детей, прибывающих с территорий Донецкой Народной Республики и Луганской Народной Республики, по вопросам обеспечения права детей на получение дошкольного образования</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5 и 78 Федерального закона № 273-ФЗ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дошкольно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 (статья 4 Федерального закона от 25 июля 2002 г. № 115-ФЗ «О правовом положении иностранных граждан в Российской Федер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далее – ДОО)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 законом от 19 февраля 1993 г. № 4528-1 «О беженцах» (далее – Федеральный закон № 4528-1),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подпункт 11 пункта 1 статьи 8 Федерального закона № 4528-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статья 26.3-1 Федерального закона № 184-ФЗ).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дошкольное образование может быть получено: в организациях, осуществляющих образовательную деятельность; вне организаций, осуществляющих образовательную деятельность (в форме семейного образования) (статья 17 Федерального закона № 273-ФЗ).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 (часть 9 статьи 55 Федерального закона № 273-ФЗ).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правление и прием в ДОО детей, прибывших с территорий ДНР и ЛНР (в том числе детей лиц, признанных беженцами, являющихся иностранными гражданами и лицами без гражданства), осуществляются по личному заявлению родителя (законного представителя) ребен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заявлении для направления и (или) приема родителями (законными представителями) ребенка указываются следующие свед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оследнее – при наличии) ребен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б) дата рождения ребенка; в) реквизиты свидетельства о рождении ребен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г) адрес места жительства (места пребывания, места фактического проживания) ребен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фамилия, имя, отчество (последнее – при наличии) родителей (законных представителей) ребенк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еквизиты документа, удостоверяющего личность родителя (законного представителя) ребенк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реквизиты документа, подтверждающего установление опеки (при наличи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адрес электронной почты, номер телефона (при наличии) родителей (законных представителей) ребенк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 выборе языка образования, родного языка из числа языков народов Российской Федерации, в том числе русского языка как родного язы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л) о направленности дошкольной групп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м) о необходимом режиме пребывания ребен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 о желаемой дате приема на обуче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ля направления и/или приема в образовательную организацию родители (законные представители) ребенка предъявляют следующие документы: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пункт 9 Порядка приема на обучение по образовательным программам дошкольного образования, утвержденного приказом Минпросвещения России от 15 мая 2020 г. № 236 (далее – Порядок приема)). Лицом, признанным беженцем, предъявляется удостоверение установленной формы (статья 7 Федерального закона № 4528-1).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часть 3.1 статьи 67 Федерального закона № 273-ФЗ).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 273-ФЗ.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 273-ФЗ; пункт 5 Порядка прием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ем в образовательную организацию осуществляется в течение всего календарного года при наличии свободных мест (пункт 7 Порядка прием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статья 9 Федерального закона № 124-ФЗ).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ваш ребе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того, вы как родитель (законный представитель) ребенка имеете прав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м дошкольно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ся с содержанием образования, используемыми методами обучения и воспитания, образовательными технология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сле зачисления в образовательную организацию ваш ребенок имеет право на:</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родители имеют прав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щищать права и законные интересы несовершеннолетних дет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от 31 июля 2020 г. № 373,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могут быть организованы такж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воспитанники одного возраста, так и воспитанники разных возрастов (разновозрастные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user</dc:creator>
  <dc:description/>
  <dc:language>en-US</dc:language>
  <cp:lastModifiedBy>user</cp:lastModifiedBy>
  <dcterms:modified xsi:type="dcterms:W3CDTF">2022-03-15T06:49:00Z</dcterms:modified>
  <cp:revision>2</cp:revision>
  <dc:subject/>
  <dc:title/>
</cp:coreProperties>
</file>