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4F227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262255</wp:posOffset>
            </wp:positionV>
            <wp:extent cx="1571625" cy="1099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2270"/>
          <w:sz w:val="28"/>
          <w:szCs w:val="28"/>
        </w:rPr>
        <w:t>Образовательный центр «Созвездие»</w:t>
      </w:r>
    </w:p>
    <w:p>
      <w:pPr>
        <w:pStyle w:val="Style19"/>
        <w:rPr>
          <w:rFonts w:ascii="Times New Roman" w:hAnsi="Times New Roman" w:cs="Times New Roman"/>
          <w:b/>
          <w:b/>
          <w:color w:val="4F2270"/>
          <w:sz w:val="24"/>
          <w:szCs w:val="24"/>
        </w:rPr>
      </w:pPr>
      <w:r>
        <w:rPr>
          <w:rFonts w:cs="Times New Roman" w:ascii="Times New Roman" w:hAnsi="Times New Roman"/>
          <w:b/>
          <w:color w:val="4F227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Республиканском конкурсе </w:t>
      </w:r>
    </w:p>
    <w:p>
      <w:pPr>
        <w:pStyle w:val="Style19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"</w:t>
      </w:r>
      <w:bookmarkStart w:id="0" w:name="_Hlk507285314"/>
      <w:r>
        <w:rPr>
          <w:rFonts w:cs="Times New Roman" w:ascii="Times New Roman" w:hAnsi="Times New Roman"/>
          <w:b/>
          <w:sz w:val="32"/>
          <w:szCs w:val="32"/>
        </w:rPr>
        <w:t xml:space="preserve">Путешествие в страну Мусы 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Джалиля"</w:t>
      </w:r>
    </w:p>
    <w:p>
      <w:pPr>
        <w:pStyle w:val="Style19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Республиканском конкурсе "Путешествие в страну Мусы Джалиля" (далее – Положение) определяет цели и задачи, порядок проведения и подведения итогов Конкурса "Путешествие в страну Мусы Джалиля " (далее – Конкурс)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Конкурса является привлечение дошкольников и школьников к историко-культурному наследию творчества советского татарского поэта-героя, подпольщика, участника Великой Отечественной войны Мусы Джалиля, день памяти которого отмечается ежегодно 25 август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художественно-эстетического вкуса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ручных навыков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фантазии и воображ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талантливых и креативных детей и представителей молодеж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площадки для демонстрации творчества детей и молодеж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уважения и любви к родному кра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роки проведения Конкурс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период с 25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по 31 августа 2020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. Прием конкурсных работ – с 25 </w:t>
      </w:r>
      <w:r>
        <w:rPr>
          <w:rFonts w:cs="Times New Roman" w:ascii="Times New Roman" w:hAnsi="Times New Roman"/>
          <w:sz w:val="24"/>
          <w:szCs w:val="24"/>
          <w:lang w:val="tt-RU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tt-RU"/>
        </w:rPr>
        <w:t>25 августа</w:t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. Работа жюри, подведение итогов – с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5 август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tt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августа 2020 г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. Размещение информации об итогах Конкурса на сайте – </w:t>
      </w:r>
      <w:r>
        <w:rPr>
          <w:rFonts w:cs="Times New Roman" w:ascii="Times New Roman" w:hAnsi="Times New Roman"/>
          <w:sz w:val="24"/>
          <w:szCs w:val="24"/>
          <w:lang w:val="tt-RU"/>
        </w:rPr>
        <w:t>31 августа</w:t>
      </w:r>
      <w:r>
        <w:rPr>
          <w:rFonts w:cs="Times New Roman" w:ascii="Times New Roman" w:hAnsi="Times New Roman"/>
          <w:sz w:val="24"/>
          <w:szCs w:val="24"/>
        </w:rPr>
        <w:t xml:space="preserve"> 2020 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. Рассылка дипломов, сертификатов и благодарностей – в течение 1-2 недель со дня размещения на сайте (в зависимости от количества участник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рганизаторы Кон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ом Конкурса является Образовательный центр «Созвезди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словия участия в Конкурс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Главным условием участия в Конкурсе является соответствие представленных работ теме Конкур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курсные работы могут быть представлены в виде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тографии, фотоколлажа</w:t>
      </w:r>
      <w:r>
        <w:rPr>
          <w:rFonts w:cs="Times New Roman" w:ascii="Times New Roman" w:hAnsi="Times New Roman"/>
          <w:sz w:val="24"/>
          <w:szCs w:val="24"/>
        </w:rPr>
        <w:t xml:space="preserve"> (файл с разрешением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идеоролика</w:t>
      </w:r>
      <w:r>
        <w:rPr>
          <w:rFonts w:cs="Times New Roman" w:ascii="Times New Roman" w:hAnsi="Times New Roman"/>
          <w:sz w:val="24"/>
          <w:szCs w:val="24"/>
        </w:rPr>
        <w:t xml:space="preserve"> (файл с разрешением 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исунка</w:t>
      </w:r>
      <w:r>
        <w:rPr>
          <w:rFonts w:cs="Times New Roman" w:ascii="Times New Roman" w:hAnsi="Times New Roman"/>
          <w:sz w:val="24"/>
          <w:szCs w:val="24"/>
        </w:rPr>
        <w:t xml:space="preserve"> (скан или фотография рисунка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елки</w:t>
      </w:r>
      <w:r>
        <w:rPr>
          <w:rFonts w:cs="Times New Roman" w:ascii="Times New Roman" w:hAnsi="Times New Roman"/>
          <w:sz w:val="24"/>
          <w:szCs w:val="24"/>
        </w:rPr>
        <w:t xml:space="preserve"> (фотография поделки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ихотворения (</w:t>
      </w:r>
      <w:r>
        <w:rPr>
          <w:rFonts w:cs="Times New Roman" w:ascii="Times New Roman" w:hAnsi="Times New Roman"/>
          <w:sz w:val="24"/>
          <w:szCs w:val="24"/>
        </w:rPr>
        <w:t>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сказа (</w:t>
      </w:r>
      <w:r>
        <w:rPr>
          <w:rFonts w:cs="Times New Roman" w:ascii="Times New Roman" w:hAnsi="Times New Roman"/>
          <w:sz w:val="24"/>
          <w:szCs w:val="24"/>
        </w:rPr>
        <w:t>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Языки участия: русский, татарск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 Конкурсу допускаются только оригинальные работы, самостоятельно выполненные Участниками Конкур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Каждый участник Конкурса вправе представить несколько конкурсных работ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Участник соглашается с условием публикации конкурсной работы на сайте центра и странице ВКонтакт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Конкурсные работы могут быть выполнены как одним Участником, так и группой. Для участников младше 14 лет допускаются работы, выполненные совместно с родител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а Конкурс не допускаются работ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рушением морально-этических нор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рушением норм действующего законодатель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или видеоролики низкого кач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ные организационным взнос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За участие в Конкурсе необходимо внести организационный взнос в разме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0 рублей</w:t>
      </w:r>
      <w:r>
        <w:rPr>
          <w:rFonts w:cs="Times New Roman" w:ascii="Times New Roman" w:hAnsi="Times New Roman"/>
          <w:sz w:val="24"/>
          <w:szCs w:val="24"/>
        </w:rPr>
        <w:t xml:space="preserve"> (расходы на работу экспертной комиссии, издательские услуги, награждение) за каждую конкурсную работу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 участие в Конкурсе детей с ограниченными возможностями здоровья организационный взнос вносится в размере 100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Кураторы, подготовившие 3 и более работ участников, получают личные наградные материалы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Кураторы, подготовившие 1-2 работы участников, могут заказать личные наградные материалы, указав это в заявке. Стоимост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50 руб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ами Конкурса являются дети в возрас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8</w:t>
      </w:r>
      <w:r>
        <w:rPr>
          <w:rFonts w:cs="Times New Roman" w:ascii="Times New Roman" w:hAnsi="Times New Roman"/>
          <w:sz w:val="24"/>
          <w:szCs w:val="24"/>
        </w:rPr>
        <w:t xml:space="preserve"> (дошкольники и учащиеся шко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Порядок участ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заявку – Приложение 1 настоящего Полож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организационный взнос за участие – Приложение 2 настоящего Положения. Оплату можно произвести воспользовавшись услугой Сбербанк Он-лай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ить заявку, конкурсную работу и скан документа, подтверждающего оплату участ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дном письме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OZsozvezdie@yandex.ru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tt-RU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В теме письма указать название мероприятия, фамилию и инициалы участни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еть итоги конкурса на сайте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-sozvezdi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зделе Конкурсы/Творческие конкурсы для детей/ Путешествие в страну Мусы Джалиля и в группе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ВКОНТАКТЕ https://vk.com/ozsozvezdie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по Конкурсу по телефону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8-960-051-10-10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Номинации и критерии оценки работ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b/>
          <w:sz w:val="24"/>
          <w:szCs w:val="24"/>
        </w:rPr>
        <w:t>Конкурс проходит по следующим номинациям</w:t>
      </w:r>
      <w:r>
        <w:rPr>
          <w:rFonts w:cs="Times New Roman" w:ascii="Times New Roman" w:hAnsi="Times New Roman"/>
          <w:sz w:val="24"/>
          <w:szCs w:val="24"/>
        </w:rPr>
        <w:t xml:space="preserve"> (в зависимости от количества участников возможно выделение тематических номинаций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оли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я (коллаж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лк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эз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оз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. Критериями оценки фоторабот, видеороликов, рисунков и поделок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ответствие тематике Конкурс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игиналь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амотность устной реч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овых и этических норм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3. Критериями оценки литературных работ и стенгазет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ответствие тематике Конкурс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мотность устной и письменной реч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ысловое наполнени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, законченнос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стическая грамотнос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овых и этических норм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Призовые места и номинац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изовые места предусматривают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каждой номинации с указанием куратора и образователь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зовые места распределяются в каждой возрастной категор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е занявшие призовые места участники получают Сертификаты участия с указанием куратора и образователь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Активные кураторы и образовательные учреждения награждаются Благодарностя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частники-победители</w:t>
      </w:r>
      <w:r>
        <w:rPr/>
        <w:t xml:space="preserve">  научных и творческих конкурсов награждаются ПРИЗАМИ!!!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6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АЕМ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 итогам конкурса «Путешествие в страну Мусы Джалил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-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рейтинге  по номин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одарочный сертификат  подарочный сертификат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tt-RU"/>
              </w:rPr>
              <w:t>детский магазин</w:t>
            </w:r>
          </w:p>
        </w:tc>
      </w:tr>
      <w:tr>
        <w:trPr>
          <w:trHeight w:val="8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обе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бонемент на БЕСПЛАТНОЕ участие троих дет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конкурсе предстоящего полугодия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 Жюри Кон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Конкурса входят воспитатели ДО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Контак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-960-051-10-10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OZsozvezdie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-sozvezdi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руппа ВКОНТАКТЕ https://vk.com/ozsozvezdie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участник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конкурса «Путешествие в страну М. Джалиля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ИО участ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й пун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ое заведение (</w:t>
            </w:r>
            <w:r>
              <w:rPr>
                <w:rFonts w:cs="Times New Roman" w:ascii="Times New Roman" w:hAnsi="Times New Roman"/>
                <w:i/>
                <w:szCs w:val="24"/>
              </w:rPr>
              <w:t>полное наименование</w:t>
            </w:r>
            <w:r>
              <w:rPr>
                <w:rFonts w:cs="Times New Roman" w:ascii="Times New Roman" w:hAnsi="Times New Roman"/>
                <w:szCs w:val="24"/>
              </w:rPr>
              <w:t>), группа или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учный (творческий руководител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минация, в рамках которой представлена работа (</w:t>
            </w:r>
            <w:r>
              <w:rPr>
                <w:rFonts w:cs="Times New Roman" w:ascii="Times New Roman" w:hAnsi="Times New Roman"/>
                <w:i/>
                <w:szCs w:val="24"/>
              </w:rPr>
              <w:t>поставьте +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еорол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графия (коллаж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исуно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ел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эз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работы (название, материал, техни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 (на него будут высланы наградные материалы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ные материалы на имя участ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ураторы, подготовившие 3 и более работ участников, получают личные наградные материалы бесплат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аторы-обладатели абонемента на участие указывают в данной графе «Абонемент по конкурсу____________» (указать наименование конкурса).</w:t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Font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  <w:bookmarkStart w:id="1" w:name="_Hlk14386341"/>
      <w:bookmarkStart w:id="2" w:name="_Hlk14386341"/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особы оплаты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очисленным просьбам размещаем реквизиты карт для оплаты Сбербанк Онлай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 Альбертович Ш.</w:t>
      </w:r>
    </w:p>
    <w:p>
      <w:pPr>
        <w:pStyle w:val="Normal"/>
        <w:spacing w:lineRule="auto" w:line="240" w:before="0" w:after="0"/>
        <w:ind w:firstLine="709"/>
        <w:rPr/>
      </w:pPr>
      <w:bookmarkStart w:id="3" w:name="_Hlk14386341"/>
      <w:r>
        <w:rPr>
          <w:rFonts w:cs="Times New Roman" w:ascii="Times New Roman" w:hAnsi="Times New Roman"/>
          <w:sz w:val="24"/>
          <w:szCs w:val="24"/>
        </w:rPr>
        <w:t>Номер карты 639002629029649083</w:t>
      </w:r>
      <w:bookmarkEnd w:id="3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outlineLvl w:val="0"/>
    </w:pPr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character" w:styleId="Style14">
    <w:name w:val="Подпись Знак"/>
    <w:qFormat/>
    <w:rPr>
      <w:rFonts w:ascii="Liberation Sans;Arial" w:hAnsi="Liberation Sans;Arial" w:eastAsia="SimSun;宋体" w:cs="Mangal"/>
      <w:kern w:val="2"/>
      <w:sz w:val="10"/>
      <w:szCs w:val="24"/>
      <w:lang w:eastAsia="zh-CN" w:bidi="hi-IN"/>
    </w:rPr>
  </w:style>
  <w:style w:type="character" w:styleId="Style15">
    <w:name w:val="Название Знак"/>
    <w:qFormat/>
    <w:rPr>
      <w:rFonts w:ascii="Liberation Sans;Arial" w:hAnsi="Liberation Sans;Arial" w:eastAsia="Microsoft YaHei" w:cs="Mangal"/>
      <w:b/>
      <w:bCs/>
      <w:color w:val="808080"/>
      <w:kern w:val="2"/>
      <w:szCs w:val="56"/>
      <w:lang w:eastAsia="zh-CN" w:bidi="hi-I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Liberation Sans;Arial" w:hAnsi="Liberation Sans;Arial" w:eastAsia="Microsoft YaHei" w:cs="Mangal"/>
      <w:b/>
      <w:bCs/>
      <w:color w:val="808080"/>
      <w:kern w:val="2"/>
      <w:sz w:val="20"/>
      <w:szCs w:val="56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Liberation Sans;Arial" w:hAnsi="Liberation Sans;Arial" w:eastAsia="SimSun;宋体" w:cs="Mangal"/>
      <w:kern w:val="2"/>
      <w:sz w:val="10"/>
      <w:szCs w:val="24"/>
      <w:lang w:eastAsia="zh-CN" w:bidi="hi-IN"/>
    </w:rPr>
  </w:style>
  <w:style w:type="paragraph" w:styleId="11">
    <w:name w:val="Указатель пользователя 1"/>
    <w:basedOn w:val="Normal"/>
    <w:qFormat/>
    <w:pPr>
      <w:widowControl w:val="false"/>
      <w:suppressLineNumbers/>
      <w:tabs>
        <w:tab w:val="clear" w:pos="708"/>
        <w:tab w:val="right" w:pos="9638" w:leader="dot"/>
      </w:tabs>
      <w:suppressAutoHyphens w:val="true"/>
      <w:spacing w:lineRule="auto" w:line="240" w:before="0" w:after="0"/>
      <w:jc w:val="center"/>
    </w:pPr>
    <w:rPr>
      <w:rFonts w:ascii="Liberation Sans;Arial" w:hAnsi="Liberation Sans;Arial" w:eastAsia="SimSun;宋体" w:cs="Mangal"/>
      <w:kern w:val="2"/>
      <w:sz w:val="16"/>
      <w:szCs w:val="24"/>
      <w:lang w:eastAsia="zh-CN" w:bidi="hi-I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sozvezdie@yandex.ru" TargetMode="External"/><Relationship Id="rId4" Type="http://schemas.openxmlformats.org/officeDocument/2006/relationships/hyperlink" Target="http://oz-sozvezdie.ru/" TargetMode="External"/><Relationship Id="rId5" Type="http://schemas.openxmlformats.org/officeDocument/2006/relationships/hyperlink" Target="http://oz-sozvezd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32:00Z</dcterms:created>
  <dc:creator>Almaz</dc:creator>
  <dc:description/>
  <cp:keywords/>
  <dc:language>en-US</dc:language>
  <cp:lastModifiedBy>Раис Шакуров</cp:lastModifiedBy>
  <cp:lastPrinted>2015-08-27T15:20:00Z</cp:lastPrinted>
  <dcterms:modified xsi:type="dcterms:W3CDTF">2020-07-23T21:16:00Z</dcterms:modified>
  <cp:revision>12</cp:revision>
  <dc:subject/>
  <dc:title>Образовательный центр «Созвездие»</dc:title>
</cp:coreProperties>
</file>