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eastAsia="ru-RU"/>
        </w:rPr>
      </w:pPr>
      <w:r>
        <w:rPr/>
        <w:drawing>
          <wp:inline distT="0" distB="0" distL="0" distR="0">
            <wp:extent cx="611759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х комитетов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В рамках подготовки выездного заседания Президиума Государственного Совета Республики Татарстан объединение женщин-депутатов Государственного Совета Республики Татарстан «Мэрхэмэт-Милосердие» совместно с Аппаратом Уполномоченного по правам человека в Республике Татарстан 02 февраля т.г. с 10.00 до 17.00 проводит телефонную горячую линию «Женское внимание» по вопросу «Об организации здорового горячего питания обучающихся в общеобразовательных организациях Республики Татарста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Площадка проведения горячей линии: Аппарат Уполномоченного по правам человека в Республике Татарстан (г.Казань, ул.К.Маркса, д.6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Телефоны горячей линии: 236-00-71, 8939345375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Прошу Вас оказать содействие в информационном сопровождении мероприятия в целях привлечения вним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С уважением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Совета Р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-депутатов «Мэрхэмэт-Милосердие»                                  Т.П.Лар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гивалеев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92-17-98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59:00Z</dcterms:created>
  <dc:creator>Рустем</dc:creator>
  <dc:description/>
  <dc:language>en-US</dc:language>
  <cp:lastModifiedBy>Приемная Ларионовой</cp:lastModifiedBy>
  <cp:lastPrinted>2019-05-20T15:03:00Z</cp:lastPrinted>
  <dcterms:modified xsi:type="dcterms:W3CDTF">2021-01-28T15:59:00Z</dcterms:modified>
  <cp:revision>2</cp:revision>
  <dc:subject/>
  <dc:title/>
</cp:coreProperties>
</file>