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хнолог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2"/>
        <w:gridCol w:w="2336"/>
        <w:gridCol w:w="23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Тема у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Материал для ознаком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д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7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ук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театр. Работа с тканью. Шитьё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деоролик “В гостях у кукольного театр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План работы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зготовление кукол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30:00Z</dcterms:created>
  <dc:creator>Начальная</dc:creator>
  <dc:description/>
  <cp:keywords/>
  <dc:language>en-US</dc:language>
  <cp:lastModifiedBy>Начальная</cp:lastModifiedBy>
  <dcterms:modified xsi:type="dcterms:W3CDTF">2020-04-04T15:45:00Z</dcterms:modified>
  <cp:revision>1</cp:revision>
  <dc:subject/>
  <dc:title/>
</cp:coreProperties>
</file>