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для ознаком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граммом и килограммо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ролик «Грамм и килограм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, стр.106, №7 (письменно), №9 (устно)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граммом и килограммом. Решение задач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ролик «Соотношение между граммом и килограммо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. стр.84, №8, стр.85, №1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мы умножения на однозначное число вида 423х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07, №1 (уст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 86, №2, №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5:00Z</dcterms:created>
  <dc:creator>Начальная</dc:creator>
  <dc:description/>
  <cp:keywords/>
  <dc:language>en-US</dc:language>
  <cp:lastModifiedBy>Начальная</cp:lastModifiedBy>
  <dcterms:modified xsi:type="dcterms:W3CDTF">2020-04-25T08:25:00Z</dcterms:modified>
  <cp:revision>2</cp:revision>
  <dc:subject/>
  <dc:title/>
</cp:coreProperties>
</file>