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0 «Страна изучаемого языка и родная страна.Забавные соревнования в США и свободное время детей в России. Я и мои друзья. Письмо зарубежному другу » 3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ксту упр 1 стр 117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вые слова: sack race-гонка в мешках , bool and spoon race -гонка с шариком на ложке , three- legged race – трехногая гон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суждение игр по картинкам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тексту стр 14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читать текст и перевести с помощью словаря, новые слова текст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tt-RU"/>
              </w:rPr>
              <w:t xml:space="preserve">after school –после уроков , like doing different things – любят делать разные вещи, some of them- некоторые из них, they  learn to do interesting things there -там они учатся делать интересные вещи  , it’s a good way to make new friends and have fun too – э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tt-RU"/>
              </w:rPr>
              <w:t>хороший способ завести новых друзей, а так же повесели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 упр 1 стр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0 «Проверочная работа по модулю» 3 класс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170"/>
        <w:gridCol w:w="152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148 – описание картино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вторение Pr Continuou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14942080944213794405&amp;text=present+continuous+видео+объяснение&amp;path=wizard&amp;parent-reqid=1585949446120670-1504433129516977562200320-production-app-host-man-web-yp-301&amp;redircnt=158594945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картинкам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ое выполнение упр 2,  4 стр 118-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упраж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942080944213794405&amp;text=present+continuous+&#1074;&#1080;&#1076;&#1077;&#1086;+&#1086;&#1073;&#1098;&#1103;&#1089;&#1085;&#1077;&#1085;&#1080;&#1077;&amp;path=wizard&amp;parent-reqid=1585949446120670-1504433129516977562200320-production-app-host-man-web-yp-301&amp;redircnt=1585949454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22:00Z</dcterms:created>
  <dc:creator>21157</dc:creator>
  <dc:description/>
  <cp:keywords/>
  <dc:language>en-US</dc:language>
  <cp:lastModifiedBy>21157</cp:lastModifiedBy>
  <dcterms:modified xsi:type="dcterms:W3CDTF">2020-04-12T08:38:00Z</dcterms:modified>
  <cp:revision>6</cp:revision>
  <dc:subject/>
  <dc:title/>
</cp:coreProperties>
</file>