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8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4"/>
        <w:gridCol w:w="2967"/>
        <w:gridCol w:w="6520"/>
      </w:tblGrid>
      <w:tr>
        <w:trPr>
          <w:trHeight w:val="482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ремя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8Б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онедель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Алгеб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зы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Втор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ш.к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мет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ой (татарский)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ш.к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Хим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ая (тат.) 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ред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Алгеб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хн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 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и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ОБЖ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40 – 12:0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Четверг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мет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 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3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86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ятниц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Хим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Обществознание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ая (тат.) 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граф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уббот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 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фор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и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граф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Алгебра 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должительность непрерывной работы за компьютером в  8 классе – 25 минут (согласно нормам СанПи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40:00Z</dcterms:created>
  <dc:creator>29</dc:creator>
  <dc:description/>
  <dc:language>en-US</dc:language>
  <cp:lastModifiedBy>Наиля Камильевна</cp:lastModifiedBy>
  <cp:lastPrinted>2016-09-09T15:00:00Z</cp:lastPrinted>
  <dcterms:modified xsi:type="dcterms:W3CDTF">2020-04-04T10:43:00Z</dcterms:modified>
  <cp:revision>3</cp:revision>
  <dc:subject/>
  <dc:title/>
</cp:coreProperties>
</file>