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ЕДАГОГИЧЕСКИЕ СОВЕТЫ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20" w:right="10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Цель работы по реализации блока</w:t>
      </w:r>
      <w:r>
        <w:rPr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ъединить усилия коллектива ДОУ для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ышения уровня воспитательно-образовательного процесса, использование в практике достижений педагогической науки и передового опыта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: «Организация воспитательно – образовательной работы в ДОУ» (установочный)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i/>
          <w:sz w:val="24"/>
          <w:szCs w:val="24"/>
        </w:rPr>
        <w:t xml:space="preserve"> Повышение качества образования детей с нарушением зрения через эффективную организацию воспитательно – образовательного процесс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 августа 2024 года</w:t>
      </w:r>
    </w:p>
    <w:p>
      <w:pPr>
        <w:pStyle w:val="Normal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69"/>
        <w:gridCol w:w="24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летний оздоровитель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августовской конференции работников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Г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за летний оздоровительн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/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ДОУ к учебному год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Г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утверждение проекта годового пл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– 2025 учебный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кин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рабочих программ педагогов ДОУ, учебного плана, режима дня, сетки ОД, циклограммы работы узких специалистов, нормативно – правовых документов, программ по ДПУ, плана наставничества, плана работы консультационного пункта, плана работы ПП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кин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участников творческой группы педагогов ДОУ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Решение педсовет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сов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6"/>
        <w:gridCol w:w="3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; подготовка развивающей предметно – пространственной среды в группах к новому учебному году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ламных буклетов руководителями круж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планов и циклограмм узкими специалистам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годового плана ДОУ, документов для рассмотрения и утверж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«Методическая литература для реализации ФАОП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ФОП ДОУ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методическом кабинет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совет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временные подходы к обеспечению физического развития ребёнка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i/>
          <w:sz w:val="24"/>
          <w:szCs w:val="24"/>
        </w:rPr>
        <w:t xml:space="preserve"> – Расширение знаний педагогов об особенностях  физического развития детей и формировании основ здорового образа жизни в соответствии с ФОП/ФАОП Д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та проведения: ноябрь,  2024 года</w:t>
      </w:r>
    </w:p>
    <w:p>
      <w:pPr>
        <w:pStyle w:val="Normal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00"/>
        <w:gridCol w:w="22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ешений предыдущего педсовета.  </w:t>
            </w:r>
          </w:p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болеваемости по группам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Гараева Р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обеспечению физического развития ребёнка в свете ФОП/ФАОП Д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как основная форма развития двигательной активности детей дошкольного возрас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ухаметова Э.А., Селезнёва В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движных игр в коррекционной работе по оптимизации двигательной активности детей с нарушением зр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у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еева Л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еализации проекта «Вместе весело играть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шей гр. №8 и подготовительной гр. №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№4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ематической проверки «Подвижные игры как средство и условия физического развития дет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Решение педсове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Подготовка к педсовету</w:t>
      </w:r>
    </w:p>
    <w:tbl>
      <w:tblPr>
        <w:tblW w:w="97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08"/>
        <w:gridCol w:w="33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равнительного анализа заболеваем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б актуальности тем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оретического и практического материала по теме педсове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педаг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проверки «Подвижные игры как средство и условия физического развития дете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физ. инстру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Вместе весело игра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№4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 к педсовет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совет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«Эффективность использования регионального компонента в совместной работе педагогов, родителей и детей в условиях реализации ФОП ДО»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Цель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ршенствовать формы и методы работы с воспитанниками, способствующие воспитанию основ патриотизма через региональный компонент.</w:t>
      </w:r>
    </w:p>
    <w:p>
      <w:pPr>
        <w:pStyle w:val="Normal"/>
        <w:ind w:left="240" w:righ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Дата проведения</w:t>
      </w:r>
      <w:r>
        <w:rPr>
          <w:i/>
          <w:sz w:val="24"/>
          <w:szCs w:val="24"/>
        </w:rPr>
        <w:t>:  февраль 2025 г.</w:t>
      </w:r>
    </w:p>
    <w:p>
      <w:pPr>
        <w:pStyle w:val="Normal"/>
        <w:ind w:left="240" w:right="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10"/>
        <w:gridCol w:w="22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редыдущего педсов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в системе работы педагога Д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родителей старших, подготовительных групп по региональному компоне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Гарафетдинова Г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ематической проверки «Реализация регионального компонента в воспитательно – образовательном процессе ДОУ в условиях реализации ФОП Д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гионального компонента в совместной работе педагогов, детей и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Р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 и произведения татарских авторов в реализации регионального компон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лекта развивающих игр «Акыллы уеннар» в работе с деть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Г.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нкурса конспектов ОД по речевому развитию с использованием регионального компонента (ср., ст., подгот. г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Решение педсове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</w:tbl>
    <w:p>
      <w:pPr>
        <w:pStyle w:val="Normal"/>
        <w:ind w:left="240" w:right="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совету</w:t>
      </w:r>
    </w:p>
    <w:p>
      <w:pPr>
        <w:pStyle w:val="Normal"/>
        <w:ind w:left="2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6"/>
        <w:gridCol w:w="3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й, презента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 ст., подгот. групп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гог -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спектов ОД для конкурс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р., ст., подгот.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 к педсовет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ind w:left="2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совет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Результаты работы за 2024 – 2025 учебный год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Цель:</w:t>
      </w:r>
      <w:r>
        <w:rPr>
          <w:i/>
          <w:sz w:val="24"/>
          <w:szCs w:val="24"/>
        </w:rPr>
        <w:t xml:space="preserve"> проанализировать работу дошкольного учреждения за учебный год, работу      воспитателей и узких специалис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проведения:  май, 2025 года</w:t>
      </w:r>
    </w:p>
    <w:p>
      <w:pPr>
        <w:pStyle w:val="Normal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80"/>
        <w:gridCol w:w="26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дошкольного учреждения за 2024 – 2025 учебный год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Г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ших успехах» (отчет о проделанной работ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узкие специалис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екта основных направлений деятельности ДОУ на 2025 – 2026 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«Готовность детей подготовительных к школе групп к обучению в школ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Гарафетдинова Г.Ф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летнему оздоровительному период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, корректировка плана работы на летний оздоровительный пери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Левашкин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ур на звание «Лучший педагог ДОУ», на Доску Почёта Комсомоль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Г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едсов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совет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14"/>
        <w:gridCol w:w="30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ых занятий в групп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воения программного материала, МКР по физ. развитию, готовность детей 6-7 лет к обучению в школе, диагностика усвоения татарского язы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узкие специалис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 об итогах работы, по самообразовани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узкие специалис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на ЛО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за кандидата на Доску Почёта ДОУ, на Доску Почёта Комсомольского райо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20" w:right="620" w:gutter="0" w:header="0" w:top="849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661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64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76" w:before="0" w:after="200"/>
      <w:ind w:left="5" w:right="0" w:hanging="0"/>
      <w:jc w:val="center"/>
      <w:outlineLvl w:val="2"/>
    </w:pPr>
    <w:rPr>
      <w:rFonts w:ascii="Calibri" w:hAnsi="Calibri" w:cs="Calibri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4:00Z</dcterms:created>
  <dc:creator>User</dc:creator>
  <dc:description/>
  <dc:language>en-US</dc:language>
  <cp:lastModifiedBy/>
  <cp:lastPrinted>2001-01-01T02:38:00Z</cp:lastPrinted>
  <dcterms:modified xsi:type="dcterms:W3CDTF">2024-09-18T10:28:18Z</dcterms:modified>
  <cp:revision>248</cp:revision>
  <dc:subject/>
  <dc:title/>
</cp:coreProperties>
</file>