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ды районов (городов), где проживает семь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йона,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йона,  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ызский, г.Агр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к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бережные Чел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ский, г.Нижнекамс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ешм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ий, г.Альмет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е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-Слобод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вл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инский, г.Бугу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сл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ий, г.Чист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жский, г.Елаб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аз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, г.За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еленодоль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б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-Усть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и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-н г.Казани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ительный р-н г.Каза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4-ом разделе в строке Заявителя указывается общее количество всех членов в семье (два знака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69"/>
        <w:gridCol w:w="927"/>
        <w:gridCol w:w="31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(Заявител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ем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члена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 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надцать членов в семь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 членов в семь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ь членов в семь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6-ом разделе указываются родственные отношения всех членов семьи по отношению к заявителю (два знака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35"/>
        <w:gridCol w:w="1074"/>
        <w:gridCol w:w="24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я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мян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атый племя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атая племян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бывш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х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(бывш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о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ров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щ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ч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 т.д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8-ом разделе в строке против каждого члена семьи указывается документ, удостоверяющий личность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Ф (серия, №, дата выдачи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билет для лиц мужского пола призывного возрас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кументы (вид на житель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0-ом разделе указывается занятость каждого члена семьи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 трудов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 трудов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 учебной деятельност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 трудовой деятельностью в связи с выходом на пенс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-ом разделе в строке против каждого работающего члена семьи указывается категория граждан по сфере занятости,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9"/>
        <w:gridCol w:w="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фере занятости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работников бюджетных организ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работников пред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4-ом разделе в строке против каждого работающего члена семьи бюджетной сфере указывается категория бюджетников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аботников небюджетной сферы как для заявителя, так и для членов его семьи проставляются два нуля, т.е. 00 (два зна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7-ом разделе в строке Заявителя указывается совокупный уровень обеспеченности общей площади на 1 члена семьи, исходя из суммарного размера всех занимаемых жилых помещений (один знак),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щей площадь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12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 до 18 кв.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в. м. и выш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1 разделе указывается объект жилищных прав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жилищных пра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квартир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жилом дом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 в квартир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жил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2-ом разделе в строке Заявителя указывается право собственности и другие вещные права на данное жилое помещение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ае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аре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3-ем разделе в строке Заявителя указывается форма собственности жилищного фонда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 жилищного фон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жилищный фонд (в собственности гражданин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жилищный фонд (в собственности юридического лиц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жилищный фонд Р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жилищный фонд Р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фо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4-ом разделе в строке Заявителя указывается среднемесячный совокупный доход семьи (в руб.) на одного члена семьи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й интервал (в руб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-3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1-6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-1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1-1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5-ом разделе в строке Заявителя в занимаемой жилой площади указывается соответствие санитарным и техническим требованиям жилого помещения, в котором проживает семья Заемщика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санитарным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м требования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35-ом разделе в строке Заявителя заносится информация о возможности внесения первоначального взноса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несения первоначального взно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1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2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3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от 30% до 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ения вторичным жиль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37-ом разделе в строке Заявителя указывается требуемый вид жилья. При определении требуемого жилья для однокомнатной, двухкомнатной и т.д. квартир дополнительно указывается стандартная (С), малая (М),   большая (Б).</w:t>
      </w:r>
    </w:p>
    <w:p>
      <w:pPr>
        <w:pStyle w:val="Normal"/>
        <w:jc w:val="both"/>
        <w:rPr/>
      </w:pPr>
      <w:r>
        <w:rPr/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й вид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Однокомнатная – маленькая включает в себя жилые помещения типа «гост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38-ом разделе в строке заявителя указывается код льготы по категориям граждан, признанных по установленным Жилищным кодексом Российской Федерации (с 01.03.2005 г.) и законодательство Республики Татарстан основаниям нуждающимися в жилых помещениях,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9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льго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роживающие в аварийном жилищном фонд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быльц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роживающие в ветхом жилищном фонд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55:00Z</dcterms:created>
  <dc:creator>Гулия</dc:creator>
  <dc:description/>
  <cp:keywords/>
  <dc:language>en-US</dc:language>
  <cp:lastModifiedBy>User</cp:lastModifiedBy>
  <cp:lastPrinted>2012-09-05T11:05:00Z</cp:lastPrinted>
  <dcterms:modified xsi:type="dcterms:W3CDTF">2013-11-27T10:37:00Z</dcterms:modified>
  <cp:revision>15</cp:revision>
  <dc:subject/>
  <dc:title>В 4-ом разделе в строке Заявителя указывается общее количество всех членов в семье (два знака) по следующим кодам:</dc:title>
</cp:coreProperties>
</file>