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рь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ь – вирусная инфекция. Вирус кори относится к парамиксовирусам. Входные ворота инфекции – слизистая оболочка верхних дыхательных путей и глаз. Корь передается воздушно-капельным путем, источник инфекции – только больной, заразный с момента появления первых признаков болезни до 5-го дня от появления высыпаний (при осложнении пневмонией до 11 дня). Восприимчивость к болезни высокая во всех возрастах, дети первых 3-х месяцев жизни защищены материнскими антителами. После перенесенного заболевания остается пожизненный иммунит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кубационный период составляет 8-17 дней, а у детей получавших иммуноглобулин он может удлинятся до 21 дн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ая картина: катаральный (продромальный) период длится 3-5 дней, сопровождается повышением температуры тела, насморком, кашлем, коньюнктивитом, появлением на слизистой оболочке щек пятен в виде «манной крупы» и сыпь на мягком и твердом небе. Период высыпания начинается новым повышением температуры тела, сыпь яркая, пятнисто-папулезная, появляется в первый день за ушами, на шее и лице, на второй день на туловище, на третий день на конечностях. С четвертого дня температура тела снижается, сыпь начинает «отцветать» в том же порядке что и появилась, оставляя пигментацию, нередко отрубевидное шелуш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повышение температуры тела обычно свидетельствует об осложнениях. Самым частым из них является пневмония. Другие осложнения – отит, ларингит, стоматит, колит, энтероколит, реже – энцефали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ергия (снижение защитных сил организма), способствует обострению туберкулеза, присоединению других инфекций. Летальность при кори достигает 1-2% за счет осложне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филактикой является активная иммунизация. Детей не болевших корью вакцинируют в рамках национального календаря профилактических прививок в 12 месяцев, и ревакцинируют в 6 л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чагах кори контактным лицам не привитым, не болевшим корью ранее, не имеющим сведений о прививках или привитым однократно по эпидемиологическим показаниям проводят вакцинацию от кори, в течении 72 часов с момента контакта с больным человеком. Детям не привитым против кори, (не достигшим прививочного возраста или в связи с медицинскими противопоказаниями, или в связи с отказом от прививок) не позднее 5 дня с момента контакта с больным вводят иммуноглобули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чение проводит врач инфекционист. Карантин для не привитых устанавливается с 8 по 17 день от момента контакта, для получавших иммуноглобулин до 21 дн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9:00Z</dcterms:created>
  <dc:creator>Екатерина</dc:creator>
  <dc:description/>
  <dc:language>en-US</dc:language>
  <cp:lastModifiedBy>Екатерина</cp:lastModifiedBy>
  <dcterms:modified xsi:type="dcterms:W3CDTF">2014-03-17T19:10:00Z</dcterms:modified>
  <cp:revision>1</cp:revision>
  <dc:subject/>
  <dc:title/>
</cp:coreProperties>
</file>