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рядок формирования пакета документов на постановку на очередь. (скоросшиватель белый с файлом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флэшке - электронный вариан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переди- опись всех докумен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явление гражданина на имя Руководителя учреждения (заведующего) – 1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явление гражданина на имя Руководителя Исполнительного комитета – 1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нкета заявителя – 2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ыписка из домовой книги (в расчетно-регистрационном центре).</w:t>
      </w:r>
    </w:p>
    <w:p>
      <w:pPr>
        <w:pStyle w:val="Normal"/>
        <w:ind w:firstLine="708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8. Справка с БТИ – на всех членов семьи, кто вписан в анкету – получить по адресу: ГЭС, дом 4/2-1 – остановка Энергетиков (являются собственниками или нет).</w:t>
      </w:r>
    </w:p>
    <w:p>
      <w:pPr>
        <w:pStyle w:val="Normal"/>
        <w:ind w:firstLine="708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9. Справка </w:t>
      </w:r>
      <w:r>
        <w:rPr>
          <w:color w:val="339966"/>
          <w:sz w:val="28"/>
          <w:szCs w:val="28"/>
          <w:u w:val="single"/>
        </w:rPr>
        <w:t>с ФРС по Республике Татарстан</w:t>
      </w:r>
      <w:r>
        <w:rPr>
          <w:color w:val="339966"/>
          <w:sz w:val="28"/>
          <w:szCs w:val="28"/>
        </w:rPr>
        <w:t xml:space="preserve"> (федеральная регистрационная служба) – на всех членов семьи, кто вписан в анкету – ГЭС, дом 4/2-1 остановка Энергетиков и Новый город, дом 3/16 (о том, что имеет собственность или нет, и производились ли какие сделки с недвижимостью)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е Документы: первым документы заявителя, затем мужа и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14. Справка о доходах членов семьи (форма 2-НДФЛ) – 2011 г. и текущие месяцы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Копия страхового свидетельства на каждого члена семьи, кто записан в анк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Копия ИНН на всех членов семьи, кто записан в анкете (даже на маленьких детей) – на детей получить в налоговой инспекции (для этого нужно – паспорт одного из родителей, оригинал и копия свидетельства о рождении ребенка, справка с места жительств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Справка с места учебы детей ( институт, колледж, шко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Копия студенческого бил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Справка с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Копия свидетельства о заключении брака или расторжении брака, или 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Примечание:</w:t>
      </w:r>
      <w:r>
        <w:rPr/>
        <w:t xml:space="preserve">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/>
      </w:pPr>
      <w:r>
        <w:rPr/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/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(если например Башкир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ечень документов на перерегистрацию документов при розыгрыше квартир, на включение в состав семьи кого-либо.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. Заявление гражданина на имя Руководителя Исполнительного комитета – 1 экз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/>
      </w:pPr>
      <w:r>
        <w:rPr>
          <w:sz w:val="20"/>
          <w:szCs w:val="20"/>
        </w:rPr>
        <w:t>4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Копия предварительного протоко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Копия договора по соц. Ипот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справки из БТИ и ФРС заказывает МЭР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ичные Документы: первым документы заявителя, затем мужа и детей</w:t>
      </w:r>
    </w:p>
    <w:p>
      <w:pPr>
        <w:pStyle w:val="Normal"/>
        <w:ind w:firstLine="708"/>
        <w:rPr/>
      </w:pPr>
      <w:r>
        <w:rPr>
          <w:sz w:val="20"/>
          <w:szCs w:val="20"/>
        </w:rPr>
        <w:t>8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>
          <w:sz w:val="20"/>
          <w:szCs w:val="20"/>
        </w:rPr>
        <w:t>9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/>
      </w:pPr>
      <w:r>
        <w:rPr>
          <w:sz w:val="20"/>
          <w:szCs w:val="20"/>
        </w:rPr>
        <w:t>10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/>
      </w:pPr>
      <w:r>
        <w:rPr>
          <w:sz w:val="20"/>
          <w:szCs w:val="20"/>
        </w:rPr>
        <w:t>11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>
          <w:sz w:val="20"/>
          <w:szCs w:val="20"/>
        </w:rPr>
        <w:t>12. Справка о доходах членов семьи (форма 2-НДФЛ) – 2011 г. и текущие месяцы 2012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 Копия страхового свидетельства на каждого члена семьи, кто записан в договоре и в протоколе.</w:t>
      </w:r>
    </w:p>
    <w:p>
      <w:pPr>
        <w:pStyle w:val="Normal"/>
        <w:ind w:firstLine="708"/>
        <w:rPr/>
      </w:pPr>
      <w:r>
        <w:rPr>
          <w:sz w:val="20"/>
          <w:szCs w:val="20"/>
        </w:rPr>
        <w:t>14. Копия ИНН на всех членов семьи</w:t>
      </w:r>
    </w:p>
    <w:p>
      <w:pPr>
        <w:pStyle w:val="Normal"/>
        <w:ind w:firstLine="708"/>
        <w:rPr/>
      </w:pPr>
      <w:r>
        <w:rPr>
          <w:sz w:val="20"/>
          <w:szCs w:val="20"/>
        </w:rPr>
        <w:t>15. Справка с места учебы детей ( институт, колледж, школа).</w:t>
      </w:r>
    </w:p>
    <w:p>
      <w:pPr>
        <w:pStyle w:val="Normal"/>
        <w:ind w:firstLine="708"/>
        <w:rPr/>
      </w:pPr>
      <w:r>
        <w:rPr>
          <w:sz w:val="20"/>
          <w:szCs w:val="20"/>
        </w:rPr>
        <w:t>16. Копия студенческого биле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17. Справка с детского сада.</w:t>
      </w:r>
    </w:p>
    <w:p>
      <w:pPr>
        <w:pStyle w:val="Normal"/>
        <w:ind w:firstLine="708"/>
        <w:rPr/>
      </w:pPr>
      <w:r>
        <w:rPr>
          <w:sz w:val="20"/>
          <w:szCs w:val="20"/>
        </w:rPr>
        <w:t>18. Копия свидетельства о заключении брака или расторжении брака, или о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>
          <w:sz w:val="20"/>
          <w:szCs w:val="20"/>
        </w:rPr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(если например Башкир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ечень документов на получение компенсации в связи с рождением ребенка 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2 заявления - Заявление гражданина на имя Руководителя Исполнительного комитета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+ Заявление собственноручно написанное самим заявителем  установленной форме на имя ГЖФ – 1 экз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пия протокола.( если уже выиграли)</w:t>
      </w:r>
    </w:p>
    <w:p>
      <w:pPr>
        <w:pStyle w:val="Normal"/>
        <w:ind w:firstLine="708"/>
        <w:rPr/>
      </w:pPr>
      <w:r>
        <w:rPr>
          <w:sz w:val="20"/>
          <w:szCs w:val="20"/>
        </w:rPr>
        <w:t>5. Копия договора по соц. ипоте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Паспорт заявителя и мамы ребенка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>
          <w:sz w:val="20"/>
          <w:szCs w:val="20"/>
        </w:rPr>
        <w:t>7. Справка с места работы с реквизитами предприятия на заявителя (обязательно ИНН предприятия).</w:t>
      </w:r>
    </w:p>
    <w:p>
      <w:pPr>
        <w:pStyle w:val="Normal"/>
        <w:ind w:firstLine="708"/>
        <w:rPr/>
      </w:pPr>
      <w:r>
        <w:rPr>
          <w:sz w:val="20"/>
          <w:szCs w:val="20"/>
        </w:rPr>
        <w:t>8. Справка о доходах членов семьи (форма 2-НДФЛ) – 2011 г. и текущие месяцы 2012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опия страхового свидетельства на ребен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Копия свидетельства о рождении ребенка, заверенная у нотариус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Копия свидетельства о заключении брака или расторжении брака, или о смерти, или матери- одиночки.</w:t>
      </w:r>
    </w:p>
    <w:p>
      <w:pPr>
        <w:pStyle w:val="Normal"/>
        <w:ind w:firstLine="708"/>
        <w:rPr/>
      </w:pPr>
      <w:r>
        <w:rPr>
          <w:sz w:val="20"/>
          <w:szCs w:val="20"/>
        </w:rPr>
        <w:t>12. Копия ИНН ребенк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еречень документов на смену места работы, смена заявителя, места жительства 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Заявление гражданина на имя Руководителя Исполнительного комитета – 1 экз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пия протокола.( если уже выиграл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Копия договора по соц. ипотеке.</w:t>
      </w:r>
    </w:p>
    <w:p>
      <w:pPr>
        <w:pStyle w:val="Normal"/>
        <w:ind w:firstLine="708"/>
        <w:rPr/>
      </w:pPr>
      <w:r>
        <w:rPr>
          <w:sz w:val="20"/>
          <w:szCs w:val="20"/>
        </w:rPr>
        <w:t>6. Паспорт заявителя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Справка с места работы с реквизитами предприятия на заявителя (обязательно ИНН предприят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Справки 2-НДФЛ за 2011 и 2012 го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опия трудовой книжки, заверенная 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Ходатайство на имя Руководителя Исполк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0:00Z</dcterms:created>
  <dc:creator>*</dc:creator>
  <dc:description/>
  <cp:keywords/>
  <dc:language>en-US</dc:language>
  <cp:lastModifiedBy>DJ_Diesel</cp:lastModifiedBy>
  <dcterms:modified xsi:type="dcterms:W3CDTF">2012-10-23T06:38:00Z</dcterms:modified>
  <cp:revision>51</cp:revision>
  <dc:subject/>
  <dc:title/>
</cp:coreProperties>
</file>