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6299200" cy="891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Hlk55309625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1. Настоящий коллективный договор заключен в соответствии с законодательством Российской Федерации и Республики Татарстан,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ом Президента Республики Татарстан от 17 ноября 2015 года № УП-1105 «О развитии социального партнерства в сфере труда в Республике Татарстан»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раслевым Соглашением по организациям, находящимся в ведении Министерства просвещения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 на 2021-2023 годы, Республиканским Соглашением между Федерацией профсоюзов Республики Татарстан, Координационным советом объединений работодателей Республики Татарстан, Кабинетом Министров Республики Татарстан о проведении социальной политики и развития социального партнерства на 2021-2022годы, отраслевым Соглашение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1-2023 гг., территориальным Соглашением между Исполнительным комитетом Высокогорского муниципального района, муниципальным казенным учреждением «Отдел образования Высокогорского муниципального района» и Высокогорской территориальной профсоюзной организацией работников образования на 2021-2023 гг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с целью определения в договорном порядке согласованных позиций сторон по созданию необходимых трудовых и социально-экономических условий для работников и обеспечению стабильной и эффективной деятельности учреждения дошкольного образования, на повышение социальной защищённости работников, взаимной ответственности сторон за результаты деятельности работников сферы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Коллективный договор является правовым актом, регулирующим социально-трудовые отношения в сфере дошкольного образования, устанавливающим общие условия оплаты труда работников дошкольного образования, их гарантии, компенсации и льготы, положения которого обязательны для организации, на которую оно распространяется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Коллективный договор применяется при заключении трудовых договоров с работниками и при разрешении индивидуальных и коллективных трудовых сп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ллективный договор устанавливает минимальные социальные гарантии работникам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бюджетного дошкольного образовательного учреждения  «Детский сад «Светлячок» Высокогорского муниципального района Республики Татарстан (далее МБДОУ детский сад «Светлячок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4.Заключённый коллективный договор направляется на уведомительную регистрацию в ГКУ «Центр занятости населения Высокогор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5. Сторонами коллективного договора являются: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ботодатель в лице – заведующего Харитоновой Ирины Геннадьевн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работодатель),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дошкольного образовательного учреждения в лице их полномочного представителя - председателя первичной профсоюзной организ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гиевой Лейли Ирековны (далее профсоюзный комит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согласились в том, что профсоюзный комитет и его выборные органы выступают в качестве единственных полномочных представителей работников, членов профсоюза, при разработке и заключении коллективного договора, ведении переговоров по реализации трудовых, профессиональных и социально-экономических прав и интересов работников.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8"/>
          <w:szCs w:val="28"/>
        </w:rPr>
        <w:t>1.6. Коллективный договор сохраняет свое действие в случае изменения наименования образовательного учреждения, реорганизации в форме преобразования, а также расторжения трудового договора с руководителем дошкольного образовательного учреждения.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8"/>
          <w:szCs w:val="28"/>
        </w:rPr>
        <w:t>1.6.1. При реорганизации (слиянии, присоединении, разделении, выделении) дошкольного образовательного учреждения коллективный договор сохраняет свое действие в течение всего срока реорганизации.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8"/>
          <w:szCs w:val="28"/>
        </w:rPr>
        <w:t>1.6.2. При смене формы собственности дошкольного образовательного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3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3. При ликвидации дошкольного образовательного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7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ороны согласились о том, что: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1. Настоящий коллективный договор заключен с учетом действующего на момент его подписания законодательства Российской Федерации, Республики Татарстан,  и не ограничивает права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окого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, органов Отдела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окогор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руководителя дошкольного образовательного учреждения в предоставлении дополнительных социально-экономических гаран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7.2. Коллективный договор  вступает в силу с момента его подписания 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йствует в течение 3-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ботодатель обязан ознакомить под роспись с текстом коллективного договора всех работников дошкольного образовательного учреждения в течение 7 дней после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7.3. Стороны не вправе в течение срока действия коллективного договора  в одностороннем порядке прекратить выполнение взятых на себя обязательств или изменить 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ороны вправе вносить изменения и дополнения в коллективный договор  на основе взаимной договорённости. Принятые сторонами изменения и дополнения к коллективному договору оформляются дополнительным соглашением, которое является неотъемлемой частью коллективно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7.4. Коллективный договор, а также внесённые изменения и дополнения в течение семи дней со дня подписания направляются представителем работодателя на уведомительную регистрацию ГКУ «Центр занятости на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окогор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и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окогорску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ерриториальную профсоюзную организацию работников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Style w:val="Style6"/>
          <w:rFonts w:cs="Times New Roman" w:ascii="Times New Roman" w:hAnsi="Times New Roman"/>
          <w:sz w:val="28"/>
          <w:szCs w:val="28"/>
        </w:rPr>
        <w:t>1.7.5. Текст коллективного договора, приложения и изменения к нему размещаются на официальной странице сайта дошкольного образовательного учреждения МБДОУ детский сад «Светлячок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https://edu.tatar.ru/v_gora/dou/svetlyachok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7.6. Представители Сторон участвуют на равноправной основе в работе комиссии по регулированию социально-трудовых отношений (далее – комиссия), являющейся постоянно действующим органом социального партнерства, созданным для ведения коллективных переговоров, подготовки проекта коллективного договора  и его заключения, разработки и утверждения ежегодных планов, мероприятий по выполнению коллективного договора  с указанием конкретных сроков и ответственных лиц, осуществляют правовое, финансовое, информационное и организационное обеспечение данных мероприятий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ложение №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реже 1 раза в год рассматривают ход выполнения коллективного договора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7.7. Контроль за выполнением коллективного договора осуществляется сторонами коллективного договора, </w:t>
      </w:r>
      <w:r>
        <w:rPr>
          <w:rFonts w:cs="Times New Roman" w:ascii="Times New Roman" w:hAnsi="Times New Roman"/>
          <w:sz w:val="28"/>
          <w:szCs w:val="28"/>
        </w:rPr>
        <w:t xml:space="preserve">их представителями, а такж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сокогорской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профсоюзной организацией работников образования и ГКУ «Центр занятости на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окогор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7.8. Коллективный договор  распространяется на всех работников дошкольного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9. Положения коллективного договора, предусматривающие повышенный уровень мер социальной поддержки (компенсации, льготы, гарантии, материальное вознаграждение и т.д.) в сравнении с действующим законодательством Российской Федерации и Республики Татарстан, распространяется только на членов профессионального союза работников народного образования и нау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7.10. Первичная профсоюзная организация вправе не оказывать содействие по защит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 работников, не являющихся членами профсоюза, не уполномочивших профсоюз на представление их интересов и не перечисляющих по согласованию с ним денежные средства из заработной платы на счета соответствующих профсоюз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 Развитие социального партнерст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и координация действий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>Стороны договорили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Признать социальное партнерство в сфере труда основным принципом правового регулирования трудов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Содействовать повышению эффективности заключаемого коллективного договор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ть систематический мониторинг, обобщение опыта заключения коллективного догово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также контроль за состоянием и эффективностью договорного регулирования социально-трудовых 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 Обеспечивать участие представителей сторон коллективного договора в работе при рассмотрении вопросов, связанных с содержанием коллективного договора и его выполнением; взаимно предоставлять достоверную и своевременную информацию о принимаемых решениях, затрагивающих социально-трудовые, экономические права и профессиональные интересы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4. Содействовать осуществлению в случаях, предусмотренных законодательством Российской Федерации, Республики Татарстан установления либо изменения условий труда и иных социально-экономических условий по согласованию с соответствующим выборным профсоюзным орг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5. Осуществлять урегулирование возникающих разногласий в ходе коллективных переговоров в порядке, установленном трудов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6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одатель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6.1. При разработке проектов локальных нормативных актов, затрагивающих права и интересы работников, заблаговременно информировать о них профсоюзный комитет, учитывать мнение Профсоюза, положения настоящего коллективно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6.2. Содействовать участию профсоюзного комитета в работе, в том числе по вопросам принятия локальных нормативных актов, содержащих нормы трудового права, затрагивающих интересы работников, а также относящихся к деятельности дошколь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ого учрежд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7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ороны договорились совмест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7.1. Один раз в два года принимать участие в  республиканском конкурсе среди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х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Лучший коллективный договор», «Лучший уполномоченный по охране труд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7.2. При определении рейтинга дошколь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ого учрежд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ывать в числе критериев перечень показателей, характеризующих уровень развития социального партнерства в ходе регулирования социально-трудовых отношений: охват профсоюзным членством, эффективность выполнения коллективно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7.3. Стороны согласились регулярно освещать в средствах массовой информации, в том числе в отраслевых и профсоюзных печатных изданиях, на официальной страничке на сайте дошкольного образовательного учреждения  результаты выполнения коллективно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7.4. Все спорные вопросы по толкованию и реализации положений настоящего коллективного договора решаются коми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Ш. Обязательства сторон в области экономик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1. Руководствуясь основными принципами социального партнерства, осознавая ответственность за функционирование и развитие дошколь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ого учрежд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необходимость улучшения социально-экономического положения работников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ороны договорилис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. Осуществлять согласованные действия по реализации федеральных программ, приоритетного национального проекта «Образование» и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 программы «Развитие образования и науки Республики Татарстан на 2014-2025 годы», утвержденной постановлением Кабинета Министров Республики Татарстан от 22.02.2014 № 110 «Об утверждении государственной программы «Развитие образования и науки Республики Татарстан на 2014-2025 годы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республиканских законов и иных нормативных актов, направленных на развитие отрасли и социальную защиту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1. Совместными усилиями способствовать реализации в полном объеме приоритетных национальных образовательных про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2. Совместно добиваться повышения уровня жизни, оплаты труда и социальных гарантий работников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становленном порядке, в пределах компетенции, при формировании бюдж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окого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обращаться в органы местного самоуправления  для решения следующих вопрос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евременной индексации базовых окладов (ставок) и должностных окладов работников  в связи с ростом потребительских цен</w:t>
      </w:r>
      <w:r>
        <w:rPr>
          <w:rFonts w:cs="Times New Roman" w:ascii="Times New Roman" w:hAnsi="Times New Roman"/>
          <w:color w:val="70AD4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товары и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усматрив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местном бюджете выделение средств на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храну труда и пожарную безопасность в дошкольном образовательном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реждении, провед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ециальной оценки условий труда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обязательных предварительных (при поступлении на работу) и периодических (в течение трудовой деятельности) медицинских осмотров (обследований), психиатрическое освидетельствование работников, обучение и аттестацию работников по программам санитарно-гигиенического минимума</w:t>
      </w:r>
      <w:r>
        <w:rPr>
          <w:rFonts w:cs="Times New Roman" w:ascii="Times New Roman" w:hAnsi="Times New Roman"/>
          <w:color w:val="92D05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одготовку, профессиональное обучение, дополнительное профессиональное образование педагогических кадров;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пенсацию найма жилья и затрат на коммунальные услуги (отопление и освещение) педагогическим работникам в сельской местности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анаторно-курортное лечение работник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единовременное пособие молодым педагогическим работникам, окончившим образовательные организации педагогического профессионального образования и впервые приступившим к работе по полученной специа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4. Содействовать принятию решений в случаях, предусмотренных трудовым законодательством Российской Федерации, по установлению либо изменению условий труда и иных социально-экономических условий по согласованию с профсоюзным комите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5. Содействовать повышению эффективности заключаемого коллективно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6. Принимать меры по уменьшению нагрузки педагогических работников, руководителя, связанной с составлением ими отчетов, ответов на информационные запросы, направляемые в учреждение, а также с подготовкой внутренней отчёт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7. Осуществлять контроль за предоставлением педагогическим работникам, руководителю и его заместителям, руководителю структурных подразделений дошкольной образовательной организации и его заместителям, проживающим и работающим в сельских населенных пунктах, рабочих поселках (поселках городского типа), компенсаций расходов на оплату жилых помещений, отопления и освещения. Размер, условия и порядок возмещения расходов, связанных с предоставлением указанных мер социальной поддержки педагогическим работникам определяются Кабинетом Министров Республики Татарстан ( п.3 ст.25 закона Республики Татарстан от 22 июля 2013 г. N 68-ЗРТ "Об образовании" (с изменениями и дополнениями), постановление Кабинета Министров Республики Татарстан от 20 апреля 2005 г. N 192 "О мерах социальной поддержки отдельных категорий граждан, работающих и проживающих в сельской местности, рабочих поселках (поселках городского типа), по оплате жилья и коммунальных услуг), и обеспечиваются за счет бюджетных ассигнований бюджета Республики Татарст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3. Работодат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F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1</w:t>
      </w:r>
      <w:r>
        <w:rPr>
          <w:rFonts w:cs="Times New Roman" w:ascii="Times New Roman" w:hAnsi="Times New Roman"/>
          <w:sz w:val="28"/>
          <w:szCs w:val="28"/>
          <w:lang w:eastAsia="ru-RU"/>
        </w:rPr>
        <w:t>. Добивается полного и своевременного обеспечения финансирования дошкольного образовательного учреждения в соответствии с объемами бюджетных обязательств, утвержденными законами о федеральном и республиканском бюдж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2. Организует систематическую работу по профессиональному обучению и дополнительному профессиональному образованию педагогических работников и обеспечивает право педагогических работников на дополнительное профессиональное обучение по профилю педагогической деятельности не реже, чем один раз в три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3. Предоставляет профсоюзному комитету по его запросам информацию о численности, составе работников, системе оплаты труда, размере средней заработной платы и иных показателях заработной платы по отдельным категориям работников, объеме задолженности по выплате заработной платы, показателях по условиям и охране труда, планировании и проведении мероприятий по массовому сокращению численности (штатов) работников и другую необходим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4. Профсоюзный комит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.1. Обеспечивает в соответствии с Уставом Профсоюза представительство и защиту социально-трудовых прав и интересов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4.2. Оказывает членам Профсоюза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сплатную консультационную</w:t>
      </w:r>
      <w:r>
        <w:rPr>
          <w:rFonts w:cs="Times New Roman" w:ascii="Times New Roman" w:hAnsi="Times New Roman"/>
          <w:b/>
          <w:bCs/>
          <w:color w:val="70AD4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мощь в вопросах применения трудового законодательства, разработки локальных нормативных актов, содержащих нормы трудового права, заключения коллективного договора, а также в разрешении индивидуальных и коллективных трудовых споров, в том числе су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.3. Использует возможности переговорного процесса с целью учета интересов сторон и предотвращения социальной напряжённости в коллектив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.4. Содействует предотвращению коллективных трудовых сп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.5. Осуществляет контроль за соблюдением работодателем трудового законодательства и иных нормативных актов, содержащих нормы трудового пр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4.6. Предоставляет работодателю информацию и разъяснения по вопросам, находящимся в компетенции профсоюзного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bookmarkStart w:id="1" w:name="_Hlk55309625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. Трудовые отношения, рабочее время и время отдых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ороны подтверждают, ч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1. Трудовые отношения между работником и работодателем регулируются трудовым законодательством Российской Федерации, Республики Татарстан, территориальным Соглашением, коллективны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2. Трудовой договор (дополнительное соглашение к трудовому договору)  заключается в письменной форме, составляется в двух экземплярах, каждый из которых подписывается сторонами. Один экземпляр трудового договора передаётся работнику, другой хранится у работодателя. 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удовой договор, не оформленный в письменной форме, считается заключённым, если работник приступил к работе с ведома или по поручению работодателя или его представителя. При фактическом допущении работника к работе работодатель обязан оформить с ним трудовой договор в письменной форме не позднее трёх рабочих дней со дня фактического допущения к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ём на работу оформляется приказом (распоряжением) работодателя, изданным на основании заключённого трудового договора. Содержание приказа (распоряжения) работодателя должно соответствовать условиям заключённого трудово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 (распоряжение) работодателя о приёме на работу объявляется работнику под роспись в трёхдневный срок со дня фактического начала работы. По требованию работника работодатель обязан выдать ему надлежаще заверенную копию указанного приказа (распоряж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3. Условия, оговариваемые при заключении трудового договора, не могут ущемлять социально-экономические, трудовые права работников, определенные законодательством, территориальным Соглашением, коллективны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.57 Трудового кодекса Российской Федерации (далее – ТК РФ) трудовой договор содержит полную информацию о сторонах трудово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язательными для включения в трудовой договор (дополнительное соглашение к трудовому договору) являются следующие услов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 работы (указывается конкретный адрес работода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рудовая функция (работа по должности в соответствии со штатным расписанием, профессии, специальности с указанием квалификации; конкретный вид поручаемой работнику работы). Если в соответствии с настоящим Кодексом, иными федеральными законами с выполнением работ по определенным должностям, профессиям, специальностям связано предоставление компенсаций и льгот либо наличие ограничений, то наименование этих должностей, профессий или специальностей и квалификационные требования к ним должны соответствовать наименованиям и требованиям, указанным в квалификационных справочниках, утверждаемых в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станавливаемом Правительством Российской Федерации, или соответствующим положения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офессиональных стандартов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та начала работы, а в случае, когда заключается срочный трудовой договор, - также срок его действия и обстоятельства (причины), послужившие основанием для заключения срочного трудового договора в соответствии с ТК РФ или иным федеральным зако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ловия оплаты труда (в том числе размер тарифной ставки или оклада (должностного оклада) работника, доплаты, надбавки и поощрительные выпла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жим рабочего времени и времени отдыха (если для данного работника он отличается от общих правил, действующих у данного работода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арантии и компенсации за работу с вредными и (или) опасными условиями труда, если работник принимается на работу в соответствующих условиях, с указанием характеристик условий труда на рабочем мес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ловия, определяющие в необходимых случаях характер работы (подвижной, разъездной, в пути, другой характер рабо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ловия труда на рабочем мес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ловие об обязательном социальном страховании работника в соответствии с ТК РФ и иными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ругие условия в случаях, предусмотр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трудовом договоре (дополнительном соглашении к трудовому договору) могут предусматриваться дополнительные условия, не ухудшающие положение работника по сравнению с установленным трудовым законодательством и иными нормативными правовыми актами, содержащими нормы трудового права, коллективным договором, локальными нормативн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а Министерства образования и науки РФ от 22 декабря 2014 г.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 установленный педагогическому работнику объем учебной нагрузки оговаривается в трудовом догов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4. Трудовой договор с работниками заключается на неопределенный срок. Заключение срочного трудового договора допускается в случаях, когда трудовые отношения не могут быть установлены на неопределенный срок с учетом характера предстоящей работы или условий ее выполнения, а именно в случаях, предусмотренных частью первой статьи 59 Т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ях, предусмотренных частью второй статьи 59 ТК РФ, срочный трудовой договор может заключаться по соглашению сторон трудового договора без учета характера предстоящей работы и условий ее вы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ение определенных сторонами условий трудового договора, в том числе перевод на другую работу, допускается только по соглашению сторон трудового договора, за исключением случаев, предусмотренных ТК РФ. Соглашение об изменении определенных сторонами условий трудового договора заключается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1.4.1. Работодатель обязан обеспечить на основании письменного заявления работника ведение его трудовой книжки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умажной или электронной форме. Свед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трудовой дея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ника формируются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1.5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аво на занятие педагогической деятельностью имеют лица, имеющие среднее профессиональное или высшее образование и отвечающие квалификационным требованиям, указанным в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«Едином квалификационном справочнике должностей руководителей, специалистов и служащих» раздел «Квалификационные характеристики должностей работников образования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и (или) профессиональных стандартах. 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Номенклатур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утверждена Постановлением Правительства Российской Федерации от 8 августа 2013 года № 678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именования должностей и профессий работник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ых организаций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лжны соответствовать наименованиям, указанным в «Едином квалификационном справочнике должностей руководителей, специалистов и служащих» раздел «Квалификационные характеристики должностей работников образования» и «Едином тарифно-квалификационном справочнике работ и профессий рабочи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5.1.6. Требования, содержащиеся в квалификационных характеристиках, профессиональном Стандарте служат основой для разработки должностных инструкций конкретного педагогического работника. Должностные инструкции работник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гласовываются с профсоюзным комитетом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7. При приеме на работу, до подписания трудового договора, р</w:t>
      </w:r>
      <w:r>
        <w:rPr>
          <w:rFonts w:cs="Times New Roman" w:ascii="Times New Roman" w:hAnsi="Times New Roman"/>
          <w:sz w:val="28"/>
          <w:szCs w:val="28"/>
          <w:lang w:eastAsia="ru-RU"/>
        </w:rPr>
        <w:t>аботодатель обязан при заключении трудового договора с работником ознакомить его под роспись с уставом, территориальным Соглашением,  коллективным договором, Правилами внутреннего трудового распорядка  и иными локальными нормативными актами, непосредственно связанными с трудовой деятельностью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8. Расторжение трудового договора с работником по инициативе работодателя должно осуществляться в строгом соответствии с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9. Дополнительные основания прекращения трудового договора с педагогическим работник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повторное в течение одного года грубое нарушение устава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применение, в том числе однократное, методов воспитания, связанных с физическим и (или) психическим насилием над личностью обучающегося, воспитан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10. В случаях, когда по причинам, связанным с изменением организационных или технических условий труда, определенные сторонами условия трудового договора не могут быть сохранены, допускается их изменение по инициативе работодателя, за исключением изменения трудовой функции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инициативе работодателя допускается изменение существенных условий трудового договора только в связи с изменением числа групп или количества учащихся (воспитанников), количества часов работы по учебному плану, сменности работы учреждения, образовательных программ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редстоящих изменениях определенных сторонами условий трудового договора, а также о причинах, вызвавших необходимость таких изменений, работодатель обязан уведомить работника в письменной форме не позднее, чем за два месяца, если иное не предусмотрено Т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11. Запрещается требовать от работника выполнения работы, не обусловленной трудовым договор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12.  </w:t>
      </w:r>
      <w:r>
        <w:rPr>
          <w:rFonts w:cs="Times New Roman" w:ascii="Times New Roman" w:hAnsi="Times New Roman"/>
          <w:sz w:val="28"/>
          <w:szCs w:val="28"/>
        </w:rPr>
        <w:t>В исключительных случаях, предусмотренных статьей 312.9 Трудового кодекса РФ, по инициативе работодателя работник может быть временно переведен на дистанционную работу без согласия работник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т период работодатель обеспечивает работника необходимым для выполнения трудовой функции дистанционно оборудованием, программно – техническими средствами, средствами защиты информации, производит иное возмещение, предусмотренное законодательством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, срок, список работников, порядок обеспечения выполнения трудовой функции и иные положения о временном переводе на дистанционную работу определяется локальным нормативным актом, который принимается с учетом мнения профсоюзного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2. При направлении работодателем работника для повышения квалификации с отрывом от работы за ним сохраняется место работы (должность) и средняя заработная плата по основному месту работы. Работникам, направляемым для повышения квалификации с отрывом от работы в другую местность, производится оплата командировочных расходов в порядке и размерах, которые предусмотрены для лиц, направляемых в служебные командир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ботодатель при направлении работника на повышение квалификации в дистанционной форме (с применением дистанционных образовательных технологий) приравнивает указанное обучение к обучению, осуществляемому с отрывом от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 В реализации пп.2 п. 5 статьи 47  Федерального закона, выполнения требований 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в части повышения уровня квалификационных требований по ряду должностей дополнительное профессиональное образование работников проводить на основании заключения дополнительного договора с предоставлением гарантий и компенсаций, предусмотренных Трудов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ой комиссией, самостоятельно формируемой дошкольным учреждением, в состав которой включается председатель профсоюзного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5. Проведение аттестации в целях установления квалификационной категории педагогических работников осуществляются экспертной комиссией аттестационной комиссии Министерства образования и науки Республики Татарстан по Высокогорскому муниципальному району Республики Татарстан с участием представителя Высокогорской  территориальной профсоюзной организации работников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6. Стороны гарантируют работникам при подготовке и проведении аттестации предоставление всех прав и льгот, предусмотренных нормативными правовыми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ами (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ru-RU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. Оплата и нормы труд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и утверждении показателей и критериев эффективности в целях осуществления стимулирования качественного труда работников учитываются следующие основные принци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аграждение должно следовать за достижением результата (принцип своевремен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награждение должно быть адекватно трудовому вкладу каждого работника в результат деятельности всей организации и уровню квалификации работника (принцип адекват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ер вознаграждения работника должен определяться на основе объективной оценки результатов его труда (принцип объектив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 должен знать, какое вознаграждение он получит в зависимости от результатов своего труда (принцип предсказуем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а определения вознаграждения должны быть понятны каждому работнику (принцип справедлив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ятие решений о выплатах и их размерах должны осуществляться по согласованию с профсоюзным комитетом (принцип прозрач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миальные и иные поощрительные выплаты устанавливаются работникам по основному месту работы и по основной должности единовременно за определённый период времени (месяц, квартал, год), к юбилейным датам, получению знаков отличия, благодарственных писем, грамот, наград и иным основания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3.3. К выплатам компенсационного характера относя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специалистам за работу в сельской мест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работникам, занятым на тяжелых работах с вредными и (или) опасными и иными особыми условиями труд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мер, порядок и условия выплат компенсационного характера устанавливаются нормативными правовыми актами Российской Федерации и Республики Татарстан, территориальным Соглашением, коллективным договором, локальными нормативными актами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4. Фонд оплаты труда формируется согласно штатному расписанию, исходя из которого образовательное учреждение самостоятельно определяет должностные обязанности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5. При выплате заработной платы работодатель обязан в письменной форме извещать каждого работника о составных частях заработной платы, причитающейся ему за соответствующий период; о размерах иных сумм, начисленных работнику, в том числе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; размерах и основаниях произведённых удержаний, а также об общей денежной сумме, подлежащей выпла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а расчётного листка утверждается работодателем с учётом мнения профсоюзного комитета в порядке, установленном ст.372 Т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6. </w:t>
      </w:r>
      <w:bookmarkStart w:id="2" w:name="sub_136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работная плата выплачивается не реже, чем каждые полмесяца. Конкретная дата выплаты заработной платы устанавливается правилами внутреннего трудового распорядка, коллективным договором или трудовым договоро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 за 2 половину месяца – 10 числа каждого меся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 за 1 половину месяца – 25 числа каждого меся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6.1. Работник вправе заменить кредитную организацию (банк), в которую должна быть переведена заработная плата, сообщив в письменной форме работодателю об изменении реквизитов для перевода заработной платы не позднее, чем за пятнадцать календарных дней до дня выплаты заработной зарплаты (ст.136. ТК РФ).</w:t>
      </w:r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ходы по перечислению заработной платы в кредитную организацию несет работод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7. Совместным решением работодателя и профсоюзного комитета средства, полученные от экономии фонда заработной платы, направляются на выплаты социального характера, на социальную поддержку работников, но несвязанную с осуществлением ими трудовых функций в соответствии с Положением об условиях оплаты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8. С письменного согласия работника допускается его привлечение к работе, за пределами нормальной продолжительности рабочего времени, в случае неявки сменяющего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работка рабочего времени воспитателей, вследствие неявки сменяющего работника или родителе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емая по инициативе работодателя за пределами рабочего времени, установленного графиками работ, в первый день замены является сверхурочной работ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ru-RU"/>
        </w:rPr>
        <w:t>I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. Социальные гарантии, льгот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9.1. В целях социальной защиты работников, в пределах отпущенных средств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ороны  предусматрив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1.1. Предоставление работникам - женщинам, имеющим детей в возрасте до 16 лет не менее 2-х часов свободного от работы времени в неделю или одного свободного дня в месяц полностью оплачиваем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1.2. Предоставление работникам оплачиваемых свободных дней по следующим причин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бракосочетание работника - три рабочих д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бракосочетание детей - один рабочий день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родителям выпускников в день последнего звонка или выпускного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родителям первоклассников - 1 сентябр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мерть детей, родителей, супруга, супруги - три рабочих д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ереезд на новое место жительства - два рабочих дн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роводы сына на службу в армию - один рабочий день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ам, являющимся участниками боевых действий – один день в квартал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ам, имеющим родителей в возрасте 80 лет и старше – один день в квартал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)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. Пенсионное обеспече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1. В соответствии с Федеральным законом «Об индивидуальном (персонифицированном) учете в системе государственного пенсионного страхования» от 1 апреля 1996 года № 27-ФЗ стороны подтверждают, что работодатель обязан в установленный срок представлять органам Пенсионного Фонда РФ сведения о застрахованных лицах, определенные настоящим Федеральным законом, и информировать застрахованных лиц, работающих у них, о сведениях, представленных в орган Пенсионного фонда РФ, для индивидуального (персонифицированного) учета, по мере их предст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2. В целях обеспечения формирования будущих пенсионных выплат работникам в соответствии с пенсионным законодательством проводят работу по реализации Федеральных законов от 15 декабря 2001 года № 167-ФЗ «Об обязательном пенсионном страховании в Российской Федерации», от 28 декабря 2013 года № 400-ФЗ «О страховых  пенсиях в Российской Федерации», от 7 мая 1998 года № 75-ФЗ «О негосударственных пенсионных фондах», Стратегии долгосрочного развития пенсионной системы Российской Федерации, утвержденной распоряжением Правительства Российской Федерации от 25 декабря 2012 г. № 2524, и других правовых нормативных актов в области пенсионного страх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3. Стороны проводят разъяснительную работу по осуществлению негосударственного пенсионного обеспечения отдельных работников в соответствии с постановлением Кабинета Министров Республики Татарстан от 30.12.2004 № 584 «О негосударственном пенсионном обеспечении отдельных работников бюджетной сферы Республики Татарста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4. В целях реализации подпункта 19 пункта 1 статьи 30 Федерального закона от 28 декабря 2013 года № 400-ФЗ «О страховых пенсиях в Российской Федерации», по обращению членов профсоюза стороны осуществляют представительство и защиту права педагогических работников на досрочную страховую пенсию в судебных инстанц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. Гарантии профсоюз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.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ороны подтверждают, ч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.1. Решения, касающиеся установления и изменения условий нормирования и оплаты труда, материального стимулирования, режима работы принимаются работодателем с учетом мнения профсоюзного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ттестация работников производится при участии представителей профсоюзного комит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1.2. В соответствии со ст.377 Трудового кодекса Российской Федерации, ст.28 Федерального Закона от 12 января 1996 года № 10-ФЗ «О профессиональных союзах, их правах и гарантиях деятельности», ст.23 Закона Республики Татарстан от 18 января 1995 года № 2303-ХП  «О профессиональных союзах» профсоюзному комитету предоставляется в безвозмездное пользование оборудованное помещение, возможность пользоваться служебным транспортом, средствами связи (в том числе компьютерным оборудованием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nternet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, множительной техникой и др. в целях реализации устав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.3. Профсоюзный комитет осуществляет обработку персональных данных членов профсоюза без уведомления уполномоченного органа по защите прав субъектов персональных данных (подпункт 3 пункта 2 статьи 22 Федерального закона от 27 июля 2006 года №152 «О персональных данных»), так как данные обрабатываются в связи с членством в общественном объедин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.4. Распространение или раскрытие персональных данных третьим лицам профсоюзным комитетом осуществляются только с согласия в письменной форме субъекта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.5. При обращении к Работодателю (его представителю)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-экономических интересов членов профсоюза работодатель не вправе не представлять персональные данные работника-члена профсоюза при наличии его письменного согласия на раскрытие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.6.  В соответствии со ст.25 Федерального Закона от 12 января 1996 года         № 10-ФЗ  «О профессиональных союзах, их правах и гарантиях деятельности», ст.22 Закона Республики Татарстан от 18 января 1995 года № 2303-ХП  «О профессиональных союзах» через коллективный договор между работодателем и профсоюзным комитетом -  работнику, избранному председателем профсоюзного комитета, может быть предоставлен один день в месяц, свободный от работы, для выполнения общественных обязанностей с сохранением средней заработной 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.7. Члены профсоюзного комитета, не освобожденные от основной работы, освобождаются от нее с сохранением средней заработной платы для участия в качестве делегатов в работе созываемых профессиональными союзами съездов, конференций, для участия в работе выборных коллегиальных органов профессиональных союзов, а в случаях, когда это предусмотрено коллективным договором, - также на время краткосрочной профсоюзной уче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.8. Членам комиссии по трудовым спорам предоставляется свободное от работы время с сохранением средней заработной платы для участия в работе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2. По согласованию с профсоюзным комитетом рассматриваются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сторжение трудового договора с работниками, являющимися членами Профсоюза, по инициативе работодателя (ст.82,374 ТК РФ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влечение к сверхурочным работам (ст.99 Т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деление рабочего времени на части (ст.105 Т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влечение к работе в выходные и нерабочие праздничные дни (ст.113 Т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чередность предоставления отпусков (ст. 123 Т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становление заработной платы (ст.135 Т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менение систем нормирования труда (ст.159 Т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ассовые увольнения работников (ст.180 Т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становление перечня должностей с ненормированным рабочим днем (ст.101 Т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тверждение Правил внутреннего трудового распорядка (ст.190 Т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здание комиссий по охране труда (ст.218 ТК РФ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становление графиков сменности, расписаний занятий (ст.103 ТК РФ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у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ежегодного дополнительного оплачиваемого отпуска (ст.117 ТК РФ)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змеров доплат и за работу во вредных и (или) опасных условиях труда (ст.147 Т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пределение форм подготовки и дополнительного профессионального образования работников, перечень необходимых профессий и специальностей (ст.196 Т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мер повышения оплаты труда в ночное время (ст.154 Т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менение и снятие дисциплинарного взыскания до истечения 1 года со дня его применения (ст.193,194 Т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становление сроков выплаты заработной платы работников (ст.136 ТК РФ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ругие вопросы, затрагивающие социально-трудовые права работников, предусмотренные коллективны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3. Стороны учитывают значимость общественной работы в качестве председателя и члена профсоюзного комитета при поощрении работников. Предусматривают возможность установления надбавок работнику, избранному председателем профсоюзного комитета. Размер данной стимулирующей выплаты определяется в Положении об условиях оплаты труда дошколь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ого учрежд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4. В соответствии со ст.370 Трудового кодекса Российской Федерации, ст.23 Федерального Закона от 12 января 1996 года № 10-ФЗ «О профессиональных союзах, их правах и гарантиях деятельности», профсоюзный комитет вправе по просьбе членов профсоюза, а также по собственной инициативе представлять интересы работников в органах, рассматривающих трудовые спо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5. Работодатель совместно с профсоюзным комитетом представляют к присвоению почетных званий, грамот Республики Татарстан и Российской Федерации наиболее отличившихся профсоюзных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6. Стороны подтверждают, что работодатель обязуется производить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, связанных с трудовой деятельностью, и перечислять их на счета выборных профсоюзных органов, одновременно с перечислением денежных средств  для расчета по оплате труд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усмотреть данный порядок удержания и перечисления денежных средств  для работников, не являющихся членами профсоюза (по их заявлениям, уполномочивших выборный орган профсоюзный организации представлять их интересы во взаимоотношениях с работодателя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7. Стороны пришли к соглашению, что их интересы, отраженные в данном коллективном договоре, могут быть реализованы только при условии обязательного выполнения сторонами всех обязательств коллективно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ВА И ЛЬГОТЫ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оставляемые педагогическим работникам при подготовке и проведении аттест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ва аттестуемы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й работник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ься на аттестацию для установления соответствия уровня его квалификации требованиям, предъявляемым квалификационным категориям (первой или высше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 присутствовать во время его аттестации на заседании аттестационной комиссии, о чем письменно уведомляет аттестационную комиссию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ть результаты аттестации в соответствии с законодательством Российской Федера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в суд за разрешением индивидуального трудового спора в течение трех месяцев со дня, когда он узнал или должен был узнать о нарушении своего права, а по спорам об увольнении – в течение одного месяца со дня вручения ему копии приказа об увольнении либо со дня выдачи трудовой книж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информацию от работодателя о вакантных должностях или работе, соответствующей квалификации работника,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.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bookmarkStart w:id="3" w:name="sub_1029"/>
      <w:r>
        <w:rPr>
          <w:rFonts w:cs="Times New Roman" w:ascii="Times New Roman" w:hAnsi="Times New Roman"/>
          <w:color w:val="000000"/>
          <w:sz w:val="28"/>
          <w:szCs w:val="28"/>
        </w:rPr>
        <w:t>заявиться на проведение аттестации с целью установления квалификационной категории подаются педагогическими работниками независимо от продолжительности работы в организации, в том числе в период нахождения в отпуске по уходу за ребенк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88" w:hanging="720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cs="Cambria"/>
      <w:color w:val="4F81BD"/>
      <w:sz w:val="20"/>
      <w:szCs w:val="2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11">
    <w:name w:val="Неразрешенное упоминание1"/>
    <w:qFormat/>
    <w:rPr>
      <w:color w:val="000000"/>
      <w:shd w:fill="auto" w:val="clear"/>
    </w:rPr>
  </w:style>
  <w:style w:type="character" w:styleId="Style6">
    <w:name w:val="Без интервала Знак"/>
    <w:qFormat/>
    <w:rPr>
      <w:sz w:val="22"/>
      <w:szCs w:val="22"/>
      <w:lang w:val="ru-RU" w:bidi="ar-SA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Гипертекстовая ссылка"/>
    <w:qFormat/>
    <w:rPr>
      <w:color w:val="000000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Заголовок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TextChar1">
    <w:name w:val="Footnote Text Char1"/>
    <w:qFormat/>
    <w:rPr>
      <w:rFonts w:cs="Calibri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BodyTextChar1">
    <w:name w:val="Body Text Char1"/>
    <w:qFormat/>
    <w:rPr>
      <w:rFonts w:cs="Calibri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BodyTextIndent2Char1">
    <w:name w:val="Body Text Indent 2 Char1"/>
    <w:qFormat/>
    <w:rPr>
      <w:rFonts w:cs="Calibri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BodyTextIndent3Char1">
    <w:name w:val="Body Text Indent 3 Char1"/>
    <w:qFormat/>
    <w:rPr>
      <w:rFonts w:cs="Calibri"/>
      <w:sz w:val="16"/>
      <w:szCs w:val="16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NoSpacingChar">
    <w:name w:val="No Spacing Char"/>
    <w:qFormat/>
    <w:rPr>
      <w:rFonts w:ascii="Cambria" w:hAnsi="Cambria" w:eastAsia="Times New Roman" w:cs="Cambria"/>
      <w:sz w:val="22"/>
      <w:szCs w:val="22"/>
      <w:lang w:val="ru-RU" w:bidi="ar-SA"/>
    </w:rPr>
  </w:style>
  <w:style w:type="character" w:styleId="Style20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Style21">
    <w:name w:val="Сильное выделение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yle22">
    <w:name w:val="Слабая ссылка"/>
    <w:qFormat/>
    <w:rPr>
      <w:rFonts w:ascii="Times New Roman" w:hAnsi="Times New Roman" w:cs="Times New Roman"/>
      <w:smallCaps/>
      <w:color w:val="000000"/>
      <w:u w:val="single"/>
    </w:rPr>
  </w:style>
  <w:style w:type="character" w:styleId="Style23">
    <w:name w:val="Сильная ссылка"/>
    <w:qFormat/>
    <w:rPr>
      <w:rFonts w:ascii="Times New Roman" w:hAnsi="Times New Roman" w:cs="Times New Roman"/>
      <w:b/>
      <w:bCs/>
      <w:smallCaps/>
      <w:color w:val="000000"/>
      <w:spacing w:val="5"/>
      <w:u w:val="single"/>
    </w:rPr>
  </w:style>
  <w:style w:type="character" w:styleId="Style24">
    <w:name w:val="Название книги"/>
    <w:qFormat/>
    <w:rPr>
      <w:rFonts w:ascii="Times New Roman" w:hAnsi="Times New Roman" w:cs="Times New Roman"/>
      <w:b/>
      <w:bCs/>
      <w:smallCaps/>
      <w:spacing w:val="5"/>
    </w:rPr>
  </w:style>
  <w:style w:type="character" w:styleId="A1">
    <w:name w:val="A1"/>
    <w:qFormat/>
    <w:rPr>
      <w:b/>
      <w:bCs/>
      <w:color w:val="000000"/>
      <w:sz w:val="20"/>
      <w:szCs w:val="20"/>
    </w:rPr>
  </w:style>
  <w:style w:type="character" w:styleId="13">
    <w:name w:val="Без интервала Знак1"/>
    <w:qFormat/>
    <w:rPr>
      <w:rFonts w:ascii="Times New Roman" w:hAnsi="Times New Roman" w:cs="Times New Roman"/>
      <w:sz w:val="22"/>
      <w:szCs w:val="22"/>
      <w:lang w:val="ru-RU"/>
    </w:rPr>
  </w:style>
  <w:style w:type="character" w:styleId="Style25">
    <w:name w:val="Цветовое выделение"/>
    <w:qFormat/>
    <w:rPr>
      <w:b/>
      <w:bCs/>
      <w:color w:val="000080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0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  <w:lang w:val="en-US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70" w:before="120" w:after="0"/>
      <w:jc w:val="both"/>
    </w:pPr>
    <w:rPr>
      <w:rFonts w:cs="Times New Roman"/>
      <w:sz w:val="29"/>
      <w:szCs w:val="29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4">
    <w:name w:val="Комментарий"/>
    <w:basedOn w:val="Normal"/>
    <w:next w:val="Normal"/>
    <w:qFormat/>
    <w:pPr>
      <w:widowControl w:val="false"/>
      <w:shd w:fill="F0F0F0" w:val="clear"/>
      <w:autoSpaceDE w:val="false"/>
      <w:spacing w:lineRule="auto" w:line="276" w:before="75" w:after="20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76" w:before="0" w:after="200"/>
      <w:jc w:val="both"/>
    </w:pPr>
    <w:rPr>
      <w:rFonts w:ascii="Courier New" w:hAnsi="Courier New" w:eastAsia="Times New Roman" w:cs="Courier New"/>
      <w:lang w:val="en-US"/>
    </w:rPr>
  </w:style>
  <w:style w:type="paragraph" w:styleId="Style36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Без интервала2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3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right="-1050" w:firstLine="851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/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5198.0" TargetMode="External"/><Relationship Id="rId4" Type="http://schemas.openxmlformats.org/officeDocument/2006/relationships/hyperlink" Target="garantf1://57646200.0" TargetMode="External"/><Relationship Id="rId5" Type="http://schemas.openxmlformats.org/officeDocument/2006/relationships/hyperlink" Target="garantf1://70329490.1000" TargetMode="External"/><Relationship Id="rId6" Type="http://schemas.openxmlformats.org/officeDocument/2006/relationships/hyperlink" Target="garantf1://70329490.0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4:30:00Z</dcterms:created>
  <dc:creator>Гульсина Асхатовна</dc:creator>
  <dc:description/>
  <cp:keywords/>
  <dc:language>en-US</dc:language>
  <cp:lastModifiedBy>Windows 7</cp:lastModifiedBy>
  <cp:lastPrinted>2021-04-02T16:22:00Z</cp:lastPrinted>
  <dcterms:modified xsi:type="dcterms:W3CDTF">2022-01-04T13:17:00Z</dcterms:modified>
  <cp:revision>4</cp:revision>
  <dc:subject/>
  <dc:title>КОЛЛЕКТИВНЫЙ ДОГОВОР</dc:title>
</cp:coreProperties>
</file>