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10647045</wp:posOffset>
                </wp:positionV>
                <wp:extent cx="7644130" cy="1891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1595" cy="143662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1595" cy="143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644130" cy="12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000" r="-5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413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pt;height:148.95pt;mso-wrap-distance-left:0pt;mso-wrap-distance-right:0pt;mso-wrap-distance-top:0pt;mso-wrap-distance-bottom:0pt;margin-top:838.3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221595" cy="143662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1595" cy="143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7644130" cy="12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000" r="-5" b="-4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4130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2194" w:right="2194" w:gutter="0" w:header="0" w:top="3459" w:footer="0" w:bottom="3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37:00Z</dcterms:created>
  <dc:creator>fanil</dc:creator>
  <dc:description/>
  <dc:language>en-US</dc:language>
  <cp:lastModifiedBy>User</cp:lastModifiedBy>
  <dcterms:modified xsi:type="dcterms:W3CDTF">2022-02-03T08:37:00Z</dcterms:modified>
  <cp:revision>2</cp:revision>
  <dc:subject/>
  <dc:title/>
</cp:coreProperties>
</file>