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>
          <w:trHeight w:val="13853" w:hRule="atLeast"/>
        </w:trPr>
        <w:tc>
          <w:tcPr>
            <w:tcW w:w="10412" w:type="dxa"/>
            <w:tcBorders>
              <w:top w:val="thickThinMediumGap" w:sz="24" w:space="0" w:color="548DD4"/>
              <w:left w:val="thickThinMediumGap" w:sz="24" w:space="0" w:color="548DD4"/>
              <w:bottom w:val="thickThinMediumGap" w:sz="24" w:space="0" w:color="548DD4"/>
              <w:right w:val="thickThinMediumGap" w:sz="24" w:space="0" w:color="548DD4"/>
            </w:tcBorders>
          </w:tcPr>
          <w:p>
            <w:pPr>
              <w:pStyle w:val="Style16"/>
              <w:snapToGrid w:val="false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3677920" cy="7137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7760" cy="713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Памятка для родителей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Top">
                                <a:avLst>
                                  <a:gd name="adj" fmla="val 319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4" coordsize="21600,21600" o:spt="164" adj="8640" path="m0@1c@4@10@7@13,21600@1em,21600l21600,21600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#b2b2b2" stroked="t" o:allowincell="f" style="position:absolute;margin-left:0pt;margin-top:-56.25pt;width:289.55pt;height:56.15pt;mso-wrap-style:none;v-text-anchor:middle;mso-position-vertical:top" type="_x0000_t1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амятка для родителей </w:t>
                            </w:r>
                          </w:p>
                        </w:txbxContent>
                      </v:textbox>
                      <v:path textpathok="t"/>
                      <v:textpath on="t" fitshape="t" string="Памятка для родителей " style="font-family:&quot;Arial Black&quot;;font-size:28pt"/>
                      <v:fill o:detectmouseclick="t" type="solid" color2="#4d4d4d" opacity="0.5"/>
                      <v:stroke color="#3333cc" weight="12600" joinstyle="miter" endcap="flat"/>
                      <v:shadow on="t" obscured="f" color="#9999ff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3557270" cy="3917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7160" cy="39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"Правила поведения на остановк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30.9pt;width:280.05pt;height:30.8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Правила поведения на остановке</w:t>
                            </w:r>
                          </w:p>
                        </w:txbxContent>
                      </v:textbox>
                      <v:path textpathok="t"/>
                      <v:textpath on="t" fitshape="t" string="&quot;Правила поведения на остановке" style="font-family:&quot;Impact&quot;;font-size:28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3426460" cy="7035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6480" cy="703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аршрутного транспорта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55.45pt;width:269.75pt;height:55.3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аршрутного транспорт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path textpathok="t"/>
                      <v:textpath on="t" fitshape="t" string="маршрутного транспорта&quot;&#10;" style="font-family:&quot;Impact&quot;;font-size:28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-2328545</wp:posOffset>
                  </wp:positionH>
                  <wp:positionV relativeFrom="margin">
                    <wp:align>top</wp:align>
                  </wp:positionV>
                  <wp:extent cx="2328545" cy="2267585"/>
                  <wp:effectExtent l="0" t="0" r="0" b="0"/>
                  <wp:wrapSquare wrapText="bothSides"/>
                  <wp:docPr id="4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 xml:space="preserve">Не ускоряйте шаг и не бегите вместе с ребенком на остановку нужного маршрутного транспорта. Объясните ребенку, что это опасно, лучше подождать следующий автобус (троллейбус) и т. д. </w: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На остановках маршрутного транспорта держите ребенка крепко за руку. Нередки случаи, когда ребенок вырывается и выбегает на проезжую часть.</w: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rPr>
                <w:b/>
                <w:color w:val="FF0000"/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 xml:space="preserve">Переходите проезжую часть только на пешеходных переходах. </w: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rPr>
                <w:b/>
                <w:color w:val="FF0000"/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  <w:t xml:space="preserve">Не обходите маршрутный транспорт спереди или сзади. </w: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rPr>
                <w:b/>
                <w:color w:val="FF0000"/>
                <w:sz w:val="32"/>
                <w:szCs w:val="32"/>
              </w:rPr>
              <w:t>5.</w:t>
            </w:r>
            <w:r>
              <w:rPr>
                <w:sz w:val="32"/>
                <w:szCs w:val="32"/>
              </w:rPr>
              <w:t xml:space="preserve">Если поблизости нет пешеходного перехода, дождитесь, когда транспорт отъедет подальше, и переходите дорогу в том месте, где она хорошо просматривается в обе стороны. </w: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rPr>
                <w:b/>
                <w:color w:val="FF0000"/>
                <w:sz w:val="32"/>
                <w:szCs w:val="32"/>
              </w:rPr>
              <w:t>6.</w:t>
            </w:r>
            <w:r>
              <w:rPr>
                <w:sz w:val="32"/>
                <w:szCs w:val="32"/>
              </w:rPr>
              <w:t>При высадке из автобуса, троллейбуса, трамвая, такси выходите первыми. В противном случае ребе</w:t>
              <w:softHyphen/>
              <w:t>нок может упасть или выбежать на проезжую часть дороги.</w:t>
            </w:r>
          </w:p>
          <w:p>
            <w:pPr>
              <w:pStyle w:val="Normal"/>
              <w:spacing w:before="0" w:after="200"/>
              <w:ind w:left="327" w:hanging="0"/>
              <w:rPr>
                <w:sz w:val="32"/>
                <w:szCs w:val="32"/>
              </w:rPr>
            </w:pPr>
            <w:r>
              <w:rPr>
                <w:rFonts w:cs="Calibri"/>
              </w:rPr>
              <w:t xml:space="preserve">                                                                     </w:t>
            </w: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09140" cy="161734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b/>
          <w:b/>
          <w:color w:val="FF0000"/>
          <w:sz w:val="36"/>
          <w:szCs w:val="36"/>
        </w:rPr>
      </w:pPr>
      <w:r>
        <w:drawing>
          <wp:anchor behindDoc="0" distT="0" distB="0" distL="0" distR="275590" simplePos="0" locked="0" layoutInCell="0" allowOverlap="1" relativeHeight="1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40865" cy="2212975"/>
            <wp:effectExtent l="0" t="0" r="0" b="0"/>
            <wp:wrapSquare wrapText="bothSides"/>
            <wp:docPr id="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3857625" cy="7429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76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амятка для родителей-водителе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8.55pt;width:303.7pt;height:58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амятка для родителей-водителей </w:t>
                      </w:r>
                    </w:p>
                  </w:txbxContent>
                </v:textbox>
                <v:path textpathok="t"/>
                <v:textpath on="t" fitshape="t" string="Памятка для родителей-водителей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b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4110990" cy="15570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840" cy="155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Правила перевозки детей в автомобиле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6600cc" stroked="t" o:allowincell="f" style="position:absolute;margin-left:0pt;margin-top:-122.65pt;width:323.65pt;height:122.5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Правила перевозки детей в автомобиле"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&quot;Правила перевозки детей в автомобиле&quot;&#10;" style="font-family:&quot;Impact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6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Всегда пристегивайтесь ремнями безопасности и объясняйте </w:t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ребенку, зачем это нужно делать. </w:t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Если это правило автоматически выполняется Вами, то оно будет способствовать  формированию у ребенка привычки пристегиваться ремнем  безопасности. </w:t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емень безопас</w:t>
        <w:softHyphen/>
        <w:t>ности для ребенка должен иметь  адаптер по его росту (чтобы ремень не был на уровне шеи).</w:t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</w:t>
        <w:softHyphen/>
        <w:t>денья.</w:t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-1134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6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чите ребенка правильному выходу из автомобиля через правую дверь, которая находится со стороны тротуара.</w:t>
      </w:r>
    </w:p>
    <w:p>
      <w:pPr>
        <w:sectPr>
          <w:type w:val="nextPage"/>
          <w:pgSz w:w="11906" w:h="16838"/>
          <w:pgMar w:left="993" w:right="638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712595" cy="153352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36190" cy="2389505"/>
            <wp:effectExtent l="0" t="0" r="0" b="0"/>
            <wp:wrapSquare wrapText="bothSides"/>
            <wp:docPr id="1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3857625" cy="647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7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амятка для родителе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520402" stroked="t" o:allowincell="f" style="position:absolute;margin-left:0pt;margin-top:-51.05pt;width:303.7pt;height:50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Памятка для родителей </w:t>
                      </w:r>
                    </w:p>
                  </w:txbxContent>
                </v:textbox>
                <v:path textpathok="t"/>
                <v:textpath on="t" fitshape="t" string="Памятка для родителей 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3705225" cy="9906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12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Обучение детей наблюдательности на улице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400ed" stroked="t" o:allowincell="f" style="position:absolute;margin-left:0pt;margin-top:-78.05pt;width:291.7pt;height:77.9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Обучение детей наблюдательности на улице"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&quot;Обучение детей наблюдательности на улице&quot;&#10;" style="font-family:&quot;Arial Black&quot;;font-size:2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ind w:left="284"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</w:t>
      </w:r>
      <w:r>
        <w:rPr>
          <w:sz w:val="28"/>
          <w:szCs w:val="28"/>
        </w:rPr>
        <w:t>.Находясь на улице с дошкольником,   крепко        держите его за руку.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Учите ребенка наблюдательности. Если у подъезда стоят транспортные средства или растут деревья, кусты, остановитесь, научите ребенка осматриваться по сторонам и определять, нет ли опасности приближающегося транспорта. 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Если у подъезда дома есть движение транспорта, обратите на это его внимание. 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  <w:r>
        <w:rPr>
          <w:sz w:val="28"/>
          <w:szCs w:val="28"/>
        </w:rPr>
        <w:t>Вместе с ним посмотрите, не приближается ли транспорт.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  <w:r>
        <w:rPr>
          <w:sz w:val="28"/>
          <w:szCs w:val="28"/>
        </w:rPr>
        <w:t>При движении по тротуару держитесь подальше от проезжей части. Взрослый должен находиться со стороны проезжей части.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  <w:r>
        <w:rPr>
          <w:sz w:val="28"/>
          <w:szCs w:val="28"/>
        </w:rPr>
        <w:t>Приучите ребенка, идя по тротуару, внимательно наблюдать за выездом автомобилей из арок дворов и поворотами транспорта на перекрестках.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/>
      </w:pPr>
      <w:r>
        <w:rPr>
          <w:b/>
          <w:color w:val="FF0000"/>
          <w:sz w:val="28"/>
          <w:szCs w:val="28"/>
        </w:rPr>
        <w:t>7.</w:t>
      </w:r>
      <w:r>
        <w:rPr>
          <w:sz w:val="28"/>
          <w:szCs w:val="28"/>
        </w:rPr>
        <w:t>При переходе проезжей части дороги остановитесь и осмотритесь по сторонам. Показывайте ребен</w:t>
        <w:softHyphen/>
        <w:t>ку следующие действия по осмотру дороги: поворот головы налево, направо, еще раз налево. Дойдя до разделительной линии, делайте вместе с ним поворот головы направо. Если нет движения транс</w:t>
        <w:softHyphen/>
        <w:t xml:space="preserve">порта, продолжайте переход, не останавливаясь, а если есть — остановитесь на линии и пропустите транспорт, держа ребенка за руку. 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1282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ind w:left="-284" w:right="-263" w:hanging="0"/>
        <w:rPr/>
      </w:pPr>
      <w:r>
        <w:rPr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8.</w:t>
      </w:r>
      <w:r>
        <w:rPr>
          <w:sz w:val="28"/>
          <w:szCs w:val="28"/>
        </w:rPr>
        <w:t>Учите ребенка всматриваться вдаль, пропускать приближающийся транспорт.</w:t>
      </w:r>
    </w:p>
    <w:p>
      <w:pPr>
        <w:pStyle w:val="Style16"/>
        <w:ind w:left="29" w:right="-1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6"/>
        <w:ind w:left="29" w:right="283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3836670" cy="65341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520" cy="65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Juice ITC" w:hAnsi="Juice ITC" w:eastAsia="Juice ITC" w:cs="Juice ITC"/>
                                <w:lang w:val="en-US" w:bidi="hi-IN"/>
                              </w:rPr>
                              <w:t>Памятка для род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51.5pt;width:302.05pt;height:51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Juice ITC" w:hAnsi="Juice ITC" w:eastAsia="Juice ITC" w:cs="Juice ITC"/>
                          <w:lang w:val="en-US" w:bidi="hi-IN"/>
                        </w:rPr>
                        <w:t>Памятка для родителей</w:t>
                      </w:r>
                    </w:p>
                  </w:txbxContent>
                </v:textbox>
                <v:path textpathok="t"/>
                <v:textpath on="t" fitshape="t" string="Памятка для родителей" style="font-family:&quot;Juice ITC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ind w:left="29" w:right="-1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        </w:t>
      </w: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3171190" cy="33591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240" cy="33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Причины детског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6.5pt;width:249.65pt;height:26.4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Причины детского</w:t>
                      </w:r>
                    </w:p>
                  </w:txbxContent>
                </v:textbox>
                <v:path textpathok="t"/>
                <v:textpath on="t" fitshape="t" string="&quot;Причины детского" style="font-family:&quot;Arial Black&quot;;font-size:24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ind w:left="29" w:right="-1" w:hanging="0"/>
        <w:rPr>
          <w:b/>
          <w:b/>
          <w:color w:val="FF0000"/>
          <w:sz w:val="32"/>
          <w:szCs w:val="32"/>
        </w:rPr>
      </w:pP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4097655" cy="46291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520" cy="46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рожно - транспортного травматизм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36.5pt;width:322.6pt;height:36.4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орожно - транспортного травматизма"</w:t>
                      </w:r>
                    </w:p>
                  </w:txbxContent>
                </v:textbox>
                <v:path textpathok="t"/>
                <v:textpath on="t" fitshape="t" string="дорожно - транспортного травматизма&quot;" style="font-family:&quot;Arial Black&quot;;font-size:3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ind w:left="29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1.</w:t>
      </w:r>
      <w:r>
        <w:rPr>
          <w:sz w:val="32"/>
          <w:szCs w:val="32"/>
        </w:rPr>
        <w:t xml:space="preserve">Переход дороги в неположенном месте, перед близко идущим транспортом. 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2.</w:t>
      </w:r>
      <w:r>
        <w:rPr>
          <w:sz w:val="32"/>
          <w:szCs w:val="32"/>
        </w:rPr>
        <w:t>Игры на проезжей части и возле нее.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63" w:right="-1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55905</wp:posOffset>
            </wp:positionH>
            <wp:positionV relativeFrom="page">
              <wp:posOffset>111125</wp:posOffset>
            </wp:positionV>
            <wp:extent cx="2042160" cy="2675890"/>
            <wp:effectExtent l="0" t="0" r="0" b="0"/>
            <wp:wrapSquare wrapText="bothSides"/>
            <wp:docPr id="1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>3.</w:t>
      </w:r>
      <w:r>
        <w:rPr>
          <w:sz w:val="32"/>
          <w:szCs w:val="32"/>
        </w:rPr>
        <w:t xml:space="preserve">Катание на велосипеде, роликах, других самокатных средствах по проезжей       части дороги. 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4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Невнимание к сигналам светофора. Переход проезжей части на красный или желтый сигнал светофора. 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5.</w:t>
      </w:r>
      <w:r>
        <w:rPr>
          <w:sz w:val="32"/>
          <w:szCs w:val="32"/>
        </w:rPr>
        <w:t>Выход на проезжую часть из-за стоящих машин, сооружений, зеленых насаждений и других препятст</w:t>
        <w:softHyphen/>
        <w:t>вий.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6.</w:t>
      </w:r>
      <w:r>
        <w:rPr>
          <w:sz w:val="32"/>
          <w:szCs w:val="32"/>
        </w:rPr>
        <w:t>Неправильный выбор места перехода дороги при высадке из маршрутного транспорта. Обход транс</w:t>
        <w:softHyphen/>
        <w:t xml:space="preserve">порта спереди или сзади. 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7.</w:t>
      </w:r>
      <w:r>
        <w:rPr>
          <w:sz w:val="32"/>
          <w:szCs w:val="32"/>
        </w:rPr>
        <w:t xml:space="preserve">Незнание правил перехода перекрестка. Хождение по проезжей части при наличии тротуара. 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8</w:t>
      </w:r>
      <w:r>
        <w:rPr>
          <w:sz w:val="32"/>
          <w:szCs w:val="32"/>
        </w:rPr>
        <w:t>.Бегство от опасности в потоке движущегося транспорта. Движение по загородной дороге по направлению движения транспорта.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right="-767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5393690" cy="7175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520" cy="71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облюдайте правила дорожного движения!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6600cc" stroked="t" o:allowincell="f" style="position:absolute;margin-left:0pt;margin-top:-56.55pt;width:424.65pt;height:56.45pt;mso-wrap-style:none;v-text-anchor:middle;mso-position-vertical:top" type="_x0000_t1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Соблюдайте правила дорожного движения! </w:t>
                      </w:r>
                    </w:p>
                  </w:txbxContent>
                </v:textbox>
                <v:path textpathok="t"/>
                <v:textpath on="t" fitshape="t" string="Соблюдайте правила дорожного движения! " style="font-family:&quot;Impact&quot;;font-size:3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spacing w:before="0" w:after="200"/>
        <w:ind w:right="424" w:hanging="0"/>
        <w:jc w:val="center"/>
        <w:rPr>
          <w:vanish/>
        </w:rPr>
      </w:pPr>
      <w:r>
        <w:rPr/>
        <mc:AlternateContent>
          <mc:Choice Requires="wps">
            <w:drawing>
              <wp:inline distT="0" distB="0" distL="0" distR="0">
                <wp:extent cx="4363720" cy="81026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560" cy="81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Берегите своих детей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6600cc" stroked="t" o:allowincell="f" style="position:absolute;margin-left:0pt;margin-top:-63.85pt;width:343.55pt;height:63.75pt;mso-wrap-style:none;v-text-anchor:middle;mso-position-vertical:top" type="_x0000_t13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Берегите своих детей!</w:t>
                      </w:r>
                    </w:p>
                  </w:txbxContent>
                </v:textbox>
                <v:path textpathok="t"/>
                <v:textpath on="t" fitshape="t" string="Берегите своих детей!" style="font-family:&quot;Impact&quot;;font-size:3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  <w:bookmarkStart w:id="0" w:name="_PictureBullets"/>
      <w:bookmarkEnd w:id="0"/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Juice ITC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2:10:00Z</dcterms:created>
  <dc:creator>Admin</dc:creator>
  <dc:description/>
  <dc:language>en-US</dc:language>
  <cp:lastModifiedBy>Елена</cp:lastModifiedBy>
  <dcterms:modified xsi:type="dcterms:W3CDTF">2019-02-02T12:10:00Z</dcterms:modified>
  <cp:revision>2</cp:revision>
  <dc:subject/>
  <dc:title/>
</cp:coreProperties>
</file>