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ведующей Муниципального бюджетного дошкольного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бразовательного учреждения «Черемшанский детский сад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№</w:t>
      </w:r>
      <w:r>
        <w:rPr/>
        <w:t xml:space="preserve">2 «Березка» Черемшанского муниципального района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илязовой А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/>
        <w:t>от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 (при наличии) родителя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</w:t>
      </w:r>
      <w:r>
        <w:rPr/>
        <w:t>телефон: 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</w:t>
      </w:r>
      <w:r>
        <w:rPr/>
        <w:t>адрес электронной почты: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  <w:tab w:val="left" w:pos="4125" w:leader="none"/>
          <w:tab w:val="center" w:pos="5174" w:leader="none"/>
        </w:tabs>
        <w:spacing w:lineRule="auto" w:line="360"/>
        <w:rPr/>
      </w:pPr>
      <w:r>
        <w:rPr>
          <w:b/>
        </w:rPr>
        <w:tab/>
        <w:tab/>
        <w:tab/>
        <w:t>З А Я В Л Е Н И Е</w:t>
      </w:r>
    </w:p>
    <w:p>
      <w:pPr>
        <w:pStyle w:val="Normal"/>
        <w:rPr/>
      </w:pPr>
      <w:r>
        <w:rPr/>
        <w:t>Прошу  зачислить моего ребенка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Ф.И.О. ребенка полностью)  </w:t>
      </w:r>
    </w:p>
    <w:p>
      <w:pPr>
        <w:pStyle w:val="Normal"/>
        <w:rPr/>
      </w:pPr>
      <w:r>
        <w:rPr/>
        <w:t>проживающего по адресу: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в МБДОУ «Черемшанский детский сад №2 «Березка» Черемшанского 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РТ с обучением по образовательной программе дошкольного образования в группу общеразвивающей направленности с полным режимом дня с « ___» ____________ 202__г.</w:t>
      </w:r>
    </w:p>
    <w:p>
      <w:pPr>
        <w:pStyle w:val="Normal"/>
        <w:rPr/>
      </w:pPr>
      <w:r>
        <w:rPr/>
        <w:t>Язык образования _______________, родной язык из числа языков народов Российской Федерации ___________________,  в том числе русского языка как родного язы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 xml:space="preserve">Данные о ребенке: </w:t>
      </w:r>
      <w:r>
        <w:rPr/>
        <w:t>Дата рождения: ______________ Место рождения: ______________________</w:t>
      </w:r>
    </w:p>
    <w:p>
      <w:pPr>
        <w:pStyle w:val="Normal"/>
        <w:rPr/>
      </w:pPr>
      <w:r>
        <w:rPr/>
        <w:t>Адрес фактического проживания: 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Адрес прописки: ______________________________________________________________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ведения о родителях (</w:t>
      </w:r>
      <w:r>
        <w:rPr>
          <w:i/>
        </w:rPr>
        <w:t>законных представителях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Паспорт: Серия____ №_____________ Выдан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Паспорт: Серия____ №_____________ Выдан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ребёнка; Серия____ № 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ребенка по месту жительства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: __________________ Дата: 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С уставом учреждения, лицензией на осуществление образовательной деятельности, основной общеобразовательной программой дошкольного учреждения, правилами внутреннего распорядка воспитанников и другими документами, регламентирующими  образовательную деятельность учреждения  ознакомлен (а).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«_____»_______________20____г.  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расшифровка подписи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 соответствии с ФЗ №152 « О персональных данных» даю согласие на обработку моих персональных данных и персональных данных моего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_______________20____г.  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3:00Z</dcterms:created>
  <dc:creator>Алсиня</dc:creator>
  <dc:description/>
  <cp:keywords/>
  <dc:language>en-US</dc:language>
  <cp:lastModifiedBy>User</cp:lastModifiedBy>
  <cp:lastPrinted>2022-02-14T10:19:00Z</cp:lastPrinted>
  <dcterms:modified xsi:type="dcterms:W3CDTF">2022-06-15T10:58:00Z</dcterms:modified>
  <cp:revision>32</cp:revision>
  <dc:subject/>
  <dc:title>                                                                    Заведующей МБДОУ «Балтасинский  детский сад №4</dc:title>
</cp:coreProperties>
</file>