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«Причины нарушений речи у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едавнего времени неправильности звукопроизношения 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5-6 лет рассматривались как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раст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объяснялись только физиологической незрелостью речевого аппарата ребенка. А поскольку все без исключения маленькие дети говорят неправильно, то до достижения ими 5-ти летн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бого беспокойства о состоянии их звукопроизношения окружающие взрослые не проявл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 значитель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ос процент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щих сложные речев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олее того, с каждым годо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сло практически не говоря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е показатели требуют самого серьезного вним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работников ДОУ к состоянию звукопроизношения 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иная с ранн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крайне важно еще и потому, что дефекты в произнесении звуков нередко затрудняют овладение грамотой и приводят к появлению специфическ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й письм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сейчас у нас более полови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ходят в школу с такими дефек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 двухлетн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лыш различает все зву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и на сл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ако, правильно произнести их он еще не может, потому что созревание речедвигательного анализатора значительно отстает от созревания речеслухового. Эта незрелость выражается в том, что движения речевых органов, и прежде всего языка, у ребенк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еще недостаточно развиты, неловки. А значит, выполн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тонки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ижений, необходимых для правильного произнесения многих звуков, ему недоступ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звукопроизношение усваивается ребенком на основе подраж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и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3-4 годам он улавливает на слух различие между собственным несовершенным произношением и произношением взрослых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дтягива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е произношение к образцу. Хорошо, если образ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 правильный, потому что в противном случае ребенок скопирует дефектную артикуляцию. Именно этим и объясняются нередкие случа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мейной картав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уги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мей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ектов звукопроизношения, котор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пыт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ить наслед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чем ж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чи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возникновения речевых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руш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ложнения бере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русные заболевания, ушибы живота, стрессы, курение, употребление алкоголя или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обенности 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емительные или затяжные; осложнения (щипцы, кесарево сечение или вакуум и пр., приведшие к травмам мозга, асфиксии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болевания ребенка впервые два год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зентерия и другие желудочные расстройства, пневмония, отиты, сотрясения или ушибы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лияние среды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ительные психотравмирующие ситуации, серьезные психические травмы, социально-бытовая запущенность, неправильное воспитание и даже двуязычие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, не каждая и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енных 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привести к патологии развит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ако они являю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оной ри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неправильное строение речевого аппарата. Например, картавое Р не всегда, но часто возникает из-за короткой уздечки язы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ъязычной связ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енок в этих случаях не имеет возможности поднять кончик языка к верхним альвеолам и поэтому вынужден произносить этот звук гор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шение свистящих и шипящих звуков часто страдает из-за неправильного строения челюстей и зубов, не позволяющего обеспечить необходимое для правильного звучания очень небольшое расстояние между верхними и нижними рез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зывающих деформацию зубов или челюстей, довольно много, и начинают они проявляться на первом году жизн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мых первых месяцев жизни в норме челюсть обычно смещена несколько назад. При кормлении грудью всякий раз ребенку приходится проделывать довольно внушительную работу. А именно выдвигать нижнюю челюсть вперед, чтобы плотнее обхватить сосок; напрягать мышцы щек, для того чтобы молоко стало отделяться. Такая постоянная нагрузка развивает мускулатуру и помогает росту челюстей. При переводе на искусственное вскармливание малыш, по сути дела, лишается такой нагрузки, ибо добыть пищу из бутылочки несравненно легче. А порой эту задачу малышу облегчают и сами мамы, которые проделывают слишком большое отверстие в соске бутылочки. Тогда пища, что называется, льется рекой, и ребенку остается ее только гл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а-пустышка, против которой, существует так м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доводов против пустышки является то, что многие мамы используют ее не по назначению, когда нужно и не нужно, не особенно задумываясь над тем, что это, прежде всего успокаивающее средство, а не игрушка дл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отом, после года, когда по всем канонам пустышка должна быть сдана в архив, многие дети не в состоянии с ней расстаться. Даже если их лишить пустышки, они все равно находя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сание пальцев, края одеяла и др. Именно так рождается одна из самых вредных привычек 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младшего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ороться с которой чрезвычайно трудно. Это неуемная страсть впрямую отражается на неправильном росте зубов, ведет в дальнейшем к формированию неправильной артикуляции языка, губ, челю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 наличие такой вредной привычки у ребенка отнюдь не способствует формированию соответствующих навыков ж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тем и само по себе недостаточное жевание – одна из самых распространенных и весьма существенны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убочелюстных деформаций. Разжевывание пищи – своеобразная гимнастика. Черствый хлеб, сырые овощи, фрукты создают для жевательного аппарата необходимую нагрузку и тем самым способствуют его правильному росту и разви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десь не сказать еще об одном чрезвычайно распространенном явлении, нередко приводящем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куса и деформации челю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ног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сутствие правильного носового дыхания в связи с частыми насморками, разрастанием аденоидов, а иногда в результате носовой перегородки на почве травмы носа. Если же не предпринять никаких мер, то при длительном отсутствии дыхания через нос, у вашего ребенка наверняка сформирует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аденоид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лик и, конечно, деформируется прикус со всеми вытекающими отсюда последст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может спровоциров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оение артикуляционного аппарата является привычное неправильное положение тела и особенно головы во время сна (сон на одном боку, с подложенной под щеку рукой или кистью руки, сжатой в кулак). Привычка спать на спине, запрокидывая голову назад, или со склоненной на грудь головой приводит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ю роста челюст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запрокинутой голове нижняя челюсть ребенка смещается назад, при высоком изголовье спального места голова ребенка нагибается вперед и нижняя челюсть смещается впере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статье бы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ены осно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иболее распространенные, но далеко не вс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располагающие к появлени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вукопроизношения 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 младшего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хочется обратить на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того чтобы оно проходило правильно, с ребенком нужно общаться, начиная с самого раннего младенческ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да, казалось бы, кроха еще ничего не поним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, пока еще пассивном, восприятии закладывается основа для будущего активного словотворчества. И позже, когда малыш подрастет и освоит элементарную речь, взрослые по-прежнему должны все время общаться с ним. Если же взрослые мало говорят с ребенком и их речь по большей части состоит из запрещений и указаний, развитие ребенка замедляется. И наоборот, если у взрослых слишком высокие требования к языковым возможностям ребенка, и они постоянно поправляют ошибки в 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это тоже может негативно сказаться на его речев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этому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говаривайте с ребенком о том, что вы делаете с ним вместе, о том, что он видит и слышит вокруг, о ваших планах на сегодняшн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вайте малышу простые указания, повторяя простые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могайте ребенку расширять словарный запас и усваивать новые речев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чего читайте и рассматривайте вместе с ним книжки с картинками, побуждая повторять прочитанное или рассказ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удьте хорошим слушателем. Дайте ребенку время договорить то, что он хотел сказать. Не перебивайте его, поправляя произношение и порядок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икогда не сравнивай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ждый из них развивается индивидуа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01:00Z</dcterms:created>
  <dc:creator>Пользователь</dc:creator>
  <dc:description/>
  <cp:keywords/>
  <dc:language>en-US</dc:language>
  <cp:lastModifiedBy>Пользователь</cp:lastModifiedBy>
  <dcterms:modified xsi:type="dcterms:W3CDTF">2017-03-05T19:12:00Z</dcterms:modified>
  <cp:revision>4</cp:revision>
  <dc:subject/>
  <dc:title/>
</cp:coreProperties>
</file>