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863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02" t="16663" r="47142" b="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7120" cy="950976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22" t="16663" r="46638" b="5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7045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34" t="22849" r="48783" b="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анитарно-эпидемиологическое заключ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2:36:00Z</dcterms:created>
  <dc:creator>Черемшанский лицей</dc:creator>
  <dc:description/>
  <dc:language>en-US</dc:language>
  <cp:lastModifiedBy>Черемшанский лицей</cp:lastModifiedBy>
  <dcterms:modified xsi:type="dcterms:W3CDTF">2019-12-14T12:36:00Z</dcterms:modified>
  <cp:revision>2</cp:revision>
  <dc:subject/>
  <dc:title/>
</cp:coreProperties>
</file>