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ональном семинаре-практикум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 дошкольников в соответствии с ФГОС Д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Назимова Екатерина Юрьевн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Должность, квалификационная категор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Наименование организации (полное и сокращенное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Черемшанский детский сад №2 «Березка» Черемшанского муниципального района Республики Татарста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Населённый пункт, райо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Село Черемшан, Черемшанский райо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Тема и форма выступл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чая тетрадь по речевому развитию “Говорушки” для дошкольников 3-5 л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Необходимое оборудование для выступл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аil  для связ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sz w:val="24"/>
                <w:szCs w:val="24"/>
              </w:rPr>
              <w:t>nosova.2.0.katerina@yandex.ru</w:t>
            </w:r>
          </w:p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Контактный сотовый телефо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89991726068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CR Dotum" w:cs="Arial" w:ascii="Times New Roman" w:hAnsi="Times New Roman"/>
                <w:color w:val="000000"/>
                <w:sz w:val="24"/>
                <w:szCs w:val="24"/>
              </w:rPr>
              <w:t>14.03.202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чая тетрадь по речевому развит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Говорушки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раст 3-5 лет</w:t>
      </w:r>
    </w:p>
    <w:p>
      <w:pPr>
        <w:pStyle w:val="Normal"/>
        <w:spacing w:lineRule="auto" w:line="3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анная рабочая тетрадь предназначена для занятий с детьми в возрасте от трёх лет. Задания, содержащиеся в этой тетради, помогут дошкольнику в совершенствовании грамматического строя речи, согласовании существительных, прилагательных, глаголов и построении предложений. Для качественного усвоения информаций задания в рабочей тетради расположены от простого к сложному. В ходе выполнения заданий все свои действия ребёнок должен проговаривать.</w:t>
      </w:r>
    </w:p>
    <w:p>
      <w:pPr>
        <w:pStyle w:val="Normal"/>
        <w:spacing w:lineRule="auto" w:line="360"/>
        <w:ind w:left="0" w:right="0" w:firstLine="8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бочая тетрадь “Говорушки” поможет усвоить морфологические средства языка: употребление существительных в родительном и винительном падежах множественного числа, обозначающими детёнышей животных. Задания в тетради направлены на совершенствование синтаксической стороны речи: построение простых и сложных предложений с однородными членами; использование союзов; выявление и выражение причинно-следственных связей в предложении.</w:t>
      </w:r>
    </w:p>
    <w:p>
      <w:pPr>
        <w:pStyle w:val="Normal"/>
        <w:spacing w:lineRule="auto" w:line="360"/>
        <w:ind w:left="0" w:right="0" w:firstLine="8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данной рабочей тетради используется метод пиши-стирай: дошкольник фломастером на водной основе выполняет задания, а для повторного использования достаточно стереть записи салфеткой или губкой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бочая тетрадь содержит в себе игры-задания на липучках, которые используются как вознаграждение и мотивируют ребёнка качественно выполнять предыдущее задание.</w:t>
      </w:r>
    </w:p>
    <w:p>
      <w:pPr>
        <w:pStyle w:val="Normal"/>
        <w:spacing w:lineRule="auto" w:line="360"/>
        <w:ind w:left="0" w:right="0" w:firstLine="8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комендации по использованию рабочей тетради по речевому развитию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 Задания используются как мини-игры длительностью по несколько минут. Задача воспитателя заинтересовать дошкольника рабочей тетрадью и не удерживать, если интерес пропал. Полезнее будет вернуться к заданию позже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Во время занятия используйте такие педагогические приёмы, как эмоционально окрашенные слова, разный тембр голоса при озвучивании различных персонажей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Всегда подводите итог сделанному, используйте метод “Зелёной ручки” и похвалу. Спросите у дошкольника какие задания ему было сделать легко , а над которыми пришлось подумать.</w:t>
      </w:r>
    </w:p>
    <w:p>
      <w:pPr>
        <w:pStyle w:val="Normal"/>
        <w:bidi w:val="0"/>
        <w:spacing w:lineRule="auto" w:line="360"/>
        <w:ind w:left="0" w:right="0" w:firstLine="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етрадь можно использовать в качестве дополнительного пособия при освоении основной образовательной программы детского сада, направленной на речевое развитие дошкольников 3-5л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Liberation Serif" w:hAnsi="Liberation Serif" w:eastAsia="Noto Sans" w:cs="Noto Sans Devanagari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left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left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left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ascii="Cambria" w:hAnsi="Cambria" w:cs="Cambria"/>
      <w:i/>
      <w:iCs/>
      <w:color w:val="315F97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left"/>
      <w:outlineLvl w:val="4"/>
    </w:pPr>
    <w:rPr>
      <w:rFonts w:ascii="Cambria" w:hAnsi="Cambria" w:cs="Cambria"/>
      <w:color w:val="315F97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left"/>
      <w:outlineLvl w:val="5"/>
    </w:pPr>
    <w:rPr>
      <w:rFonts w:ascii="Cambria" w:hAnsi="Cambria" w:cs="Cambria"/>
      <w:color w:val="315F97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left"/>
      <w:outlineLvl w:val="6"/>
    </w:pPr>
    <w:rPr>
      <w:rFonts w:ascii="Cambria" w:hAnsi="Cambria" w:cs="Cambria"/>
      <w:i/>
      <w:iCs/>
      <w:color w:val="315F97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left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left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>
      <w:color w:val="000000"/>
      <w:sz w:val="24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  <w:sz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  <w:sz w:val="24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>админ</cp:lastModifiedBy>
  <dcterms:modified xsi:type="dcterms:W3CDTF">2022-03-14T19:06:34Z</dcterms:modified>
  <cp:revision>3</cp:revision>
  <dc:subject/>
  <dc:title/>
</cp:coreProperties>
</file>