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                                                      Заведующая МБДОУ «Берк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ркет-Ключевская СОШ»                        Ключевский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Замалиев М.Н.                                  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Муртазина В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№___от «__»_____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96"/>
          <w:szCs w:val="96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итания детей в МБДОУ «Беркет-Ключев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ий сад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  <w:t>с.Беркет-Клю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rFonts w:cs="Calibri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устанавливает порядок организации питания детей,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муниципальном бюджетном дошкольном образовательном учреждении «Беркет-Ключевский детский сад «Солнышко» /МБДОУ «Беркет-Ключевский детский сад  «Солнышко» (далее – Организация)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 Законом РФ «Об образовании», санитарно-эпидемиологических правил и нормативов СанПиН  2.4.1.3049-13 «Санитарно - эпидемиологические требования к устройству, содержанию и организации режима работы в дошкольных учреждениях», утвержденных постановлением Главного государственного врача Российской Федерации от 20.12.2010 г. № 164, Уставом Организации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бования к организации питания детей, посещающих Организацию.</w:t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ребования к деятельности по формированию рационов и организации питания детей в Организации, производству, реализации, организации потребления продукции общественного питания для детей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Организации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орудование и содержание пищеблока должны соответствовать согласно санитарным правилам и нормативам СанПиН  2.4.1.3049-13 «Санитарно - эпидемиологические требования к устройству, содержанию и организации режима работы в дошкольных учреждениях»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риготовления пищи используется электрооборудование, электрическая плита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мещение пищеблока должно быть оборудовано вытяжной вентиляцией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рганизация питания на пищеблок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и организации питания необходимо соблюдать возрастные физиологические нормы суточной потребности  в основном пищевых  веществах согласно санитарно-эпидемиологическими правилами и нормативами СанПиН 2.4.1.3049-13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 распределении общей калорийности суточного питания детей, пребывающих в Организациию, используется следующий норматив: завтрак – 20-25%; обед – 35-40%; полдник, ужин – 20-25%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При организации питания администрация Организации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4.1.3049-13. 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бъем пищи и выход блюд должны строго соответствовать возрасту ребенка;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 основе примерного меню ежедневно, на следующий день составляется меню-требование и утверждается руководителем Организации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ыход готовых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ормы .взаимозаменяемости продуктов при приготовлении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Вносить изменения в утвержденное меню-раскладку, без согласования с руководителем Организации, запрещае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- раскладке не допускаю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  Объем приготовленной пиши должен соответствовать количеству детей и объему разовых порций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 Выдавать готовую пищу детям следует только с разрешения бракеражной комиссии в составе повар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В целях профилактики гиповитаминозов, непосредственно перед раздачей, поваром осуществляется С- витаминизация III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Выдача пищи на группы осуществляется строго по графику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рганизация питания детей в группах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лучение пищи на группу осуществляется строго по графику, утвержденному руководителем Организаци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 Перед раздачей пищи детям помощник воспитателя обязан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ветрить помещение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зливают III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 салатницы, согласно меню, раскладывают салат (порционные овощи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дается перв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 мере употребления детьми блюда, младший воспитатель убирает со столов салатники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ети приступают к приему первого блюда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и, младший воспитатель убирает со столов тарелки из-под первог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дается втор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Порядок учета питани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К началу учебного года руководитель Организации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 Ежедневно составляется меню-раскладка на следующий день. Меню составляется на основании списков присутствующих детей, которые ежедневно, с 8.00 до 10.00 утра, подают педаг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На следующий день, в 8.3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С последующим приемом пищи /обед, полдник/ дети, отсутствующие в Организации, снимаются с питания, а продукты, оставшиеся невостребованными возвращаются на склад с оформлением накладных.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.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Контроль организации 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правильной организацией питания детей осуществляет руководитель Организации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Организации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следит за правильностью состояния меню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Бракеражная комиссия 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ар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1.Руководитель учреждения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ищеблока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группах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2.Повара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3.Воспитатели групп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авильном питани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4.Помощники воспитателя: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К контролю за организацией питания  привлекаются представители органов самоуправления Организации (члены родительского комитета, представители профсоюзного комитета, попечительского совета)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Руководитель Организации создаёт условия для организации питания детей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Распределение обязанностей по организации питания между руководителем Организацией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расходов на питание детей в Организ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Финансовое обеспечение питания отнесено к компетенции руководителя Организации, главного бухгалте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муниципального образования 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 .                        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Начисление оплаты за питание производится централизованной бухгалтерией отдела образования 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Расчёт финансирования расходов на питание детей в Организации осуществляется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лопроизводство 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Журнал  «Бракераж готов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Журнал «Состояние здоровья повара и всех работников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Журнал учета витаминизации блюд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Настоящее Положение утверждается приказом руководителя Организации. 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 Изменения и дополнения в настоящее положение вносятся приказом руководителя Организации.</w:t>
      </w:r>
    </w:p>
    <w:p>
      <w:pPr>
        <w:pStyle w:val="Normal"/>
        <w:spacing w:lineRule="auto" w:line="240"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Настооящее положение действительно до утверждения нов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3:00Z</dcterms:created>
  <dc:creator>user</dc:creator>
  <dc:description/>
  <cp:keywords/>
  <dc:language>en-US</dc:language>
  <cp:lastModifiedBy>Венера</cp:lastModifiedBy>
  <cp:lastPrinted>2013-11-07T15:22:00Z</cp:lastPrinted>
  <dcterms:modified xsi:type="dcterms:W3CDTF">2016-11-10T12:19:00Z</dcterms:modified>
  <cp:revision>3</cp:revision>
  <dc:subject/>
  <dc:title>Положение об организации питания детей в ДОУ</dc:title>
</cp:coreProperties>
</file>