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результатах самообследова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й сад «Тамчыкай» Тукаевского муниципального  района РТ</w:t>
      </w:r>
    </w:p>
    <w:p>
      <w:pPr>
        <w:pStyle w:val="Style18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ая характеристика 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- детский сад «Тамчыкай» был открыт в 1979 году. 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ное наименование учреждения: муниципальное бюджетное дошкольное образовательное учреждение -детский сад «Тамчыкай» Тукаевского  муниципального района Республики Татарстан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Сокращённое наименование учреждения: МБДОУ - детский сад «Тамчыкай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является юридическим лицом, имеет в оперативном управлении имущество, круглую печать со своим полным наименованием и указанием места нахождения, штамп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на право ведения образовательной деятельности регистрационный номер 9130, серия 16Л01 № 0005184 выданная 23 ноября 2016 года. Срок действия – бессрочно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 АА  № 107878  от 30 мая  2008 г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учреждения: 423897, Республика Татарстан, Тукаевский район, село Мелекес, ул. Молодёжная д 24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сайт ДОУ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edu.tatar.ru/tukaj/melekes/dou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Tamchykay.Sad@tatar.ru</w:t>
        </w:r>
      </w:hyperlink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работы: понедельник-пятница 7:00 -17:30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– 10,5 часов, воскресенье и суббота выходной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   Система договорных отношений, регламентирующих деятельность ДОУ представлен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ом о взаимоотношениях между ДОУ и Учредителем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вым договором с руководителем ДОУ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ым договором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ом с родителя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Работу Учреждения регламентируют следующие локальные ак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новная общеобразовательная программа МБДО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й план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жим дн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жим заняти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ой план работы Учреждени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рамма развития Учреждени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Штатное расписание Учреждени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жностные инструкции, определяющие обязанности работников Учреждения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а внутреннего трудового распорядка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струкции по организации охраны жизни и здоровья детей в Учреждени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б Общем собрании трудового коллектива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ложение о Совете педагогов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ложение о Совете Учреждения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 о бракеражной коми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 о порядке комплект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 об организации пит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 о порядке приема и отчисления воспитанн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 о персональных данных работника МБДО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 об организации контрольно-пропускного режима в МБДО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 о Совете педагог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 об общем собрании трудового коллектива МБДО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 о должностном (внутрисадовом) контроле МБДО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 об оплате тру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 о родительском комитете МБДО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 о Методическом Совете МБДО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 о работе с обращениями граждан в МБДОУ- детский сад «Тамчыкай» Тукаевского муниципального района 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 об антикоррупционной комиссии МБДОУ-детский сад «Тамчыкай» Тукаевского муниципального района Республики Татарст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 об административном контроле организации и качества питания в ДО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о родительском собрании МБДОУ - детский сад «Тамчыкай» 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 о расследовании и учете несчастных случаев с воспитанниками МБДОУ - детский сад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«Тамчыкай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МБДОУ осуществляется в соответствии с законом РФ «Об образовании» и на основании Устава детского сада. Непосредственное управление детским садом осуществляет заведующая Шайхразиева Альфия Равилевна, стаж педагогической работы – 24 года, в данной должности 2года, прошедшая аттестацию на высшую квалификационную категорию по должности «музыкальный руководитель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3.Формами самоуправления МБДОУ являютс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е собрание трудового коллектив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т   ДОУ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ое объединение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4. Материально-техническая баз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изменений материально-технического состояния образовательного учреждения за последние три года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-1 ш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- 1 шт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центр -1 ш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5. Контингент образовательного учреждения (1 сентября 2018</w:t>
      </w:r>
      <w:r>
        <w:rPr/>
        <w:t>г).</w:t>
      </w:r>
    </w:p>
    <w:tbl>
      <w:tblPr>
        <w:tblW w:w="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962"/>
      </w:tblGrid>
      <w:tr>
        <w:trPr>
          <w:trHeight w:val="296" w:hRule="atLeast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 мальчиков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девочек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из приют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-инвалидов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х  семей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х  семей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2. Условия приема воспитанников в ДО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в ДОУ осуществляется в соответствии с Положением о порядке приёма детей и комплектовании групп муниципального бюджетного дошкольного образовательного учреждения -детский сад «Тамчыкай» Тукаевского  район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между родителями воспитанников и законными представителями строятся на договорной основе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количество групп – 2 (разновозростные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воспитанников в настоящее время –47 детей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 - детский сад Тукаевского муниципального района осуществляет свою деятельность в соответствии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онвенция «О правах ребенка»,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«Об образовании в Российской Федерации»,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акон «Об образовании» Республики Татарстана,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373737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ные и иные правовые акты государственных органов,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 органов местного самоуправления  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ешения органов управления образованием всех уровней,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 ДОУ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локальные акты,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 и нормы СанПиН 2.4.1.13 </w:t>
      </w:r>
    </w:p>
    <w:p>
      <w:pPr>
        <w:pStyle w:val="Style18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Условия осуществления образовательного процес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программа дошкольного учреждения разработана в соответствии с примерной основной общеобразовательной программой дошкольного образования «От рождения до школы», под редакцией Н.Е.Вераксы, Т.С.Комаровой, М.А.Васильевой, 2014 год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овременной научной Концепции дошкольного воспитания, ориентируясь на Федеральные государственные требования к структуре основной общеобразовательной программе дошкольного образования, педагогический коллектив основными целями своей работы видит создание благоприятных условий для полноценного проживания ребенком дошкольного детства, обеспечение становления личности ребенка и раскрытие его индивидуальности, создание условий для умственного, физического и эмоционального развития детей дошкольного возраста, обеспечение готовности к школьному обучению, обеспечение безопасности жизнедеятельности дошкольник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Эти цели реализуются в процессе разнообразных видов детской деятельности: игровой, коммуникативной, трудовой, познавательно – исследовательской, продуктивной, музыкально – художественной, чтения. 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ей. Программы решаются следующие задачи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храна жизни и укрепление физического и психического здоровья детей, воспитание потребности в здоровом образе жизни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ознавательно – речевого, социально – личностного, художественно – эстетического и физического развития детей; 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с учетом возрастных категорий детей гражданственности, уважение к правам и свободам человека, любви к окружающей природе, Родине, семье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 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ворческая организация (креативность) воспитательно-образовательного процесса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Единство подходов к воспитанию детей в условиях дошкольного образовательного учреждения и семьи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казание консультативной и методической помощи родителям (законным представителям) по вопросу воспитания, обучения и развития детей. 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бразовательной деятельност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снована на положения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течественных психолого-педагогических исследований о закономерностях развития ребенка дошкольного возраст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учных и практических разработок, показавших свою эффективность в условиях современного дошкольного образова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ействующего законодательства, регулирующего деятельность системы дошкольно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остроена с учетом  принципа развивающего образования, целью которого является развитие ребенка; сочетает принципы научной обоснованности и практической применимос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воспитанник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образовательными областями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коммуникативное, Познавательное, Речевое, Художественно - эстетическое, Физическое развити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ередине ОД педагог проводит физкультминутку. Между ОД предусмотрены перерывы продолжительностью 10 минут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обязательной части программы составляет не менее 6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ую деятельность, осуществляемую в ходе режимных моментов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ую деятельность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семьями дете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еятельности ДОУ является гибким и строится в зависимости от социального заказа родителей, наличия специалистов, педагогов, медицинского работника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учебно-воспитательной работы лежит взаимодействие педагогического персонала, администрации и родителей. Основными участниками воспитательно-образовательного процесса являются дети, родители, воспитатель. 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осуществляет взаимодействие с социумом. Наблюдается тенденция к расширению и углублению связей дошкольного образовательного учреждения с другими образовательными, медицинскими учреждениями и учреждениями культур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Результативность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мплексного подхода к оценке итоговых и промежуточных результатов освоения основной общеобразовательной программы, на основании Федеральных государственных требований к структуре основной общеобразовательной программы дошкольного образования, Устава муниципального бюджетного дошкольного образовательного учреждения детского сада «Убеевский детский сад» был проведен мониторинг освоения основной общеобразовательной программы по образовательным областя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показал, что уровень овладения детьми необходимыми знаниями, навыками и умениями по всем образовательным областям соответствует возрасту или высокий. По результатам контрольных срезов дети показали положительный результат усвоения программного материала – 70%. Так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.  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дошкольного возраста в течение учебного года успешно справились (как показал мониторинг результатов освоения образовательной программы по образовательным областям в конце учебного года) с освоением материала по таким подразделам образовательных областей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у дошкольников основ знаний по противопожарной безопасности»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у старших дошкольников основ знаний правил дорожного движения»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у старших дошкольников основ культуры здорового образа жизни»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Обеспечение безопасности учрежде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созданы условия по организации безопасности образовательного процесса: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17.07.1999 г. № 181-ФЗ «Об основах пожарной безопасности в Российской Федерации», нормативно-правовыми актами в учреждении проделана определенная работа по обеспечению безопасности жизнедеятельности работников, воспитанников во время воспитательно-образовательного процесса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ы все инструкции по ОТ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организовывыется обучение и проверка знаний требований охраны труда вновь поступивших работников учреждения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детей и всего персонала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роводятся инструктажи по охране труда и пожарной безопасности с работниками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 общий технический осмотр здания, проверка сопротивления изоляции электросети и заземления оборудования, проверка исправности электророзеток, электрооборудования, наличия в электросетях стандартных предохранителей, своевременно проводится заменена светильников 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В группах частично заменена столовая посуда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Проведено переосвидетельствование огнетушителей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Приобретены моющие и дезинфицирующие средства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Приобретены аптечки для оказания первой помощи.  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ются меры антитеррористической защищенности: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 имеется АПС ;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идеокамера;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тревожная кнопка;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разработаны инструкции при угрозе проведения теракта или возникновении ЧС, функциональные обязанности ответственного лица за выполнение мероприятий по антитеррористической защите объекта, Положение «Об организации пропускного режима в муниципальном дошкольном образовательном учреждении МБДОУ -детский сад «Тамчыкай»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ва раза в год проводятся инструктажи по антитеррористической безопасности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6. Организация питания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4-х разовое питание в соответствии с «Примерным 10-дневным меню для организации питания детей от 1,5 до 3-х лет и от 3-х до 7-ми лет в муниципальном дошкольном образовательном учреждении, реализующем общеобразовательные программы дошкольного образования с 10,5- часовым пребыванием детей» и Санитарно-эпидемиологическими правилами и нормативами СанПиН 2.4.1.3049 – 13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. Кадровый потенциал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У укомплектовано педагогическими кадрами: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– 1.  Воспитатель – 4, Музыкальный руководитель-1, Воспитатель по обучению русского языка-1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У созданы необходимые условия для профессионального роста сотрудников: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план повышения квалификации и переподготовки педагогических работников, план аттестации педагогических кадров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педагог повышает уровень своего профессионального мастерства посредством самообразования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заимодействие с семьями воспитанни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совершенствования сложившейся в ДОУ системы работы с семьей в годовой план 2017– 2018 учебного года были включены мероприятия, направленные на решение проблем, выявленных в результате анализа работы с семьей в предыдущем учебном году. По опросам родителей наиболее удачными формами работы оказались: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матические родительские собрания; -совместная работа с родителями по благоустройству помещений и территории детского сада; -проведение в ДОУ Дней открытых дверей: просмотр открытых занятий; -конкурс совместных работ детей и родителей «Мы все делаем вместе» Поддерживается традиция проведения осенью праздника, посвященного Дню матери, спортивных досугов, посвященных Дню защитника Отечества, Дню космонавтики и пр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. Перспективы и планы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реализации задач, определенных программой развития, коллектив ДОУ ставит на новый учебный год следующие задачи: </w:t>
      </w:r>
      <w:r>
        <w:rPr>
          <w:rFonts w:cs="Times New Roman" w:ascii="Times New Roman" w:hAnsi="Times New Roman"/>
          <w:sz w:val="24"/>
          <w:szCs w:val="24"/>
        </w:rPr>
        <w:t>Создать единое информационное пространст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Повысить уровень воспитательного потенциала образовательного процесса через развитие игровой деятельности детей, приобщение к элементарным общепринятым нормам и правилам взаимоотношений со сверстниками и взрослыми, формирование семейной и гражданской принадлежности, патриотических чувств, чувства принадлежности к мировому сообществ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Построение системы взаимодействия ДОУ с  семьей на основе гуманно – личностного подхода.     Активизация участия родителей в жизни детского сада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142" w:footer="0" w:bottom="568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chykay.Sad@tatar.ru" TargetMode="External"/><Relationship Id="rId3" Type="http://schemas.openxmlformats.org/officeDocument/2006/relationships/hyperlink" Target="https://edu.tatar.ru/drozhanoye/ubei/dou/page556960.htm/page983865.htm/page983909.htm" TargetMode="External"/><Relationship Id="rId4" Type="http://schemas.openxmlformats.org/officeDocument/2006/relationships/hyperlink" Target="https://edu.tatar.ru/drozhanoye/ubei/dou/page556960.htm/page983865.htm/page983920.htm" TargetMode="External"/><Relationship Id="rId5" Type="http://schemas.openxmlformats.org/officeDocument/2006/relationships/hyperlink" Target="https://edu.tatar.ru/drozhanoye/ubei/dou/page556960.htm/page983865.htm/page984141.htm" TargetMode="External"/><Relationship Id="rId6" Type="http://schemas.openxmlformats.org/officeDocument/2006/relationships/hyperlink" Target="https://edu.tatar.ru/drozhanoye/ubei/dou/page556960.htm/page983865.htm/page984165.htm" TargetMode="External"/><Relationship Id="rId7" Type="http://schemas.openxmlformats.org/officeDocument/2006/relationships/hyperlink" Target="https://edu.tatar.ru/drozhanoye/ubei/dou/page556960.htm/page983865.htm/page984176.htm" TargetMode="External"/><Relationship Id="rId8" Type="http://schemas.openxmlformats.org/officeDocument/2006/relationships/hyperlink" Target="https://edu.tatar.ru/drozhanoye/ubei/dou/page556960.htm/page983865.htm/page984180.htm" TargetMode="External"/><Relationship Id="rId9" Type="http://schemas.openxmlformats.org/officeDocument/2006/relationships/hyperlink" Target="https://edu.tatar.ru/drozhanoye/ubei/dou/page556960.htm/page983865.htm/page984193.htm" TargetMode="External"/><Relationship Id="rId10" Type="http://schemas.openxmlformats.org/officeDocument/2006/relationships/hyperlink" Target="https://edu.tatar.ru/drozhanoye/ubei/dou/page556960.htm/page983865.htm/page984202.htm" TargetMode="External"/><Relationship Id="rId11" Type="http://schemas.openxmlformats.org/officeDocument/2006/relationships/hyperlink" Target="https://edu.tatar.ru/drozhanoye/ubei/dou/page556960.htm/page983865.htm/page984204.htm" TargetMode="External"/><Relationship Id="rId12" Type="http://schemas.openxmlformats.org/officeDocument/2006/relationships/hyperlink" Target="https://edu.tatar.ru/drozhanoye/ubei/dou/page556960.htm/page983865.htm/page984210.htm" TargetMode="External"/><Relationship Id="rId13" Type="http://schemas.openxmlformats.org/officeDocument/2006/relationships/hyperlink" Target="https://edu.tatar.ru/drozhanoye/ubei/dou/page556960.htm/page983865.htm/page984214.htm" TargetMode="External"/><Relationship Id="rId14" Type="http://schemas.openxmlformats.org/officeDocument/2006/relationships/hyperlink" Target="https://edu.tatar.ru/drozhanoye/ubei/dou/page556960.htm/page983865.htm/page984243.htm" TargetMode="External"/><Relationship Id="rId15" Type="http://schemas.openxmlformats.org/officeDocument/2006/relationships/hyperlink" Target="https://edu.tatar.ru/drozhanoye/ubei/dou/page556960.htm/page983865.htm/page984273.htm" TargetMode="External"/><Relationship Id="rId16" Type="http://schemas.openxmlformats.org/officeDocument/2006/relationships/hyperlink" Target="https://edu.tatar.ru/drozhanoye/ubei/dou/page556960.htm/page983865.htm/page1001589.htm" TargetMode="External"/><Relationship Id="rId17" Type="http://schemas.openxmlformats.org/officeDocument/2006/relationships/hyperlink" Target="https://edu.tatar.ru/drozhanoye/ubei/dou/page556960.htm/page983865.htm/page1181426.htm" TargetMode="External"/><Relationship Id="rId18" Type="http://schemas.openxmlformats.org/officeDocument/2006/relationships/hyperlink" Target="https://edu.tatar.ru/drozhanoye/ubei/dou/page556960.htm/page983865.htm/page1223052.ht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56:00Z</dcterms:created>
  <dc:creator>Катя</dc:creator>
  <dc:description/>
  <cp:keywords/>
  <dc:language>en-US</dc:language>
  <cp:lastModifiedBy>Тамчыкай</cp:lastModifiedBy>
  <dcterms:modified xsi:type="dcterms:W3CDTF">2019-06-22T08:50:00Z</dcterms:modified>
  <cp:revision>4</cp:revision>
  <dc:subject/>
  <dc:title/>
</cp:coreProperties>
</file>