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кае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А.Х.Мухаметзянов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«Милэушэ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каев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И.М.Туктаров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УРНАЛ УЧЕТА АВТОМАШИН, ЗАЕЗЖАЮЩИХ НА ТЕРРИТОРИЮ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2049"/>
        <w:gridCol w:w="2418"/>
        <w:gridCol w:w="2036"/>
        <w:gridCol w:w="2197"/>
        <w:gridCol w:w="2277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/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ез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я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укае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А.Х.Мухаметзянов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«Милэушэ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укаев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И.М.Туктаров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УРНАЛ УЧЕТА РАБОТНИКОВ ОСУЩЕСТВЛЯЮЩИХ РЕМОНТ ПОМЕЩЕНИЯ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3890"/>
        <w:gridCol w:w="2418"/>
        <w:gridCol w:w="2541"/>
        <w:gridCol w:w="2410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Наташа</dc:creator>
  <dc:description/>
  <cp:keywords/>
  <dc:language>en-US</dc:language>
  <cp:lastModifiedBy>Милэушэ</cp:lastModifiedBy>
  <dcterms:modified xsi:type="dcterms:W3CDTF">2019-06-19T08:50:00Z</dcterms:modified>
  <cp:revision>4</cp:revision>
  <dc:subject/>
  <dc:title/>
</cp:coreProperties>
</file>