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44170</wp:posOffset>
                </wp:positionV>
                <wp:extent cx="10020935" cy="697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6979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. МБДОУ детский сад «Милэушэ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Туктарова И.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обхода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Начато 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>Окончено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9.05pt;height:549.55pt;mso-wrap-distance-left:9.05pt;mso-wrap-distance-right:9.05pt;mso-wrap-distance-top:0pt;mso-wrap-distance-bottom:0pt;margin-top:-27.1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. МБДОУ детский сад «Милэушэ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Туктарова И.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ЖУРНА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обхода террит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Начато 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  <w:t>Окончено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бхода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б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 (результат обхода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9:00Z</dcterms:created>
  <dc:creator>123</dc:creator>
  <dc:description/>
  <cp:keywords/>
  <dc:language>en-US</dc:language>
  <cp:lastModifiedBy>Милэушэ</cp:lastModifiedBy>
  <cp:lastPrinted>2011-08-24T08:52:00Z</cp:lastPrinted>
  <dcterms:modified xsi:type="dcterms:W3CDTF">2019-06-19T08:31:00Z</dcterms:modified>
  <cp:revision>3</cp:revision>
  <dc:subject/>
  <dc:title/>
</cp:coreProperties>
</file>