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eorgia" w:hAnsi="Georgia" w:cs="Arial"/>
          <w:color w:val="0000FF"/>
          <w:sz w:val="36"/>
          <w:szCs w:val="36"/>
        </w:rPr>
      </w:pPr>
      <w:r>
        <w:rPr>
          <w:rFonts w:cs="Arial" w:ascii="Georgia" w:hAnsi="Georgia"/>
          <w:color w:val="0000FF"/>
          <w:sz w:val="36"/>
          <w:szCs w:val="36"/>
        </w:rPr>
        <w:t>Как помочь ребенку пережить стресс?</w:t>
      </w:r>
    </w:p>
    <w:p>
      <w:pPr>
        <w:pStyle w:val="Style15"/>
        <w:spacing w:before="280" w:after="280"/>
        <w:rPr/>
      </w:pPr>
      <w:r>
        <w:rPr>
          <w:rFonts w:cs="Arial" w:ascii="Georgia" w:hAnsi="Georgia"/>
          <w:color w:val="0000FF"/>
          <w:sz w:val="36"/>
          <w:szCs w:val="36"/>
        </w:rPr>
        <w:br/>
        <w:t xml:space="preserve">   </w:t>
      </w:r>
      <w:r>
        <w:rPr>
          <w:rFonts w:cs="Arial" w:ascii="Georgia" w:hAnsi="Georgia"/>
          <w:color w:val="0000FF"/>
        </w:rPr>
        <w:t xml:space="preserve">Даже для самого общительного ребенка детский сад - это стресс. Проведите несколько часов в большой шумной компании, - и если вы относительно спокойный человек, у вас вскоре разболится голова, появится раздражение, и вы захотите побыстрее уйти домой. А ваш малыш проводит в такой обстановке целый день! Поэтому к вечеру напряжение готово вырваться наружу вместе со слезами, криками и капризами. Как же помочь вашему ребенку снять дневной стресс? К сожалению, единого средства не существует. Необходимо учитывать индивидуальные особенности ребенка: возраст, характер, темперамент. </w:t>
        <w:br/>
        <w:t xml:space="preserve">    Для начала внимательно понаблюдайте за ребенком, поговорите с воспитателями, чтобы определить, какая именно помощь нужна вашему чаду. Если малыш днем скован и робок, а вечером "наверстывает упущенное", нужно помочь ему расслабиться, выговориться, и не допускать, чтобы он еще больше возбудился. Если же ребенок и в садике носится как ураган и дома никак не может остановиться, постепенно переведите энергию "в мирное русло". Попробуйте заранее распланировать вечер так, чтобы ребенок постепенно освобождался от скопившегося напряжения, участвуя в жизни семьи, и вместе с тем чтобы у него осталось время побыть наедине со своими мыслями и осмыслить события прошедшего дня. </w:t>
        <w:br/>
        <w:t xml:space="preserve">    Один из лучших антистрессовых приемов - игра. Она позволяет ребенку раскрепоститься, расслабиться. Постарайтесь соблюдать несколько нехитрых правил. Во-первых, выбор - играть или не играть - должен всегда оставаться за ребенком. Возможно, как раз сегодня он настолько устал, что захочет просто погулять или почитать. Во-вторых, "вечерняя" игра не должна быть шумной, сопровождаться беготней и криками. Например, можно вместе посмотреть диафильм, собрать конструктор или мозаику, порисовать или заняться лепкой. Постарайтесь, чтобы малыш как можно больше времени проводил на свежем воздухе. Если позволяет время, гуляйте вместе с ним - это идеальная возможность поговорить с сыном или дочкой, обсудить события дня. Не стоит откладывать этот разговор на "перед сном". Если произошло что-то неприятное или тревожащее вашего ребенка, не допускайте, чтобы это давило на него целый вечер. Попробуйте исключить телевизор из вечерних развлечений малыша. Мерцание экрана только усилит раздражение и нагрузку на уставший мозг. Это также относится и к компьютеру. Исключение можно сделать для передачи "Спокойной ночи, малыши!", - она идет в одно и то же время и может стать частью "ритуала" отхода ко сну. </w:t>
        <w:br/>
        <w:t xml:space="preserve">     Почти всем детям хорошо помогают снять напряжение игры в воде. Они должны быть нешумными, спокойными. Вы можете пускать с малышом мыльные пузыри, отправляться в дальнее плаванье вместе с игрушечным корабликом, устроить ребенку дождик из душа, просто дать две-три баночки, - и пусть переливает воду туда-сюда. Вид и звук льющейся воды действует умиротворяюще. Через 15-20 минут ребенок будет готов идти в кровать. Перед сном вы можете сделать малышу расслабляющий массаж, послушать вместе тихую мелодичную музыку. Это окончательно успокоит вашего ребенка. </w:t>
        <w:br/>
        <w:t xml:space="preserve">      Каким бы замечательным ни был детский сад, какие бы профессиональные воспитатели в нем ни работали, никто не поможет вашему ребенку лучше, чем вы. Если малыш будет твердо знать, что в конце шумного дня его ждут родной дом и любящие родители, ему будет легче провести восемь часов в детском саду и не получить сильного стр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</dc:creator>
  <dc:description/>
  <cp:keywords/>
  <dc:language>en-US</dc:language>
  <cp:lastModifiedBy>ученик</cp:lastModifiedBy>
  <dcterms:modified xsi:type="dcterms:W3CDTF">2013-01-24T10:20:00Z</dcterms:modified>
  <cp:revision>6</cp:revision>
  <dc:subject/>
  <dc:title/>
</cp:coreProperties>
</file>