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ы за безопасность на дорога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варийность на дорогах в последнее десятилетие продолжает оставаться актуальной государственной проблемой. А детский травматизм при несоблюдении правил безопасного поведения на дорогах остается одной из самых болезненных проблем в наше время. Дети- это самое ценное и дорогое, что есть в жизни каждого человека. Ежегодно на дорогах России совершается десятки тысяч дорожно-транспортных происшествий с участием детей. Причиной дорожно-транспортных происшествий чаще всего является незнание детьми элементарных основ правил безопасного поведения на дорогах. Избежать этих происшествий можно лишь путём соответствующего воспитания и обучения ребёнка с самого раннего возраста. Приобщение ребёнка к безопасному поведению на дороге должно быть систематическим и последовательным. Обучение должно происходить на личном примере. Как бы часто мы не повторяли ребёнку о том, что переходить дорогу необходимо только по пешеходному переходу и на зелёный сигнал «человеческого» светофора, а не светофора для машин, наши слова не принесут пользы в том случае, если мы сами идём на красный сигнал светофора, да ещё и в неположенном месте, держа при этом кроху за руку. Свои сведения об эталонах поведения взрослого человека дети черпают из наблюдений за реальным поведением взрослого человека, и прежде всего за поведением близких им людей, а со временем – воспитателей и уч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ша статья имеет теоретический и практический характер. В наше время существует проблема систематизации правил безопасного поведения детей на дороге. Но есть и способы решения данной проблемы. Они быва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ворческие: создание дидактических игр по безопасности на дорогах, просмотр детьми видеофильмов, викторины, иг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сихологические: важно понять, что дети в силу своих возрастных психологических особенностей не всегда могут правильно оценить обстановку на дороге. Дорогие педагог, отталкивайтесь от опыт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ы работы с детьми в нашем сад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йчас мы детально рассмотрим каждую форму работы по данному направлени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дагоги должны помнить, что в процессе обучения детей правилам дорожного движения нельзя ограничиваться лишь словесными объяснения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начительное место должно быть отведено практическим формам обучения:</w:t>
      </w:r>
      <w:r>
        <w:rPr>
          <w:i/>
          <w:iCs/>
          <w:color w:val="000000"/>
          <w:sz w:val="27"/>
          <w:szCs w:val="27"/>
        </w:rPr>
        <w:t>наблюдению, экскурсиям, целевым прогулкам</w:t>
      </w:r>
      <w:r>
        <w:rPr>
          <w:color w:val="000000"/>
          <w:sz w:val="27"/>
          <w:szCs w:val="27"/>
        </w:rPr>
        <w:t>, во время которых дети изучают на практике правила для пешеходов, наблюдают дорожное движение, закрепляют ранее полученные  зн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-первых, это экскурсии, они учат. Каждая экскурсия включает в себя множество информации. Обучение начинается уже за пределами детского сада, когда педагог рассказывает, куда мы собираем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торых, любая экскурсия - всегда выход в мир, прекрасный и таинственный, ждущий ребёнка за пределами его сад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-третьих, это занятия, праздники и развлечения, в которых дети сами принимают активное участие. Современные занятия в детских садах очень креативные, это уже не банальное сидение за столом, а ролевые игры, тематические сценки, сказки, исполненные в ролях прямо в садике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бенок моделирует поведение и ситуации, экспериментируя с ситуациями, и таким образом, получает жизненный опыт в игровой форме, а также необходимые навыки общения (ролевые – через «обыгрывание» роли, «деловые» - путем договора с партнерами по игре и «дружеские» - отношения, которые влечет за собой совместная игр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етствуется и приглашение в сад сотрудников ГИБДД. От сотрудника ДПС можно получить интересную и важную для ребёнка информацию воочи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же приветствуется просмотр видеофильмов и мультфильмов. Мы, педагоги, должны активно пользоваться кабинетом БДД, который хорошо технически оснащен благодаря ГИБД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еще нашим детям нравится слушать песни про дорожное движ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обходимо читать детям различные сказки, рассказы, стихи по безопасному поведению детей на дорогах. Им очень нравится красочная газета «</w:t>
      </w:r>
      <w:r>
        <w:rPr>
          <w:i/>
          <w:iCs/>
          <w:color w:val="000000"/>
          <w:sz w:val="27"/>
          <w:szCs w:val="27"/>
        </w:rPr>
        <w:t>Добрая Дорога Детства</w:t>
      </w:r>
      <w:r>
        <w:rPr>
          <w:color w:val="000000"/>
          <w:sz w:val="27"/>
          <w:szCs w:val="27"/>
        </w:rPr>
        <w:t>».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Чтение — это не обязательно одиночный процесс. Можно вместе с ребенком прочитать правила поведения на дороге и устроить общее обсуждение, так вы научите ребенка четко выражать свою мысль, слушать мнение других и разовьете навыки коммуникации с другими людьми. На такое мероприятие можно позвать других ребят, и устроить что-то вроде мини-клуба любителей правил безопасного поведения на дорогах. Такая форма знакомства с книгами не может не заинтересовать ребенк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енок по выражению Ушинского «мыслит формами, красками, звуками, ощущениями». Важно обогащать эти ощущения и восприятия самому педагогу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икторины. Благодаря таким викторинам, дети лучше запоминают, как безопасно вести себя на дорог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о проводить физкультминутки, которые тоже могут знакомить дошкольников с правилами безопасного поведения на дорог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имер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а по улице машин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а машина без бензин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а машина без шофер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сигнала светофор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а, сама куда не зна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ла машина заводна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игаться в заданном направлени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ращая воображаемый ру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жно организовать выставки по Безопасности Дорожного Движения в приемных групп. Л.С. Выготский сказал: «Творчество - это не удел только гениев, создавших великие художественные произведения. Творчество существует везде, где человек воображает, комбинирует, создает что- либо ново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ервые шаги в изучение правил дорожного движения  настолько просты, что не требуют от ребенка больших усилий. Постепенно  придет опыт, сформируются навыки, и он с легкостью усвоит правила безопасного поведения на дорог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мы проводим акции по проблеме детского дорожно-транспортного травматизма с жителями нашего города, где дети сами раздают памятки и буклеты прохожи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циальной сети ВКонтакте у нас есть группа, которую создали родители, где периодически публикуются материалы по безопасности дорожного движ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с родителями не должна оставаться в стороне. Главный принцип: «Сумел подарить жизнь, сумей ее сохранить!». В силу своей занятости взрослые иногда пренебрегают правилами безопасного поведения на дорогах и имеют смутное представление о том, как научить ребёнка безопасному поведению на дороге. Родители детей нуждаются в педагогических советах. В связи этим изготовление памяток и буклетов на данную тему для родителей имеет важную рол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</w:rPr>
        <w:t>Мы предполагаем, что наша профилактическая работа среди родителей и детей, которая проводится сейчас будет маленьким кусочком помощи педагогу в обучении детей правилам безопасного поведения на дорогах , вызовет практический интерес, а также послужит справочным материалом для других детских сад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val="tt-RU"/>
        </w:rPr>
      </w:pPr>
      <w:r>
        <w:rPr>
          <w:rFonts w:cs="Arial" w:ascii="Arial" w:hAnsi="Arial"/>
          <w:color w:val="000000"/>
          <w:sz w:val="21"/>
          <w:szCs w:val="21"/>
          <w:lang w:val="tt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val="tt-RU"/>
        </w:rPr>
      </w:pPr>
      <w:r>
        <w:rPr>
          <w:rFonts w:cs="Arial" w:ascii="Arial" w:hAnsi="Arial"/>
          <w:color w:val="000000"/>
          <w:sz w:val="21"/>
          <w:szCs w:val="21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admin</dc:creator>
  <dc:description/>
  <dc:language>en-US</dc:language>
  <cp:lastModifiedBy>admin</cp:lastModifiedBy>
  <dcterms:modified xsi:type="dcterms:W3CDTF">2019-11-13T08:05:00Z</dcterms:modified>
  <cp:revision>1</cp:revision>
  <dc:subject/>
  <dc:title/>
</cp:coreProperties>
</file>