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808"/>
        <w:gridCol w:w="4820"/>
      </w:tblGrid>
      <w:tr>
        <w:trPr>
          <w:trHeight w:val="26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АТАРСТАН  РЕСПУБЛИКАСЫ</w:t>
            </w:r>
          </w:p>
          <w:p>
            <w:pPr>
              <w:pStyle w:val="Style15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УРЛАТ МУ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РАЙОНЫ</w:t>
            </w:r>
          </w:p>
          <w:p>
            <w:pPr>
              <w:pStyle w:val="Style15"/>
              <w:ind w:left="-360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Style15"/>
              <w:ind w:left="-360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атарстан Республикасы Нурлат  муниципаль районы Егоркино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авылы 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24 нче балалар бакчасы” 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әктәпкәчә белем муниципаль бюджет  учреждениесе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Маркса ур.,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Егорки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ылы, Нурлат районы, Татарстан Республикасы, 4230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60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before="0" w:after="120"/>
              <w:ind w:left="-360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5325" cy="914400"/>
                  <wp:effectExtent l="0" t="0" r="0" b="0"/>
                  <wp:docPr id="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 ТАТАРСТАН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ЛАТСКОГО МУНИЦИПАЛЬНОГО РАЙОНА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5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ий сад №24 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кино Нурлатского муниципального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Республики Татарстан»</w:t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. Маркса ,д20, с. Егоркино, Нурлатский район, Республика Татарстан, 423020</w:t>
            </w:r>
          </w:p>
        </w:tc>
      </w:tr>
      <w:tr>
        <w:trPr>
          <w:trHeight w:val="142" w:hRule="atLeast"/>
        </w:trPr>
        <w:tc>
          <w:tcPr>
            <w:tcW w:w="1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 (84345) 4-03-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05»   апрель 2021г                                                                                      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самообследования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Муниципального бюджетного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Детский сад №24 с.Егор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урлатского муниципального района Республики Татарста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На основании приказа приказом Министерства образования и науки Российской Федерации от 10 декабря 2013года №1324 “Об утверждении показателей деятельности образовательной организации, подлежащей самообследованию (Зарегиситрировано в Минюсте России 23.01.2014г. №311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 Создать комиссию по проведению самообследова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Детский сад №24 с.Егоркино  Нурлатского муниципального района  Республики Татарстан”по показателям деятельности дошкольной образовательной организации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одлежащей самообследованию в следующем состав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 заведующий: Пичушкин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воспитатель Терентьева Л.И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младший  воспитатель: Кадяш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зультаты самообследования выставить на сайт </w:t>
      </w:r>
      <w:r>
        <w:rPr>
          <w:rFonts w:cs="Times New Roman" w:ascii="Times New Roman" w:hAnsi="Times New Roman"/>
          <w:sz w:val="28"/>
          <w:szCs w:val="28"/>
          <w:lang w:val="tt-RU"/>
        </w:rPr>
        <w:t>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Детский сад №24 с.Егоркино  Нурлатского муниципального района Республики Татарстан” электронное образование . Ответственный заведующий: Пичушкин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Контроль за вы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вед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Детский сад №24 с.Егоркино”                              Т.Г.Пичушкина</w:t>
      </w:r>
    </w:p>
    <w:p>
      <w:pPr>
        <w:pStyle w:val="Normal"/>
        <w:spacing w:lineRule="auto" w:line="240" w:before="0" w:after="0"/>
        <w:rPr/>
      </w:pPr>
      <w:r>
        <w:rPr/>
        <w:t>С приказом ознакомлены:</w:t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рентьева Л.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дяшева Н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аведующ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“</w:t>
      </w:r>
      <w:r>
        <w:rPr>
          <w:rFonts w:cs="Times New Roman" w:ascii="Times New Roman" w:hAnsi="Times New Roman"/>
          <w:sz w:val="24"/>
          <w:szCs w:val="24"/>
          <w:lang w:val="tt-RU"/>
        </w:rPr>
        <w:t>Детский сад №24 с.Егоркино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_________Т.Г.Пичушки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риказ ___от  “__” _________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САМООБСЛЕД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Детский сад №24 с.Егоркино Нурлатского муниципального района Республики Татарста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показателям деятельности дошкольной образовательной организации, подлежащей самообслед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утверждены приказом Министерства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10 декабря 2013года №1324 “Об утверждении показателе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бразовательной организации, подлежащей самообследованию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Зарегиситрировано в Минюсте России 23.01.2014г. №3113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5"/>
        <w:gridCol w:w="20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каз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ме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бразователь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ая численность воспитанников, осваивающих образовательную программу дошкольного образования, в том числе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режиме полного дня (10,5 час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режиме кратковременного пребывания (3-5 час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семейной дошкольной групп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форме семейного образования с психолого- педагогическим сопровождением на базе дошкольной образовательной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ая численность воспитанников в возрасте до 3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ребен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ая численность воспитанников в возрасте от 3 до 8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человек</w:t>
            </w:r>
            <w:bookmarkStart w:id="0" w:name="_GoBack"/>
            <w:bookmarkEnd w:id="0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воспитанников в общей численности воспитанников , получающих услуги присмотра и ухода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 человек/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4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режиме полного дня (10,5 час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 человек/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4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режиме продленного дня (12-14 час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4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режиме круглосуточного пребы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 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5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 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5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5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рисмотру и ух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81"/>
        <w:gridCol w:w="20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ая численность педагогических работников, в том числе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7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7.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педагогических работников, имющих высшее образование педагогической направленности (профи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7.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 / удельный вес численности педагогических работников,имющих среднее прфессиональное образ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7.4.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человек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8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ш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0%</w:t>
            </w:r>
          </w:p>
        </w:tc>
      </w:tr>
      <w:tr>
        <w:trPr>
          <w:trHeight w:val="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8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в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человек 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человек 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9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5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1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9.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ыше 30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человек/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человек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человек  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человек 3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ленность/удельный вес численности педагогических и административно- хозяйственных работников, прошедших  повышение квалификации по применению в образовательном процессе федеральных государственных образовательных стандартов  в общей численности педагогических и административно-хозяйственных работ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человек  6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5.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льного руковод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логоп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дефектол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сихол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по обучению татар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9:00Z</dcterms:created>
  <dc:creator>User</dc:creator>
  <dc:description/>
  <cp:keywords/>
  <dc:language>en-US</dc:language>
  <cp:lastModifiedBy>Админ</cp:lastModifiedBy>
  <cp:lastPrinted>2019-04-03T08:32:00Z</cp:lastPrinted>
  <dcterms:modified xsi:type="dcterms:W3CDTF">2022-04-18T12:14:00Z</dcterms:modified>
  <cp:revision>11</cp:revision>
  <dc:subject/>
  <dc:title/>
</cp:coreProperties>
</file>