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right="-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Министерства образования и науки Республики Татарстан по предоставлению государственной услуги по аттестации педагогических работников организаций, осуществляющих образовательную деятельность Республик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атарстан в целях установления квалификационной категории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ттестационной комиссии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  <w:tab/>
      </w:r>
    </w:p>
    <w:p>
      <w:pPr>
        <w:pStyle w:val="ConsPlusNonformat"/>
        <w:tabs>
          <w:tab w:val="clear" w:pos="708"/>
          <w:tab w:val="left" w:pos="58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(имею ___________квалификационную  категорию по должности_______________,  срок ее действия до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ть число, месяц, год окончания срока действия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(квалификационной категории не имею)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ние (когда и какую образовательнуюорганизацию окончил(а), полученная специальность и квалификация)_____________________ 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йорганизации _______ лет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где и когда проводилось курсовое обучение, количество часов, тематика, подтверждающий документ)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(нужное подчеркнуть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организаций, осуществляющих образовательную деятельность, ознакомлен(а), согласен(а) на обработку персональных данных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_ г.                                  Подпись 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т.телефон. ____________,                           Служебный телефон 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73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езультатах работы могут являться приложением к заявлен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44:00Z</dcterms:created>
  <dc:creator>Заярина</dc:creator>
  <dc:description/>
  <dc:language>en-US</dc:language>
  <cp:lastModifiedBy>Лилия Муртазина</cp:lastModifiedBy>
  <dcterms:modified xsi:type="dcterms:W3CDTF">2019-02-07T18:44:00Z</dcterms:modified>
  <cp:revision>2</cp:revision>
  <dc:subject/>
  <dc:title/>
</cp:coreProperties>
</file>