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СОШ №2 п.г.т. Актюбинский»</w:t>
      </w:r>
      <w:r>
        <w:rPr/>
        <w:t xml:space="preserve">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миловой А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 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поступающего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</w:t>
      </w:r>
      <w:r>
        <w:rPr>
          <w:rFonts w:cs="Times New Roman" w:ascii="Times New Roman" w:hAnsi="Times New Roman"/>
          <w:i/>
          <w:sz w:val="24"/>
          <w:szCs w:val="24"/>
        </w:rPr>
        <w:t>серия ___________ № 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ыдан 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когда 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, контактный телефо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ОБУЧЕНИЕ В 10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еня на обучение на уровень среднего общего образования в 10 (профильный) клас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обучения: естественнонауч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пись поступающе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(ФИО) 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ыбором ребенка соглас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дного из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 (ФИО) 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СОШ №2 п.г.т. Актюбинский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миловой А.А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 ……………………………………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поступающего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</w:t>
      </w:r>
      <w:r>
        <w:rPr>
          <w:rFonts w:cs="Times New Roman" w:ascii="Times New Roman" w:hAnsi="Times New Roman"/>
          <w:i/>
          <w:sz w:val="24"/>
          <w:szCs w:val="24"/>
        </w:rPr>
        <w:t>серия ___________ № 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ыдан 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когда 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, контактный телефо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ОБУЧЕНИЕ В 10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еня на обучение на уровень среднего общего образования в 10 класс универсального профильного обучения ФГОС СО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обучения: естественнонауч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пись поступающе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(ФИО) 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ыбором ребенка соглас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дного из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(ФИО) 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</w:t>
      </w:r>
      <w:bookmarkStart w:id="0" w:name="_GoBack"/>
      <w:bookmarkEnd w:id="0"/>
    </w:p>
    <w:sectPr>
      <w:type w:val="nextPage"/>
      <w:pgSz w:orient="landscape" w:w="16838" w:h="11906"/>
      <w:pgMar w:left="1134" w:right="678" w:gutter="0" w:header="0" w:top="851" w:footer="0" w:bottom="85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26:00Z</dcterms:created>
  <dc:creator>Светлана</dc:creator>
  <dc:description/>
  <dc:language>en-US</dc:language>
  <cp:lastModifiedBy>Лилия Муртазина</cp:lastModifiedBy>
  <cp:lastPrinted>2019-08-12T11:37:00Z</cp:lastPrinted>
  <dcterms:modified xsi:type="dcterms:W3CDTF">2021-11-11T17:26:00Z</dcterms:modified>
  <cp:revision>2</cp:revision>
  <dc:subject/>
  <dc:title/>
</cp:coreProperties>
</file>