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</w:tblGrid>
      <w:tr>
        <w:trPr>
          <w:trHeight w:val="1559" w:hRule="atLeast"/>
        </w:trPr>
        <w:tc>
          <w:tcPr>
            <w:tcW w:w="4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ДОУ «Детский сад № 9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отокол от 20.02.2023г. №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№ 9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 А.З. Залуженцев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2.2023г.  №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right="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разовательной программе дошкольного образования</w:t>
      </w:r>
    </w:p>
    <w:p>
      <w:pPr>
        <w:pStyle w:val="Normal"/>
        <w:ind w:right="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ind w:right="5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Детский сад № 9 г.Лениногорска» муниципального образования «Лениногорский муниципальный район»  Республики Татарст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разработано в соответствии с ФГОС дошкольного образования, </w:t>
      </w:r>
      <w:r>
        <w:rPr>
          <w:sz w:val="26"/>
          <w:szCs w:val="26"/>
          <w:shd w:fill="FFFFFF" w:val="clear"/>
        </w:rPr>
        <w:t xml:space="preserve">утвержденным приказом </w:t>
      </w:r>
      <w:r>
        <w:rPr>
          <w:bCs/>
          <w:sz w:val="26"/>
          <w:szCs w:val="26"/>
        </w:rPr>
        <w:t>Министерства</w:t>
      </w:r>
      <w:r>
        <w:rPr>
          <w:sz w:val="26"/>
          <w:szCs w:val="26"/>
          <w:shd w:fill="FFFFFF" w:val="clear"/>
        </w:rPr>
        <w:t xml:space="preserve"> образования и науки </w:t>
      </w:r>
      <w:r>
        <w:rPr>
          <w:sz w:val="26"/>
          <w:szCs w:val="26"/>
        </w:rPr>
        <w:t>Российской Федерации</w:t>
      </w:r>
      <w:r>
        <w:rPr>
          <w:sz w:val="26"/>
          <w:szCs w:val="26"/>
          <w:shd w:fill="FFFFFF" w:val="clear"/>
        </w:rPr>
        <w:t xml:space="preserve"> № 1155 от 17.</w:t>
      </w:r>
      <w:r>
        <w:rPr>
          <w:sz w:val="26"/>
          <w:szCs w:val="26"/>
        </w:rPr>
        <w:t xml:space="preserve">10.2013 года с изменениями на 21 января 2019 года, Федеральной образовательной программой дошкольного образования, утвержденной, приказом Министерства просвещения России от 25 ноября 2022г. № 1028, зарегистрированной в Минюсте России 28 декабря 2022г., Федеральным законом № 273-ФЗ от 29.12.2012 года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Об образовании в Российской Федерации» с изменениями от 8 декабря 2020 года, </w:t>
      </w:r>
      <w:r>
        <w:rPr>
          <w:bCs/>
          <w:spacing w:val="2"/>
          <w:kern w:val="2"/>
          <w:sz w:val="26"/>
          <w:szCs w:val="26"/>
        </w:rPr>
        <w:t>Приказом</w:t>
      </w:r>
      <w:r>
        <w:rPr>
          <w:bCs/>
          <w:sz w:val="26"/>
          <w:szCs w:val="26"/>
        </w:rPr>
        <w:t xml:space="preserve"> Министерства просвещения </w:t>
      </w:r>
      <w:r>
        <w:rPr>
          <w:sz w:val="26"/>
          <w:szCs w:val="26"/>
        </w:rPr>
        <w:t>Российской Федерации</w:t>
      </w:r>
      <w:r>
        <w:rPr>
          <w:bCs/>
          <w:sz w:val="26"/>
          <w:szCs w:val="26"/>
        </w:rPr>
        <w:t xml:space="preserve"> от 31 июля 2020 года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</w:t>
      </w:r>
      <w:r>
        <w:rPr>
          <w:sz w:val="26"/>
          <w:szCs w:val="26"/>
        </w:rPr>
        <w:t xml:space="preserve"> в соответствии с Уставом Муниципального бюджетного дошкольного образовательного учреждения «Детский сад № 9 г. Лениногорска» муниципального образования «Лениногорский муниципальный район» Республики Татарстан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2. Данное Положение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яет цели и задачи, устанавливает порядок и технологию разработки образовательной программы, требования к ее содержанию, структуре,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условиям и контролю реализации, а также к оформлению и </w:t>
      </w:r>
      <w:r>
        <w:rPr>
          <w:sz w:val="26"/>
          <w:szCs w:val="26"/>
        </w:rPr>
        <w:t>результатам освоения образовательной программы дошкольного образовательного учрежде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Образовательная программа дошкольного образования (далее - Программа) является нормативно-управленческим документом, определяющим </w:t>
      </w:r>
      <w:r>
        <w:rPr>
          <w:rFonts w:eastAsia="Times New Roman" w:cs="Times New Roman" w:ascii="Times New Roman" w:hAnsi="Times New Roman"/>
          <w:sz w:val="26"/>
          <w:szCs w:val="26"/>
        </w:rPr>
        <w:t>совокупность взаимосвязанных основных и дополнительных образовательных программ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дошкольного образователь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рограмма разрабатывается, утверждается и реализуется в соответствии с Положением, на основе ФГОС ДО, Федеральной образовательной программы дошкольного образования (далее - ФОП ДО), с учетом образовательных программ дошкольного образования, соответствующих ФОП ДО, </w:t>
      </w:r>
      <w:r>
        <w:rPr>
          <w:color w:val="1A1A1A"/>
          <w:sz w:val="26"/>
          <w:szCs w:val="26"/>
          <w:shd w:fill="FFFFFF" w:val="clear"/>
        </w:rPr>
        <w:t>согласно условиям, целям и задачам своей деятель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1.5. Программа определяет содержание и организацию образовательной деятельности для воспитанников муниципального бюджетного дошкольного образовательного учреждения «Детский сад №9 г. Лениногорска» муниципального образования «Лениногорский муниципальный район» Республики Татарстан (далее – МБДОУ «Детский сад № 9» и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Style20"/>
        <w:tabs>
          <w:tab w:val="clear" w:pos="708"/>
          <w:tab w:val="left" w:pos="426" w:leader="none"/>
          <w:tab w:val="left" w:pos="163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6. О</w:t>
      </w:r>
      <w:r>
        <w:rPr>
          <w:rFonts w:cs="Times New Roman" w:ascii="Times New Roman" w:hAnsi="Times New Roman"/>
          <w:sz w:val="26"/>
          <w:szCs w:val="26"/>
        </w:rPr>
        <w:t>бразовательная программа представляет собой комплекс основных характеристик образования воспитанников (объем, содержание, планируемые результаты), учебно-методическую документацию, в составе которой:</w:t>
      </w:r>
    </w:p>
    <w:p>
      <w:pPr>
        <w:pStyle w:val="Style20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ая программа воспитания, </w:t>
      </w:r>
    </w:p>
    <w:p>
      <w:pPr>
        <w:pStyle w:val="Style20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ежим и распорядок дня для всех возрастных групп МБДОУ «Детский сад № 9», 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календарный план воспитательной работы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Образовательная программа разрабатывается рабочей группой, сформированной из педагогических работников дошкольного образовательного учреждения, и рассматривается на Педагогическом совет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1.8. </w:t>
      </w:r>
      <w:r>
        <w:rPr>
          <w:rFonts w:eastAsia="Calibri"/>
          <w:sz w:val="26"/>
          <w:szCs w:val="26"/>
          <w:lang w:eastAsia="en-US"/>
        </w:rPr>
        <w:t>Программа реализуется на государственном языке Российской Федерации. Программа предусматривает возможность реализации на родном языке из числа языков народов Российской Федерации, в том числе русском языке как родном языке на основании заявлений родителей (законных представителей) несовершеннолетних обучающихся. Реализация Программы на родном языке из числа языков народов Российской Федерации,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>1.9. Реализация Образовательной программы не сопровождается промежуточной и итоговой аттестаци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30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хнология разработки Образовательной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>2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БДОУ «Детский сад № 9» самостоятельно разрабатывает и утверждает Программу в соответствии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едеральным государственным образовательным стандартом дошкольного образования (ФГОС ДО), ФОП ДО и с учетом образовательных программ дошкольного образования, соответствующих ФОП Д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.2. Образовательная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>
          <w:sz w:val="26"/>
          <w:szCs w:val="26"/>
        </w:rPr>
      </w:pPr>
      <w:bookmarkStart w:id="0" w:name="page5"/>
      <w:bookmarkEnd w:id="0"/>
      <w:r>
        <w:rPr>
          <w:sz w:val="26"/>
          <w:szCs w:val="26"/>
        </w:rPr>
        <w:t>2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грамма разрабатывается администраци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БДОУ «Детский сад № 9» и  рабочей  группой педагогов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2.4. </w:t>
      </w:r>
      <w:r>
        <w:rPr>
          <w:sz w:val="26"/>
          <w:szCs w:val="26"/>
        </w:rPr>
        <w:t xml:space="preserve"> Ежегодно по итогам полноты реализации образовательной программы и качества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спитанников в нее могут вноситься дополнения и изме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менения и дополнения Образовательной программы утверждаются до начала учебного года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м совете МБДОУ «Детский сад № 9»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Порядок разработки Образовательной программы, утверждения и внесения изменений и (или) дополнений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6"/>
          <w:szCs w:val="26"/>
        </w:rPr>
        <w:t>3.1. Программа разрабатывается в соответствии с настоящим Положением рабочей группой, созданной из состава педагогических работников дошкольного образовательного учреждения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6"/>
          <w:szCs w:val="26"/>
        </w:rPr>
        <w:t>3.2. Состав рабочей группы, ответственной за разработку Образовательной программы, выбирается на Педагогическом совете и утверждается приказом заведующего дошкольным образовательным учреждением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3. Проект Образовательной программы выносится на обсуждение и принятие на заседании Педагогического совета МБДОУ «Детский сад № 9».</w:t>
      </w:r>
    </w:p>
    <w:p>
      <w:pPr>
        <w:pStyle w:val="Normal"/>
        <w:widowControl w:val="false"/>
        <w:tabs>
          <w:tab w:val="clear" w:pos="708"/>
          <w:tab w:val="left" w:pos="636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3.4. При несоответствии Программы требованиям, установленным данным Положением, а также ФГОС ДО и ФОП ДО,  принимается соответствующее решение коллегиальным органом и утверждается приказом заведующего детским садом.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3.5. Образовательная программа принимается Педагогическим советом дошкольного образовательного учреждения на неопределенный срок. При необходимости в нее могут быть внесены изменени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>3.6. Основанием для внесения изменений и (или) дополнений в Образовательную программу могут быть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sz w:val="26"/>
          <w:szCs w:val="26"/>
        </w:rPr>
        <w:t>результаты оценки индивиду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шк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возраста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ход стратегических документов на федеральном уровне, республиканском уровне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внесенные предложения по совершенствованию образовательной деятельности Педагогическим советом. </w:t>
      </w:r>
      <w:bookmarkStart w:id="1" w:name="page13"/>
      <w:bookmarkEnd w:id="1"/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6"/>
          <w:szCs w:val="26"/>
        </w:rPr>
        <w:t>3.7. Все изменения и (или) дополнения, вносимые в Программу по итогам обсуждения Педагогического совета МБДОУ «Детский сад № 9», должны соответствовать требованиям, предусмотренным настоящим Положением и закреплены приказом «О внесении изменений и(или) дополнений в образовательную программу дошкольного образования дошкольного образовательного учреждения»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8. Образовательная программа является собственностью МБДОУ «Детский сад № 9»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формление Образовательной программы ДОУ</w:t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  <w:t>4.1.Страницы Образовательной программы нумеруются по середине  в верхней части лист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Титульный лист считается первым, но не нумеруется. На титульном листе указываются: название программы; полное наименование ДОУ в соответствие с лицензией; грифы рассмотрения и утверждения Образовательной программы, год разработки программы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  <w:t>4.3. Список литературы строится в алфавитном порядке с указанием автора, названия, места издания, издательства, года издания.</w:t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  <w:t>4.4. Образовательная программа брошюруется вместе с Приложениями к ней.</w:t>
      </w:r>
    </w:p>
    <w:p>
      <w:pPr>
        <w:pStyle w:val="Normal"/>
        <w:spacing w:lineRule="auto" w:line="235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Хранение основной образовательной программы</w:t>
      </w:r>
    </w:p>
    <w:p>
      <w:pPr>
        <w:pStyle w:val="Style20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ригинал Образовательной программы, утвержденный заведующим ДОУ, находится в методическом кабинете дошкольного образовательного учреждения.</w:t>
      </w:r>
    </w:p>
    <w:p>
      <w:pPr>
        <w:pStyle w:val="Style20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К Образовательной программе имеют доступ все педагогические работники дошкольного образовательного учреждения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Образовательная программа МБДОУ «Детский сад № 9» хранится 5 лет после истечения срока 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6. Заключительны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1. Настоящее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оложение об Образовательной программе</w:t>
        </w:r>
      </w:hyperlink>
      <w:r>
        <w:rPr>
          <w:sz w:val="26"/>
          <w:szCs w:val="26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МБДОУ «Детский сад №9»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>6.2. 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6.3. Настоящее Положение принимается на неопределенный срок. Изменения и дополнения к Положению принимаются в порядке, предусмотренном п.3.5-3.7 настоящего По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40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6:00Z</dcterms:created>
  <dc:creator>Николай</dc:creator>
  <dc:description/>
  <cp:keywords/>
  <dc:language>en-US</dc:language>
  <cp:lastModifiedBy>User</cp:lastModifiedBy>
  <cp:lastPrinted>2023-11-09T11:34:00Z</cp:lastPrinted>
  <dcterms:modified xsi:type="dcterms:W3CDTF">2023-11-09T08:55:00Z</dcterms:modified>
  <cp:revision>4</cp:revision>
  <dc:subject/>
  <dc:title/>
</cp:coreProperties>
</file>