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54от 15.05.2017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1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.А.Ден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РАБОТ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Субъект персональных данных ( далее – Получатель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амилия,  имя, отчество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  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№  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: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/дата  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подразделения  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  Оператор:  муниципальное  бюджетное  дошкольное  образовательное    учреждение  «Детск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ад № 1г.Лениногорска»муниципального образования «Лениногорский муниципальный район» Республики Татарст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Адрес:  423254  Республика Татарстан, г.Лениногорск, ул. Широкая,  дом 13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Цели  обработки  Персональных  данных:  ведение  базы  данных,  издание  приказов    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совершение  иных  действий,  порождающих  юридические  последствия  в  связи  с  возникновением трудовых отношений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Получатель  в  целях  соблюдения  законодательства  Российской  Федераци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 дает  согласие  своей  волей  и  в  своем  интересе  на  обработку  перечислен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 Персональных данных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 Фамилия, имя, отчество (в том числе имевшиеся ранее), дата рождения (год, месяц, дата),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 рождения  (республика,  край,  область,  район,  город),  гражданство,  адрес  мест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тельства  или  место  пребывания  (республика,  край,  область,  район,  город,  улица,  дом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,  квартира),  сведения  о  документе,  удостоверяющем  личность,  сведения  о  дат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и  указанного  документа  и  выдавшем  его  органе,  номер  страхового  свидетельст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го  пенсионного  страхования,  семейное,  социальное,  имущественн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,  образование,  специальность,  квалификация,  сведения  о  доходах,  о  состав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и, о трудовой деятельности и др., номера телефонов (домашнего, мобильного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    Любые  иные  данные  и  информация,  которые  могут  потребоваться  Оператору  в  связи  с осуществлением целей, указанных в п.3 (Далее – Персональные данные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Получатель  настоящим  дает  согласие  Оператору  на  совершение  с  Персональным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ми перечисленных ниже действий: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 Обработку  Персональных  данных,  включая  сбор,  систематизацию,  накопление,  хранение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очнение  (обновление,  изменение),  использование,  распространение  (в  том  числ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у), обезличивание, блокирование, уничтожение персональных данных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 Общее  описание  используемых  Оператором  способов  обработки  персональ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х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1При обработке Персональных данных Оператор принимает необходимые организационны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ехнические меры для защиты Персональных данных от неправомерного или случайн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упа  к  ним,  уничтожения,  изменения,  блокирования,  копирования,  распростран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х данных, а также от иных неправомерных действ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2. Получатель  уведомлен  о  том,  что  он  (она)  в  любой  момент  времени,  письменн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вшись к Оператору, вправе запросить перечень имен и адресов любых получателе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х  данных, ознакомиться с Персональными данными, обратиться с просьбой 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и  дополнительной  информации  в  отношении  хранения  и  обработк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х  данных  или  же  потребовать  внесения  любых  необходимых  изменений  в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ональные данные для их уточн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Срок, порядок отзы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Настоящее  согласие  действует  бессрочно  со  дня  его  подписания  до  дня  отзыва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ем в письменной форм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подтверждение  вышеизложенного,  нижеподписавшийся  Получатель  подтверждает  свое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обработку своих Персональных данных в соответствии с тем, как это описан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 Приложении № 2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___.______________20    г                                            Подпись:    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ФИО, печатными буквами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2:00Z</dcterms:created>
  <dc:creator>User</dc:creator>
  <dc:description/>
  <cp:keywords/>
  <dc:language>en-US</dc:language>
  <cp:lastModifiedBy>татьяна</cp:lastModifiedBy>
  <dcterms:modified xsi:type="dcterms:W3CDTF">2017-10-20T07:11:00Z</dcterms:modified>
  <cp:revision>2</cp:revision>
  <dc:subject/>
  <dc:title/>
</cp:coreProperties>
</file>