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left="7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Закаливающие меропри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Сочетание оптимального температурно-влажностного режима и рациональной одежды де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Прогулк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Воздушные ванны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Умывание, мытье рук прохладной водой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Хождение по ребристой дорожк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Различные виды гимнастики: пальчиковая, артикуляционная, дыхательная, гимнастика для глаз,  гимнастика для профилактики плоскостопия и сколиоза, гимнастика после с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Физкультминутки и динамические паузы</w:t>
      </w:r>
    </w:p>
    <w:p>
      <w:pPr>
        <w:pStyle w:val="Normal"/>
        <w:widowControl w:val="false"/>
        <w:shd w:fill="FFFFFF" w:val="clear"/>
        <w:spacing w:lineRule="auto" w:line="240" w:before="28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закаливающих мероприятий в МБДОУ «Ладуш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272"/>
        <w:gridCol w:w="460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младшего дошкольного возрас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таршего дошкольного возраст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ое обучение полосканию р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элементам обширного умывания по мере прохождения адаптационного период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босико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ванн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ое растирание после утренней гимнас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босик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ые ванн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рное умывание после утренней гимнастики и дневного сн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массажным дорожкам 15-20сек после с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элементам обширного умыва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ванн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ое растирание после утр. гимнастики и дневного с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ширное умывание после утр. гимнастики и дневного с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босик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по массажным дорожкам во время утренней гимнастики до 1 мин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вание стоп и голен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массажным дорожкам до 1 мин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босико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рное умывание после утренней гимнасти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ванн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ое растирание после утренней гимнас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ширное умывание после утренней гимнастики и дневного с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босик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по массажным дорожкам до 1 мин. После дневного с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 на массажных дорожках до 4 мин. Во время утренней гимнасти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ое обливание ног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3 кварта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е и воздушные ванн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вание ног на прогулк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ое растирание ног после утренней гимнас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ширное умывание после  утренней гимнастики и дневного с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босик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по массажным дорожкам до 1 мин. После дневного с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 на массажных дорожках до 4 мин. Во время утренней гимнасти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е и воздушные ванны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11:00Z</dcterms:created>
  <dc:creator>Миша и Ко</dc:creator>
  <dc:description/>
  <cp:keywords/>
  <dc:language>en-US</dc:language>
  <cp:lastModifiedBy>Миша и Ко</cp:lastModifiedBy>
  <dcterms:modified xsi:type="dcterms:W3CDTF">2012-12-23T18:11:00Z</dcterms:modified>
  <cp:revision>2</cp:revision>
  <dc:subject/>
  <dc:title>Упражнение «Кто без чего не обойдётся»</dc:title>
</cp:coreProperties>
</file>